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right="1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о реализации  мероприятий  Плана противодействия коррупции </w:t>
      </w:r>
    </w:p>
    <w:p>
      <w:pPr>
        <w:pStyle w:val="Normal"/>
        <w:ind w:right="1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администрации Новоивановского сельского поселения за  2023  год</w:t>
      </w:r>
    </w:p>
    <w:p>
      <w:pPr>
        <w:pStyle w:val="Normal"/>
        <w:ind w:right="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32"/>
        <w:gridCol w:w="730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 Оценка восприятия уровня коррупции и мониторинг коррупционных рисков</w:t>
            </w:r>
          </w:p>
        </w:tc>
      </w:tr>
      <w:tr>
        <w:trPr>
          <w:trHeight w:val="6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осприятия уровня коррупции, размещение их результатов в средствах массовой  информации и на официальных сайтах в информационно-телекоммуникационной сети «Интернет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администрации Новоивановского сельского поселения от 20.08.2010 года № 55 «О мониторинге восприятия уровня коррупции в администрации Новоивановского сельского поселения Новопокровского района»  проводится мониторинг и оценка  уровня восприятия коррупции и  эффективность  мер и программ    противодействия коррупции в  Новоивановском сельском поселении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мках оценки восприятия уровня коррупции проблематика взаимодействия граждан и представителей органа местного самоуправления анализировалась посредством осуществления социологических исследований. Информирование общественности об итогах проведенных мониторингов оценки восприятия уровня коррупции осуществлено посредством размещения в сети «Интернет» на официальном сайте  администрации Новоивановского сельского поселения в разделе «противодействие коррупции».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https://novoivanovskoesp.ru/protivodejstvie-korruptsii/monitoring-vospriyatiya-urovnya-korruptsii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111" w:hanging="0"/>
              <w:rPr/>
            </w:pPr>
            <w:r>
              <w:rPr>
                <w:sz w:val="26"/>
                <w:szCs w:val="26"/>
              </w:rPr>
              <w:t xml:space="preserve">Проведение мониторинга коррупционных рисков в </w:t>
            </w:r>
            <w:r>
              <w:rPr>
                <w:bCs/>
                <w:sz w:val="26"/>
                <w:szCs w:val="26"/>
              </w:rPr>
              <w:t xml:space="preserve"> администрации 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, размещение результатов в средствах массовой информации и на официальном  сайте администрации </w:t>
            </w:r>
            <w:r>
              <w:rPr>
                <w:bCs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в информационно-телекоммуникационной сети "Интернет"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оррупционных рисков в Новоивановском сельском поселении проводится в соответствии с постановлением администрации Новоивановского сельского поселения от 20.08.2010 года № 55 «О мониторинге восприятия уровня коррупции в администрации Новоивановского сельского поселения муниципального образования Новопокровский район». Отчет  о проведении  мониторинга коррупционных рисков в администрации Новоивановского сельского поселения Новопокровского района размещен на официальном сайте администрации Новоивановского сельского поселения в информационно-телекоммуникационной сети "Интернет" в разделе «противодействие коррупции- мониторинг восприятия противодействия коррупции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shd w:fill="FFFFFF" w:val="clear"/>
              </w:rPr>
              <w:t>Противодействие коррупции в администрации Новоивановского сельского поселения Новопокровского района.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1" w:firstLine="567"/>
              <w:jc w:val="both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В 2023 году 1 муниципальный служащий, прошел повышение квалифик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right="111" w:firstLine="53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истанционное обучение 40 академ.часа по программе «Противодействие коррупции при осуществлении закупок для государственных (муниципальных) нужд»; за счет средств Новоивановского с/п.; ООО «Московская академия профессионального образования», г. Моск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right="111" w:firstLine="53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дистанционное обучение 120 академ.часов по программе «Обучение по закупкам в рамках ФЗ-44 «О контрактной системе в сфере закупок товаров, работ, услуг для обеспечения государственных и муниципальных нужд»;               </w:t>
            </w:r>
            <w:r>
              <w:rPr>
                <w:rFonts w:eastAsia="Courier New"/>
                <w:sz w:val="26"/>
                <w:szCs w:val="26"/>
                <w:lang w:bidi="ru-RU"/>
              </w:rPr>
              <w:t xml:space="preserve">за счет средств Новоивановского с/п.;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ООО «Московская академия профессионального образования»,   г. Москва.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.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мероприятия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 не проводились, т.к. новых сотрудников, впервые поступивших на муниципальную службу в 2023 году, не было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>За отчетный период обучение по дополнительным профессиональным программам в области противодействия коррупции муниципальные служащие, в должностные обязанности которых входит участие в проведении закупок товаров, работ, услуг для обеспечения муниципальных нужд прошел 1 сотрудник :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bidi="ru-RU"/>
              </w:rPr>
              <w:t>120 академ.часов по программе «Обучение по закупкам в рамках ФЗ-44 «О контрактной системе в сфере закупок товаров, работ, услуг для обеспечения государственных и муниципальных нужд»; за счет средств Новоивановского с/п ООО «Московская академия профессионального образования»,   г. Москв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ведений о доходах, об имуществе и обязательствах имущественного характера, 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 Новоивановского сельского поселени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муниципальных служащих,  в отношении которых проведен анализ предоставленных сведений о своих доходах, расходах, об имуществе и обязательствах имущественного характера – 5 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>Кол-во руководителей муниципальных учреждений, в отношении которых проведен анализ предоставленных сведений  о своих доходах, расходах, об имуществе и обязательствах имущественного характера – 4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организаций проводится в соответствии с методическими рекомендациями Минтруда России путем: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проведение бесед с гражданами и государственными (муниципальными) служащими (работниками) с их согласия, получение от них с их согласия необходимых пояснений;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направление запросов в целях получения от государственных (муниципальных) органов и организаций информации о соблюдении государственными (муниципальными) служащими (работниками)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 (при необходимости);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изучение представленных гражданами и государственными (муниципальными) служащими (работниками) сведений, иной полученной информации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актов предоставления недостоверных и (или) неполных сведений) не выявлено.</w:t>
            </w:r>
          </w:p>
          <w:p>
            <w:pPr>
              <w:pStyle w:val="Normal"/>
              <w:ind w:right="111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рки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 фактов предоставления неполных свед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ношении лиц, замещающих должности муниципальной службы, не выявлено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 представления недостоверных и (или) неполных сведений о доходах, об имуществе и обязательствах имущественного характера не было;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х к дисциплинарной ответственности по результатам проведенных проверок не было;</w:t>
            </w:r>
          </w:p>
          <w:p>
            <w:pPr>
              <w:pStyle w:val="Normal"/>
              <w:ind w:right="11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енных в связи с утратой доверия по результатам проведенных проверок не было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 xml:space="preserve">Порядок  уведомления  представителя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и проверки этих сведений и порядке регистрации таких уведомлений принят постановлением администрации Новоивановского сельского поселения от 20.08.2010 № 54. Изменения за отчетный период в данный порядок не вносились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Новоивановского сельского поселения ведется журнал регистрации уведомлений представителя нанимателя (работодателя) о фактах склонения к совершению коррупционных правонарушений. С муниципальными служащими администрации постоянно проводятся профилактические беседы о необходимости  своевременно реагировать на случаи склонения их к противоправным действиям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уведомлений о факте обращения в целях склонения к совершению коррупционных правонарушений муниципальных служащих не поступало.</w:t>
            </w:r>
          </w:p>
          <w:p>
            <w:pPr>
              <w:pStyle w:val="Normal"/>
              <w:ind w:right="111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антикоррупционного законодательства в части обязательного уведомления представителя нанимателя (работодателя) о фактах склонения к совершению коррупционных правонарушений доводятся до муниципальных служащих путем проведения тематических совещаний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в  комиссию по соблюдению требований к служебному поведению муниципальных служащих администрации Новоивановского сельского поселения и урегулированию конфликтов интересов уведомления от муниципальных служащих не поступал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уведомлений муниципальными служащими администрации Новоивановского сельского поселения Новопокровского района представителя нанимателя о намерении выполнять иную оплачиваемую работу – имеется в наличии, внесен в номенклатуру дел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ом периоде уведомлений о выполнении муниципальными служащими иной оплачиваемой работы не поступало. Не уведомивших (несвоевременно уведомивших) 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Новоивановского сельского поселения  от 07.05.2014 № 32 утвержден  Порядок сдачи, оценки и выкупа подарков, полученных в связи с официальными мероприятиями. В отчетном периоде  изменения в данный порядок не вносились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уведомлений о получении подарка не поступало.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 xml:space="preserve">Случаев возникновения фактов дарения подарков муниципальным служащим администрации поселения за отчетный период не выявлено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лиц, замещающие муниципальные должности  и должности муниципальной службы, положений законодательства Российской Федерации о противодействии коррупции, в том числе об ответственности за коррупционные правонарушения, производится по мере изменения законодательства, а также ежеквартально на совещаниях при главе Новоивановского сельского поселения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нения муниципальными служащими обязанности передавать принадлежащие им ценные бумаги (доли -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существляется при проведении анализа сведений о доходах, имуществе и обязательствах имущественного характера, сведений об остатках и движении средств на банковских счетах.</w:t>
            </w:r>
          </w:p>
          <w:p>
            <w:pPr>
              <w:pStyle w:val="Normal"/>
              <w:ind w:right="111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 2023 году муниципальных служащих, имеющих ценные бумаги (доли - участия, паи в уставных (складочных) капиталах организаций) нет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1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существляется с использованием сведений, содержащих в личных делах и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right="111" w:firstLine="364"/>
              <w:jc w:val="both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В 2023 году муниципальных служащих, участвующих в управлении коммерческими и некоммерческими </w:t>
            </w:r>
            <w:r>
              <w:rPr>
                <w:rFonts w:eastAsia="Courier New"/>
                <w:sz w:val="26"/>
                <w:szCs w:val="26"/>
                <w:lang w:bidi="ru-RU"/>
              </w:rPr>
              <w:t>организациями нет</w:t>
            </w:r>
          </w:p>
          <w:p>
            <w:pPr>
              <w:pStyle w:val="Normal"/>
              <w:autoSpaceDE w:val="false"/>
              <w:ind w:right="111" w:firstLine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й от лиц, замещающих должности муниципальной службы, о получении разрешения представителя нанимателя (работодателя) на участие на безвозмездной основе в управлении некоммерческой организацией за отчетный период не поступало.</w:t>
            </w:r>
          </w:p>
          <w:p>
            <w:pPr>
              <w:pStyle w:val="Normal"/>
              <w:autoSpaceDE w:val="false"/>
              <w:ind w:right="111" w:firstLine="364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1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bidi="ru-RU"/>
              </w:rPr>
              <w:t>Информирование муниципальных служащих проводится путем размещения на официальном сайте администрации Новоивановского сельского поселения методических материалов  по вопросам противодействия коррупции https://novoivanovskoesp.ru/protivodejstvie-korruptsii/metodicheskie-materialy.ht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на рабочих совещаниях при главе, путем распространения листовок, памяток  о противодействии коррупции. </w:t>
            </w:r>
          </w:p>
          <w:p>
            <w:pPr>
              <w:pStyle w:val="Style20"/>
              <w:spacing w:lineRule="auto" w:line="240" w:before="0" w:after="0"/>
              <w:ind w:left="34"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среди муниципальных служащих администрации Новоивановского сельского поселения   было проведено  4 семинара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94" w:right="111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(Присутствовало 6 чел.). Рассматривались вопросы:  </w:t>
            </w:r>
          </w:p>
          <w:p>
            <w:pPr>
              <w:pStyle w:val="Style20"/>
              <w:spacing w:lineRule="auto" w:line="240" w:before="0" w:after="0"/>
              <w:ind w:left="197" w:right="11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едоставлении сведений о доходах, расходах и обязательствах имущественного характера лицами, замещающими муниципальные должности</w:t>
            </w:r>
          </w:p>
          <w:p>
            <w:pPr>
              <w:pStyle w:val="Style20"/>
              <w:spacing w:lineRule="auto" w:line="240" w:before="0" w:after="0"/>
              <w:ind w:left="197" w:right="11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тчете выполнении мероприятий, предусмотренных планом противодействия коррупции .</w:t>
            </w:r>
          </w:p>
          <w:p>
            <w:pPr>
              <w:pStyle w:val="Style20"/>
              <w:spacing w:lineRule="auto" w:line="240" w:before="0" w:after="0"/>
              <w:ind w:left="197" w:right="111" w:hanging="0"/>
              <w:contextualSpacing/>
              <w:jc w:val="both"/>
              <w:rPr>
                <w:rFonts w:ascii="Times New Roman" w:hAnsi="Times New Roman" w:eastAsia="Courier New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24.03.2023. Присутствовало 6 чел. Были рассмотрены вопросы: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о предоставлении сведений о доходах, рас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и гражданами, замещающими муниципальные должности, должности муниципальной службы в администрации Новопокровского сельского поселения и новой версии справки БК (2.5.1)</w:t>
            </w:r>
          </w:p>
          <w:p>
            <w:pPr>
              <w:pStyle w:val="Normal"/>
              <w:ind w:right="11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 мерах по выявлению и минимизации коррупционных рисков и результатах осуществления контрольных мероприятий за расходованием бюджетных средств;</w:t>
            </w:r>
          </w:p>
          <w:p>
            <w:pPr>
              <w:pStyle w:val="Normal"/>
              <w:ind w:right="11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>3) 23.08.2023 . Присутствовало 5 чел. Тема семинара: «О недопущении возникновения конфликта интересов»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23.11.2023 . Присутствовало  5 чел. Тема семинара: «Соблюдение муниципальными служащими ограничений и запретов, в том числе в целях противодействия коррупции .</w:t>
            </w:r>
          </w:p>
          <w:p>
            <w:pPr>
              <w:pStyle w:val="Normal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порядке антикоррупционной  экспертизы проектов  муниципальных нормативных правовых акт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За отчетный период антикоррупционная экспертиза проводилась в отношении 32 нормативно  правовых актов. Заключений независимых экспертов не поступало. </w:t>
            </w:r>
            <w:r>
              <w:rPr>
                <w:sz w:val="26"/>
                <w:szCs w:val="26"/>
              </w:rPr>
              <w:t>количество подготовленных отрицательных заключений -  0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ий, подготовленных аккредитованными в установленном порядке независимыми экспертами (с указанием Ф.И.О. независимых экспертов) – 0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порядке мониторингов правоприменения муниципальных нормативных правовых акт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>Администрацией Новоивановского сельского поселения принято постановление № 107 от 15.12.2022 «Об утверждении Плана мониторинга правоприменения в администрации Новоивановского сельского поселения Новопокровского района на 2023 год». Согласно утвержденному плану за отчетный период внесены изменения в 3 НПА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было признано утратившим силу 1 постановление. Принято  3 НПА, направленных на устранение нарушений, выявленных при мониторинге правоприменения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>Решением Совета Новоивановского с/п от 03.06.2022 №110 утвержден Порядок формирования, ведения, ежегодного дополнения и обязательного опубликования перечня муниципального имущества Новоиван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и организациям, образующим инфраструктуру поддержки субъектов малого и среднего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решения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не принимались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 не приобретались объекты недвижимого имущества и акций (долей участия в уставных (складочных) капиталах и паев в паевых фондах организаций) в муниципальную собственность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1" w:firstLine="36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 1 человек. В 2023 году факты представления недостоверных сведений о доходах, об имуществе и обязательствах имущественного характера среди руководителей муниципальных учреждений не выявлены. Актов прокурорского реагирования в 2023 году к  руководителям муниципальных учреждений за нарушение антикоррупционного законодательства не поступал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</w:p>
          <w:p>
            <w:pPr>
              <w:pStyle w:val="ConsPlusNormal"/>
              <w:ind w:right="111" w:firstLine="36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6"/>
                <w:szCs w:val="26"/>
              </w:rPr>
              <w:t xml:space="preserve">В администрации Новоивановского сельского поселения работает телефон «горячей линии»  для сообщений, по которой граждане могут конфиденциально, не опасаясь преследования, сообщать о возможных коррупционных правонарушениях. Телефон «горячей линии» размещен в информационно-телевизионной сети «Интернет» на официальном сайте администрации Новоивановского сельского поселения.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https://novoivanovskoesp.ru/protivodejstvie-korruptsii/obratnaya-svyaz-dlya-soobshchenij-o-faktakh-korruptsii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ообщений не поступало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0" w:after="30"/>
              <w:ind w:left="37" w:right="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овершенствование взаимодействия администрации  Новоивановского сельского поселения Новопокр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3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3 году в рамках повышения </w:t>
            </w:r>
            <w:r>
              <w:rPr>
                <w:sz w:val="26"/>
                <w:szCs w:val="26"/>
              </w:rPr>
              <w:t>эффективности просветительских, образовательных и иных мероприятий, направленных на формирование антикоррупционного поведения, популяризацию в обществе антикоррупционных стандартов и развитие общественного правосознания,</w:t>
            </w:r>
            <w:r>
              <w:rPr>
                <w:color w:val="000000"/>
                <w:sz w:val="26"/>
                <w:szCs w:val="26"/>
              </w:rPr>
              <w:t xml:space="preserve"> обеспечено размещение информации антикоррупционной направленности на официальных сайтах в информационно-телекоммуникационной сети "Интернет", социальных сетях, на стендах.</w:t>
            </w:r>
          </w:p>
          <w:p>
            <w:pPr>
              <w:pStyle w:val="Normal"/>
              <w:ind w:right="111" w:firstLine="3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елях освещения мер по противодействию коррупции на официальном сайте размещается информация о реализации мероприятий муниципальных планов противодействия коррупции.</w:t>
            </w:r>
          </w:p>
          <w:p>
            <w:pPr>
              <w:pStyle w:val="Normal"/>
              <w:shd w:fill="FFFFFF" w:val="clear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период  на территории Новоивановского сельского поселения  было распространено 126  информационных буклетов  с антикоррупционной тематикой. </w:t>
            </w:r>
          </w:p>
          <w:p>
            <w:pPr>
              <w:pStyle w:val="Normal"/>
              <w:shd w:fill="FFFFFF" w:val="clear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111" w:firstLine="5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ТОС Новоивановского сельского поселения проводилась агитационно-пропагандистская работа, направленная на активизацию процесса формирования отрицательного отношения к коррупции среди населения. Населению были вручены листовки антикоррупционной направленности.</w:t>
            </w:r>
          </w:p>
          <w:p>
            <w:pPr>
              <w:pStyle w:val="Normal"/>
              <w:ind w:left="-68" w:right="111" w:firstLine="5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ей Новоивановского сельского поселения поднимались темы антикоррупционной направленности на сходах граждан, заседаниях с руководителями и председателями ТОС.</w:t>
            </w:r>
          </w:p>
          <w:p>
            <w:pPr>
              <w:pStyle w:val="Normal"/>
              <w:ind w:left="-68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ивановского сельского</w:t>
      </w:r>
    </w:p>
    <w:p>
      <w:pPr>
        <w:pStyle w:val="Normal"/>
        <w:ind w:right="11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Новопокровского района                                                                                                                   В.А. Абеленцев</w:t>
      </w:r>
    </w:p>
    <w:p>
      <w:pPr>
        <w:pStyle w:val="Normal"/>
        <w:ind w:right="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ivanovskoesp.ru/protivodejstvie-korruptsii/monitoring-vospriyatiya-urovnya-korruptsii" TargetMode="External"/><Relationship Id="rId3" Type="http://schemas.openxmlformats.org/officeDocument/2006/relationships/hyperlink" Target="https://novoivanovskoesp.ru/protivodejstvie-korruptsii/obratnaya-svyaz-dlya-soobshchenij-o-faktakh-korrup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2:00Z</dcterms:created>
  <dc:creator>Admin</dc:creator>
  <dc:description/>
  <dc:language>en-US</dc:language>
  <cp:lastModifiedBy>HP</cp:lastModifiedBy>
  <cp:lastPrinted>2023-12-27T09:23:00Z</cp:lastPrinted>
  <dcterms:modified xsi:type="dcterms:W3CDTF">2023-12-27T06:35:00Z</dcterms:modified>
  <cp:revision>3</cp:revision>
  <dc:subject/>
  <dc:title>Информация о реализации  мероприятий Плана</dc:title>
</cp:coreProperties>
</file>