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426"/>
        <w:rPr/>
      </w:pPr>
      <w:r>
        <w:rPr>
          <w:b/>
          <w:bCs/>
          <w:caps/>
          <w:sz w:val="28"/>
          <w:szCs w:val="28"/>
        </w:rPr>
        <w:t>АДМИНИСТРАЦИЯ Новоива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Новопокров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7.2024                                                                                                             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ива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иванов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покровского  района  за  1 полугодие 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 с пунктом 5  статьи  264.2  Бюджетного кодекса   Российской Федерации, Положением о бюджетном процессе в Новоивановском сельском поселении Новопокровского района, Уставом Новоивановского сельского поселения Новопокровского района, администрация Новоивановского сельского поселения  Новопокровского района                        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 отчет об исполнении бюджета  Новоивановского сельского  поселения Новопокровского района за 1 полугодие 2024 года  по доходам в сумме 47 464,1 (сорок семь тысяч четыреста шестьдесят четыре целых и одна десятая) тысяч рублей  и  расходам  в сумме  23 879,9 (двадцать три тысячи восемьсот семьдесят девять целых и девять десятых) тысяч рублей с  превышением  доходов над расходами (профицит бюджета Новоивановского сельского поселения Новопокровского района) в  сумме  23 584,2 (двадцать три тысячи  пятьсот восемьдесят четыре целых и две десятых) тысяч 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>1)доходов  бюджета  Новоивановского  сельского  поселения Новопокровского района  за 1 полугодие 2024 года по кодам классификации доходов бюджетов согласно  приложению № 1  к  настоящему 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2)расходов  бюджета  Новоивановского  сельского  поселения  Новопокровского района за 1 полугодие 2024 года  по  разделам   и подразделам  классификации расходов  бюджетов согласно  приложению № 2  к  настоящему 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расходов бюджета Новоивановского сельского поселения Новопокровского района за 1 полугодие 2024 года по  ведомственной  структуре   расходов    бюджета  Новоивановского  сельского  поселения согласно приложению № 3  к  настоящему  постановл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расходов бюджета Новоивановского сельского поселения Новопокровского района за 1 полугодие 2024 года на исполнение муниципальных программ Новоивановского сельского поселения согласно приложению № 4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источников  финансирования  дефицита бюджета Новоивановского  сельского  поселения Новопокровского района за 1 полугодие 2024 года  по кодам классификации источников финансирования дефицитов бюджетов  согласно  приложению №  5  к  настоящему 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Контроль за выполнением  настоящего 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стоящее 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                                                                  В.А.Абеленцев </w:t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  постановлением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Новоиванов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12.07.2024 года  № 34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ходы  бюдж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иван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за 1 </w:t>
      </w:r>
      <w:r>
        <w:rPr>
          <w:b/>
          <w:sz w:val="28"/>
          <w:szCs w:val="28"/>
        </w:rPr>
        <w:t>полугодие</w:t>
      </w:r>
      <w:r>
        <w:rPr>
          <w:b/>
          <w:bCs/>
          <w:color w:val="000000"/>
          <w:sz w:val="28"/>
          <w:szCs w:val="28"/>
        </w:rPr>
        <w:t xml:space="preserve"> 2024 года по кодам классификации доходов бюджетов</w:t>
      </w:r>
    </w:p>
    <w:p>
      <w:pPr>
        <w:pStyle w:val="Normal"/>
        <w:tabs>
          <w:tab w:val="clear" w:pos="720"/>
          <w:tab w:val="left" w:pos="8055" w:leader="none"/>
          <w:tab w:val="left" w:pos="9418" w:leader="none"/>
          <w:tab w:val="left" w:pos="11998" w:leader="none"/>
          <w:tab w:val="left" w:pos="13958" w:leader="none"/>
          <w:tab w:val="left" w:pos="16038" w:leader="none"/>
        </w:tabs>
        <w:ind w:left="95" w:hanging="0"/>
        <w:rPr/>
      </w:pPr>
      <w:r>
        <w:rPr>
          <w:sz w:val="24"/>
          <w:szCs w:val="24"/>
        </w:rPr>
        <w:tab/>
        <w:tab/>
        <w:t xml:space="preserve">                                                               </w:t>
      </w:r>
      <w:r>
        <w:rPr/>
        <w:t>(тыс. рублей)</w:t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1559"/>
        <w:gridCol w:w="2694"/>
        <w:gridCol w:w="1559"/>
        <w:gridCol w:w="1843"/>
        <w:gridCol w:w="1134"/>
      </w:tblGrid>
      <w:tr>
        <w:trPr>
          <w:trHeight w:val="315" w:hRule="atLeast"/>
        </w:trPr>
        <w:tc>
          <w:tcPr>
            <w:tcW w:w="6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по доходам  на  2024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полугодие 2024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ия</w:t>
            </w:r>
          </w:p>
        </w:tc>
      </w:tr>
      <w:tr>
        <w:trPr>
          <w:trHeight w:val="617" w:hRule="atLeast"/>
        </w:trPr>
        <w:tc>
          <w:tcPr>
            <w:tcW w:w="6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</w:t>
              <w:softHyphen/>
              <w:t>ратора поступ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ов мест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559"/>
        <w:gridCol w:w="2694"/>
        <w:gridCol w:w="1561"/>
        <w:gridCol w:w="1843"/>
        <w:gridCol w:w="1134"/>
      </w:tblGrid>
      <w:tr>
        <w:trPr>
          <w:tblHeader w:val="true"/>
          <w:trHeight w:val="6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ind w:right="34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7 76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7 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2</w:t>
            </w:r>
          </w:p>
        </w:tc>
      </w:tr>
      <w:tr>
        <w:trPr>
          <w:trHeight w:val="189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ind w:right="34" w:hanging="0"/>
              <w:jc w:val="right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ая налоговая служ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ind w:right="34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 23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 9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</w:t>
            </w:r>
          </w:p>
        </w:tc>
      </w:tr>
      <w:tr>
        <w:trPr>
          <w:trHeight w:val="189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 01 02000 01 0000 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ind w:right="3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 66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 7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</w:tr>
      <w:tr>
        <w:trPr>
          <w:trHeight w:val="189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 01 02010 01 0000 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2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89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 01 02020 01 0000 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 01 02030 01 0000 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189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– налоговым резидентом Российской Федерации в виде дивидендов ( в части суммы налога, превышающей 650 000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 01 02140 01 0000 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76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7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89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1 03 02000 01 0000 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ind w:right="3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1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</w:tr>
      <w:tr>
        <w:trPr>
          <w:trHeight w:val="189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1 03 02230 01 0000 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ind w:right="3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0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</w:t>
            </w:r>
          </w:p>
        </w:tc>
      </w:tr>
      <w:tr>
        <w:trPr>
          <w:trHeight w:val="189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1 03 02240 01 0000 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ind w:right="3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ind w:right="3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</w:t>
            </w:r>
          </w:p>
        </w:tc>
      </w:tr>
      <w:tr>
        <w:trPr>
          <w:trHeight w:val="189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1 03 02250 01 0000 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5" w:leader="none"/>
              </w:tabs>
              <w:ind w:right="3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4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</w:t>
            </w:r>
          </w:p>
        </w:tc>
      </w:tr>
      <w:tr>
        <w:trPr>
          <w:trHeight w:val="189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>1 03 02260 01 0000 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3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</w:t>
            </w:r>
          </w:p>
        </w:tc>
      </w:tr>
      <w:tr>
        <w:trPr>
          <w:trHeight w:val="74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 05 03000 01 0000 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7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4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</w:t>
            </w:r>
          </w:p>
        </w:tc>
      </w:tr>
      <w:tr>
        <w:trPr>
          <w:trHeight w:val="74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05 03010 01 0000 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7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</w:tr>
      <w:tr>
        <w:trPr>
          <w:trHeight w:val="74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 06 01000 00 0000 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187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06 01030 10 0000 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 06 06000 00 0000 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right="17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90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</w:p>
        </w:tc>
      </w:tr>
      <w:tr>
        <w:trPr>
          <w:trHeight w:val="74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06 06033 10 0000 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right="17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 06 06043 10 0000 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11" w:leader="none"/>
                <w:tab w:val="left" w:pos="1345" w:leader="none"/>
              </w:tabs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2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имущественных и земельных отношений администрации муниципального образования Новопок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6"/>
                <w:szCs w:val="26"/>
              </w:rPr>
              <w:t>1 11 00000 00 0000 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на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11 05013 05 0000 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Новоивановского сельского поселения Новопок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 52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4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</w:t>
            </w:r>
          </w:p>
        </w:tc>
      </w:tr>
      <w:tr>
        <w:trPr>
          <w:trHeight w:val="162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92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1 05075 10 0000 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 13 00000 00 0000 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7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</w:tr>
      <w:tr>
        <w:trPr>
          <w:trHeight w:val="117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 13 01995 10 0000 1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117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  <w:t>2 02 00000 00 0000 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85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6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117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 02 10000 00 0000 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05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9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</w:tr>
      <w:tr>
        <w:trPr>
          <w:trHeight w:val="117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17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3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7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  бюджетам сельских поселений  на  выравнивание   бюджетной 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sz w:val="24"/>
                <w:szCs w:val="24"/>
              </w:rPr>
              <w:t>1 31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74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венции бюджетам </w:t>
            </w:r>
            <w:r>
              <w:rPr>
                <w:b/>
                <w:color w:val="000000"/>
                <w:sz w:val="24"/>
                <w:szCs w:val="24"/>
              </w:rPr>
              <w:t>бюджетной системы</w:t>
            </w:r>
            <w:r>
              <w:rPr>
                <w:b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2 02 30000 00 0000 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74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 02 30024 10 0000 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 02 35118 10 0000 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354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0 10 0000 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а Новоивановского сельского поселения Новопокровского района                                                          В.А.Абеленцев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ы  постановлением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Новоивановского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12.07.2024 года 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бюджета  Новоивановского сельского поселения  Новопокровского  района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1 полугодие 2024 года    по  разделам  и  подразделам  классификации 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ыс.руб</w:t>
      </w:r>
      <w:r>
        <w:rPr/>
        <w:t>.</w:t>
      </w:r>
    </w:p>
    <w:tbl>
      <w:tblPr>
        <w:tblW w:w="15501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  <w:gridCol w:w="1080"/>
        <w:gridCol w:w="905"/>
        <w:gridCol w:w="1701"/>
        <w:gridCol w:w="1559"/>
        <w:gridCol w:w="1276"/>
      </w:tblGrid>
      <w:tr>
        <w:trPr>
          <w:trHeight w:val="72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ый план по расходам на 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1 полугодие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ия</w:t>
            </w:r>
          </w:p>
        </w:tc>
      </w:tr>
      <w:tr>
        <w:trPr>
          <w:trHeight w:val="368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. Общегосударственные  вопросы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7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6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</w:tr>
      <w:tr>
        <w:trPr>
          <w:trHeight w:val="55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72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72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33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Национальная оборона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</w:tr>
      <w:tr>
        <w:trPr>
          <w:trHeight w:val="282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282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7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Национальная  экономика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</w:tr>
      <w:tr>
        <w:trPr>
          <w:trHeight w:val="37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 национальной экономики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49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5.Жилищно-коммунальное  хозяйство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0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0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>
          <w:trHeight w:val="28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ое хозяйство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7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76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 жилищно-коммунального  хозяйства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51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>
          <w:trHeight w:val="271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.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4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</w:tr>
      <w:tr>
        <w:trPr>
          <w:trHeight w:val="416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416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</w:tr>
      <w:tr>
        <w:trPr>
          <w:trHeight w:val="416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416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.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</w:tr>
      <w:tr>
        <w:trPr>
          <w:trHeight w:val="42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42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  <w:r>
              <w:rPr>
                <w:b/>
                <w:sz w:val="24"/>
              </w:rPr>
              <w:t xml:space="preserve"> 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6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>
          <w:trHeight w:val="42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15" w:hRule="atLeast"/>
        </w:trPr>
        <w:tc>
          <w:tcPr>
            <w:tcW w:w="10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ind w:right="34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2 6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 8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Новоивановского сельского поселения Новопокровского района                                                          В.А.Абеленц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 постановлением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Новоиванов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12.07.2024 года  № 34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 бюджета  Новоиван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вопокровского  района   за  1 полугодие 2024  года по ведомственной  структур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 бюджета Ново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вопокровского  район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тыс.руб.)</w:t>
      </w:r>
    </w:p>
    <w:tbl>
      <w:tblPr>
        <w:tblW w:w="15241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850"/>
        <w:gridCol w:w="992"/>
        <w:gridCol w:w="992"/>
        <w:gridCol w:w="1844"/>
        <w:gridCol w:w="709"/>
        <w:gridCol w:w="1559"/>
        <w:gridCol w:w="1560"/>
        <w:gridCol w:w="1157"/>
      </w:tblGrid>
      <w:tr>
        <w:trPr>
          <w:trHeight w:val="7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 пла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 за 1 полугодие 2024 го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-ния</w:t>
            </w:r>
          </w:p>
        </w:tc>
      </w:tr>
      <w:tr>
        <w:trPr>
          <w:trHeight w:val="26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 64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 879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</w:tr>
      <w:tr>
        <w:trPr>
          <w:trHeight w:val="53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Новоивановского сельского поселения Новопок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 64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 879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</w:tr>
      <w:tr>
        <w:trPr>
          <w:trHeight w:val="33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 70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696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</w:t>
            </w:r>
          </w:p>
        </w:tc>
      </w:tr>
      <w:tr>
        <w:trPr>
          <w:trHeight w:val="33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62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58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63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63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57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6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6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>
          <w:trHeight w:val="278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6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6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>
          <w:trHeight w:val="2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6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6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>
          <w:trHeight w:val="29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6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58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29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5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27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304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04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56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left="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5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55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>
          <w:trHeight w:val="34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Новоивановского сельского поселения Новопокровского района </w:t>
            </w:r>
            <w:r>
              <w:rPr>
                <w:sz w:val="26"/>
                <w:szCs w:val="26"/>
              </w:rPr>
              <w:t>«Муниципальная политика и развитие гражданск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 6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>
          <w:trHeight w:val="34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hyperlink w:anchor="sub_10000">
              <w:r>
                <w:rPr>
                  <w:rStyle w:val="InternetLink"/>
                  <w:rFonts w:cs="Times New Roman"/>
                  <w:b w:val="false"/>
                  <w:bCs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вершенствование механизмов управления развитием Новоивановского сельского поселения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34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6"/>
                <w:szCs w:val="26"/>
              </w:rPr>
              <w:t>Переподготовка и повышение квалификации кад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сти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34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34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30000">
              <w:r>
                <w:rPr>
                  <w:rStyle w:val="InternetLink"/>
                  <w:rFonts w:cs="Times New Roman"/>
                  <w:b w:val="false"/>
                  <w:bCs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Организация и проведение праздничных дней и памятных да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304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здничных и памят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234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2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2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4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Укрепление правопорядка, профилактика правонарушений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4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4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4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4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4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Противодействие коррупции в границах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системы противодействия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03 5 01 00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trHeight w:val="2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trHeight w:val="2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2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2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7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9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35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7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9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3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9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40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90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40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37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6"/>
                <w:szCs w:val="26"/>
              </w:rPr>
              <w:t>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Мероприятия по предупреждению и ликвидации чрезвычайных ситуаций, стихийных бедствий и их последствий в Новоивановском сельском поселении Новопокр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4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5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5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25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6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4</w:t>
            </w:r>
          </w:p>
        </w:tc>
      </w:tr>
      <w:tr>
        <w:trPr>
          <w:trHeight w:val="25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 Новоивановского сельского поселения Новопок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 в Новоивановском сельском поселении Новопок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 на территории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4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>
          <w:trHeight w:val="38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>
          <w:trHeight w:val="38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«</w:t>
            </w:r>
            <w:r>
              <w:rPr>
                <w:sz w:val="26"/>
                <w:szCs w:val="26"/>
              </w:rPr>
              <w:t>Развитие малого и среднего предпринимательства Новоивановского сельского поселения 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>
          <w:trHeight w:val="38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>
          <w:trHeight w:val="38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>
          <w:trHeight w:val="38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>
          <w:trHeight w:val="34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 09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060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</w:tr>
      <w:tr>
        <w:trPr>
          <w:trHeight w:val="34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2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78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38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Газификация Новоивановского сельского поселения Новопок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газификации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2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78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 Новоивановского сельского поселения Новопок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2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78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60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2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78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338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2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78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338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2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78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42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9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33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42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9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33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 Новоивановского сельского поселения Новопок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9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33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43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9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33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43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1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43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40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43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29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29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</w:tr>
      <w:tr>
        <w:trPr>
          <w:trHeight w:val="29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</w:tr>
      <w:tr>
        <w:trPr>
          <w:trHeight w:val="29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54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58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8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4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55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8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4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 Новоивановского сельского поселения Новопок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8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4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55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8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4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6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8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4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7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7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93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27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7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9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27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27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Молодеж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27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27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еализации потенциала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27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55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 46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171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46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71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4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Охрана, популяризация и сохранение объектов культурного наследия Новоивановского сельского поселения Новопокров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52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>
          <w:trHeight w:val="36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"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Новоивановского сельского поселения Новопокровского района услугами организаций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26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61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>
          <w:trHeight w:val="27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услугами организац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26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61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>
          <w:trHeight w:val="34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26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61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>
          <w:trHeight w:val="28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5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96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24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64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>
          <w:trHeight w:val="27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34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библиотечного обслуживания населения Новоивановского сельского поселения Новопокров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>
          <w:trHeight w:val="34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иблиотечного обслужива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>
          <w:trHeight w:val="7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>
          <w:trHeight w:val="7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40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34" w:right="17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3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</w:tr>
      <w:tr>
        <w:trPr>
          <w:trHeight w:val="28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34" w:right="1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28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28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28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28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28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автономными дымовыми пожарными извещателями мест  проживания малоимущих многодетных семей, находящихся в трудной жизненной ситуации, в социально опасном поло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7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2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</w:t>
            </w:r>
          </w:p>
        </w:tc>
      </w:tr>
      <w:tr>
        <w:trPr>
          <w:trHeight w:val="7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физической культуры и массового 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>
          <w:trHeight w:val="7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>
          <w:trHeight w:val="7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>
          <w:trHeight w:val="7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>
          <w:trHeight w:val="7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>
          <w:trHeight w:val="7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60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8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0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0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0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у Краснодарского края из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0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0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ивановского сельского поселения Новопокровского района                                                          В.А.Абелен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  постановлением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Новоиванов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12.07.2024 года  № 34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Новоивановского сельского поселения Новопокр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1 полугодие 2024 года на исполнение  долгосрочных и ведомственных целевых  програм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ивановского сельского поселения  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/>
        <w:t>тыс.руб.</w:t>
      </w:r>
    </w:p>
    <w:tbl>
      <w:tblPr>
        <w:tblW w:w="151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780"/>
        <w:gridCol w:w="1701"/>
        <w:gridCol w:w="1442"/>
        <w:gridCol w:w="1188"/>
      </w:tblGrid>
      <w:tr>
        <w:trPr>
          <w:trHeight w:val="99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4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ено  за 1 полугодие 2024 год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-нения</w:t>
            </w:r>
          </w:p>
        </w:tc>
      </w:tr>
      <w:tr>
        <w:trPr>
          <w:trHeight w:val="34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программы Новоивановского сельского поселения Новопокр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831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14 024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0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6"/>
                <w:szCs w:val="26"/>
              </w:rPr>
              <w:t xml:space="preserve">Новоивановского сельского поселения Новопокровского района </w:t>
            </w:r>
            <w:r>
              <w:rPr>
                <w:sz w:val="26"/>
                <w:szCs w:val="26"/>
              </w:rPr>
              <w:t>«Муниципальная политика и развитие гражданского обще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783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47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3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94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52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6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30,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892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7 060,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физической культуры и массового спорт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722,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Молодежь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79,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39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5 052,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«Формирование современ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Новопокровского района                                                          В.А.Абеленцев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  постановлением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Новоиванов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12.07.2024 года  № 34</w:t>
      </w:r>
    </w:p>
    <w:p>
      <w:pPr>
        <w:pStyle w:val="Normal"/>
        <w:tabs>
          <w:tab w:val="clear" w:pos="720"/>
          <w:tab w:val="left" w:pos="12025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 финансирования  дефицита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ивановского сельского поселения  Новопокровского района за 1 полугодие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одам классификации источников финансирования дефицитов бюджетов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Cs w:val="28"/>
        </w:rPr>
        <w:t>(тыс.</w:t>
      </w:r>
      <w:r>
        <w:rPr>
          <w:szCs w:val="28"/>
          <w:lang w:val="en-US"/>
        </w:rPr>
        <w:t xml:space="preserve"> </w:t>
      </w:r>
      <w:r>
        <w:rPr>
          <w:szCs w:val="28"/>
        </w:rPr>
        <w:t>руб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835"/>
        <w:gridCol w:w="3118"/>
        <w:gridCol w:w="2410"/>
      </w:tblGrid>
      <w:tr>
        <w:trPr>
          <w:trHeight w:val="391" w:hRule="atLeast"/>
        </w:trPr>
        <w:tc>
          <w:tcPr>
            <w:tcW w:w="6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бюджетной классифик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ссово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1 полугодие  2024 года</w:t>
            </w:r>
          </w:p>
        </w:tc>
      </w:tr>
      <w:tr>
        <w:trPr>
          <w:trHeight w:val="910" w:hRule="atLeast"/>
        </w:trPr>
        <w:tc>
          <w:tcPr>
            <w:tcW w:w="6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финансировани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финансир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835"/>
        <w:gridCol w:w="3118"/>
        <w:gridCol w:w="2410"/>
      </w:tblGrid>
      <w:tr>
        <w:trPr>
          <w:tblHeader w:val="true"/>
          <w:trHeight w:val="169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финансирования дефицита бюджетов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 584,2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 584,2</w:t>
            </w:r>
          </w:p>
        </w:tc>
      </w:tr>
      <w:tr>
        <w:trPr>
          <w:trHeight w:val="63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 691,1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06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/>
      </w:pPr>
      <w:r>
        <w:rPr>
          <w:sz w:val="28"/>
          <w:szCs w:val="28"/>
        </w:rPr>
        <w:t xml:space="preserve">Глава Новоивановского сельского поселения Новопокровского района                                                          В.А.Абеленцев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27" w:leader="none"/>
      </w:tabs>
      <w:suppressAutoHyphens w:val="false"/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6120" w:hanging="0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Цветовое выделение"/>
    <w:qFormat/>
    <w:rPr>
      <w:b/>
      <w:color w:val="000080"/>
      <w:sz w:val="20"/>
    </w:rPr>
  </w:style>
  <w:style w:type="character" w:styleId="Style7">
    <w:name w:val="Гипертекстовая ссылка"/>
    <w:basedOn w:val="Style6"/>
    <w:qFormat/>
    <w:rPr>
      <w:rFonts w:cs="Times New Roman"/>
      <w:bCs/>
      <w:color w:val="008000"/>
      <w:szCs w:val="20"/>
      <w:u w:val="single"/>
    </w:rPr>
  </w:style>
  <w:style w:type="character" w:styleId="Style8">
    <w:name w:val=" Знак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Знак Знак"/>
    <w:basedOn w:val="Style5"/>
    <w:qFormat/>
    <w:rPr>
      <w:sz w:val="24"/>
      <w:szCs w:val="24"/>
      <w:lang w:val="ru-RU" w:bidi="ar-SA"/>
    </w:rPr>
  </w:style>
  <w:style w:type="character" w:styleId="WW8Num3z0">
    <w:name w:val="WW8Num3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сновное мен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5827" w:leader="none"/>
      </w:tabs>
      <w:suppressAutoHyphens w:val="false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_"/>
    <w:basedOn w:val="Normal"/>
    <w:qFormat/>
    <w:pPr>
      <w:widowControl w:val="false"/>
      <w:suppressAutoHyphens w:val="false"/>
      <w:jc w:val="both"/>
    </w:pPr>
    <w:rPr>
      <w:sz w:val="28"/>
      <w:szCs w:val="28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ind w:firstLine="420"/>
      <w:jc w:val="both"/>
    </w:pPr>
    <w:rPr>
      <w:sz w:val="24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firstLine="360"/>
      <w:jc w:val="both"/>
    </w:pPr>
    <w:rPr>
      <w:sz w:val="28"/>
    </w:rPr>
  </w:style>
  <w:style w:type="paragraph" w:styleId="14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Subtitle">
    <w:name w:val="Subtitle"/>
    <w:basedOn w:val="Style10"/>
    <w:next w:val="TextBody"/>
    <w:qFormat/>
    <w:pPr>
      <w:jc w:val="center"/>
    </w:pPr>
    <w:rPr>
      <w:rFonts w:eastAsia="Microsoft YaHei" w:cs="Mangal"/>
      <w:i/>
      <w:iCs/>
    </w:rPr>
  </w:style>
  <w:style w:type="paragraph" w:styleId="15">
    <w:name w:val="Название объекта1"/>
    <w:basedOn w:val="Normal"/>
    <w:next w:val="Normal"/>
    <w:qFormat/>
    <w:pPr/>
    <w:rPr>
      <w:sz w:val="28"/>
      <w:szCs w:val="24"/>
    </w:rPr>
  </w:style>
  <w:style w:type="paragraph" w:styleId="22">
    <w:name w:val="Текст2"/>
    <w:basedOn w:val="Normal"/>
    <w:qFormat/>
    <w:pPr/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>
      <w:spacing w:before="0" w:after="0"/>
      <w:jc w:val="both"/>
    </w:pPr>
    <w:rPr>
      <w:sz w:val="24"/>
    </w:rPr>
  </w:style>
  <w:style w:type="paragraph" w:styleId="Style19">
    <w:name w:val="обычный_ Знак Знак"/>
    <w:basedOn w:val="Normal"/>
    <w:qFormat/>
    <w:pPr>
      <w:suppressAutoHyphens w:val="false"/>
      <w:autoSpaceDE w:val="false"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03:00Z</dcterms:created>
  <dc:creator>R-620-1</dc:creator>
  <dc:description/>
  <cp:keywords/>
  <dc:language>en-US</dc:language>
  <cp:lastModifiedBy>777</cp:lastModifiedBy>
  <cp:lastPrinted>2024-07-11T16:38:00Z</cp:lastPrinted>
  <dcterms:modified xsi:type="dcterms:W3CDTF">2024-07-12T06:41:00Z</dcterms:modified>
  <cp:revision>5</cp:revision>
  <dc:subject/>
  <dc:title>Представительный орган муниципального образования ____ городско</dc:title>
</cp:coreProperties>
</file>