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7.2024                                                                                                          № 3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иван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ивановского сельского поселения Новопокров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 от 13.11.2020 года № 78 «Об утвержд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оиван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омплексное и устойчивое развитие Новоивано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сфере строительства, архитектуры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ливно-энергетического комплекса 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рожного хозяйства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Новоивановского сельского поселения Новопокровского района от 24 июля 2014 года № 51 «Об утверждении Порядка принятия решения о разработке, формирования, реализации и оценки эффективности реализации муниципальных программ Новоивановского сельского поселения Новопокровского района» (с изменениями от 01.10.2014 года № 86), постановлением администрации Новоивановского сельского поселения Новопокровского района от 24 июля 2014 года № 52 «Об утверждении перечня муниципальных программ Новоивановского сельского поселения Новопокровского района» (с изменениями от 05.11.2014 года № 99), администрация Новоивановского сельского поселения Новопокровского района  п о с т а н о в л я е т: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Новоивановского сельского поселения Новопокровского района от 13 ноября 2020 года № 78 «Об утверждении муниципальной программы   Новоивановского сельского поселения Новопокровского района  "Комплексное и устойчивое развитие Новоивановского сельского поселения Новопокр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строительства, архитектуры, топливно-энергетического комплекса и дорожного хозяйства», изложив приложение к постановлению в новой редакции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остановление  вступает в силу со дня его официально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 Новоивановского  сельского  поселения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В.А.Абеленце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30.07.2024  № 36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«ПРИЛОЖЕНИЕ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иванов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13.11.2020   № 78</w:t>
      </w:r>
    </w:p>
    <w:p>
      <w:pPr>
        <w:pStyle w:val="Normal"/>
        <w:shd w:fill="FFFFFF" w:val="clear"/>
        <w:spacing w:lineRule="exact" w:line="322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(в редакции постановления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администрации Новоивановского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spacing w:lineRule="exact" w:line="322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>от 30.07.2024  № 36)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                                                        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  <w:br/>
        <w:t>Новоивановского сельского поселения Новопокровского района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</w:r>
      <w:r>
        <w:rP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01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</w:t>
        <w:br/>
        <w:t>муниципальной программы Новоивановского сельского поселения Новопокровского района 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алее  - муниципальная программ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10"/>
      <w:bookmarkStart w:id="2" w:name="sub_1010"/>
      <w:bookmarkEnd w:id="2"/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Новоивановское» Новоивановского сельского поселения Новопокровского района (далее - МКУ "Новоивановское")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</w:rPr>
              <w:t>Газификация Новоивановского сельского поселения Новопокровского района на 2021-2026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«Энергосбережение и повышение энергетической эффективности на территории Новоивановского сельского поселения Новопокровского района на 2021-2026 годы»</w:t>
            </w:r>
          </w:p>
          <w:p>
            <w:pPr>
              <w:pStyle w:val="Normal"/>
              <w:ind w:hanging="0"/>
              <w:rPr/>
            </w:pPr>
            <w:r>
              <w:rPr/>
              <w:t>3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апитальный ремонт и ремонт автомобильных дорог местного значения Новоивановского сельского поселения Новопокровского района на 2021-2026 годы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овышение безопасности дорожного движения в Новоивановском сельском поселении Новопокровского района на 2021-2026 годы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территориального развития Новоивановского сельского поселения Новопокровского района поселения посредством совершенствования системы расселения, застройки, благоустройства и улично-дорожной сети населенных пунктов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быта и производственной деятельности населенных пунктов Новоивановского сельского поселения за счет более полного обеспечения их природным и сжиженным углеводородным газом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ционального использования топливно-энергетических ресурс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лично-дорожной сети Новоивановского сельского поселения Новопокровского района соответствующей потребностям населения и экономик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ие количества дорожно-транспортных происшествий 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6"/>
              <w:rPr/>
            </w:pPr>
            <w:bookmarkStart w:id="3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3"/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газопроводов с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м и аварийно-диспетчерским обслуживани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введенного газопровода низкого дав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обеспеченного бесперебойной поставкой сжиженным углеводородным газом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нергетических паспорт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ых программ энергосбережения, протяженность  отремонтированных автомобильных дорог общего пользования местного значения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несенной ручной разметки «Пешеходный переход»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дорожных знаков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- 2026 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/>
            </w:pPr>
            <w:bookmarkStart w:id="4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4"/>
          </w:p>
        </w:tc>
        <w:tc>
          <w:tcPr>
            <w:tcW w:w="719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ых ресурсов, предусмотренных на реализацию муниципальной программы, составляет 22906,00 тысяч рублей, в том числе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6047,4 тысяч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6047,4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 бюджета Новоивановского сельского поселения Новопокровского района – 16858,6 тыс.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2965,6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4191,9 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305,6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2873,2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2216,5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2305,8 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Газификация Новоивановского сельского поселения Новопокровского района на 2021-2026 год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ит 4482,8 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2847,8 тыс.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2847,8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Новопокровского района- 1635,0 тыс.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730,6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592,8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6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205,6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Энергосбережение и повышение энергетической эффективности на территории Новоивановского сельского поселения Новопокровского района на 2021-2026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составит 10,5 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Новопокровского района – 10,5 тыс.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,5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"Капитальный ремонт и ремонт автомобильных дорог местного значения Новоивановского сельского поселения Новопокровского района на 2021-2026 годы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ит 16753,7 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3199,6 тыс.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3199,6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Новопокровского района -13554,1 тыс.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837,5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3117,3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089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2588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1916,5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005,8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"Повышение безопасности дорожного движения в Новоивановском сельском поселении Новопокровского района на 2021-2026 годы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ит 1659,0 тыс. рублей, в том числ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Новопокровского района – 1659,0 тыс. рублей, в том числе по годам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397,5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481,8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0,1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79,6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300,0 тыс. 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300,0 тыс. рублей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администрация Новоивановского сельского поселения Новопокровского района и Совет Новоиван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0"/>
      <w:bookmarkStart w:id="6" w:name="sub_100"/>
      <w:bookmarkEnd w:id="6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строительства, архитектуры, топливно-энергетического комплекса и дорожного хозяйства на территории 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100"/>
      <w:bookmarkStart w:id="8" w:name="sub_100"/>
      <w:bookmarkEnd w:id="8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кономика Новоивановского сельского поселения Новопокровского района напрямую зависит от эффективности работы транспортной инфраструктуры. Протяженность автомобильных дорог общего пользования  местного значения составляет 25,9 км и являются важнейшей частью транспортной инфраструктуры поселения, обеспечивая перемещение пассажиров, товаров и услуг как внутри населенных пунктов, так и в границах  поселения. При этом их транспортно-эксплуатационное состояние значительно хуже, чем федеральных и региональных дорог, что в совокупности с высокой загрузкой и сложностью регулирования транспортных потоков приводит к значительному снижению пропускной способности. Без надлежащего уровня транспортно-эксплуатационного состояния всей сети автомобильных дорог, проходящих по территории Новоивановского сельского поселения Новопокровского района, невозможно решение задач достижения устойчивого экономического роста. Общее состояние автомобильных дорог общего пользования  местного значения в настоящее время нельзя считать оптимальным, а уровень их развития достаточны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ое состояние улично-дорожной сети при постоянном темпе роста парка автотранспортных средств, приводит к сдерживанию социально-экономического развития, усугубляет проблемы в социальной сфере: несвоевременное оказание срочной и профилактической медицинской помощи, организацию пассажирских перевозок, дополнительные потери времени и ограничения на поездки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</w:rPr>
        <w:t xml:space="preserve">Одна из наиболее острых проблем поселения – недостаточный уровень газификации. </w:t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</w:rPr>
        <w:t>Газификация населенных пунктов позволит улучшить социально-бытовые условия жителей поселения, повысит благосостояние населения, позволит улучшить экологическую обстанов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эффективное использование энергетических ресурсов потребителями бюджетной сферы приводит к значительным финансовым затратам бюджета муниципального образования. С газификацией ряда населенных пунктов появится возможность перевести котельные с печного топлива на газовое, с внедрение энергосберегающих технологий и оборудования.  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ичинами возникновения проблем в энергосбережении и повышении энергетической эффективности на данном этапе являются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нос основных фондов коммунальной инфраструктуры, в низких теплотехнических характеристиках зданий,  в низком уровне оснащенности техническими и программными средствами управления технологическими процессами и управления производством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едостаточный статистическом учете и мониторинге потребления топливно-энергетических ресурсов.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позволит путем конкурсного отбора поддержать и профинансировать наиболее социально значимые творческие проекты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9" w:name="sub_200"/>
      <w:bookmarkEnd w:id="9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200"/>
      <w:bookmarkStart w:id="11" w:name="sub_200"/>
      <w:bookmarkEnd w:id="1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 - обеспечение устойчивого территориального развития Новоивановского сельского поселения Новопокровского района поселения посредством совершенствования системы расселения, застройки, благоустройства и улично-дорожной сети населенных пункт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ой цели требует решения следующих задач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улучшение условий быта и производственной деятельности населенных пунктов Новоивановского сельского поселения за счет более полного обеспечения их природным газом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ционального использования топливно-энергетических ресурсов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лично-дорожной сети Новоивановского сельского поселения Новопокровского района соответствующей потребностям населения и экономики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ие количества дорожно-транспортных происшествий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21 – 2026 го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3. Перечень отдельных мероприятий муниципальной программы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00"/>
        <w:gridCol w:w="960"/>
        <w:gridCol w:w="1417"/>
        <w:gridCol w:w="1418"/>
        <w:gridCol w:w="973"/>
        <w:gridCol w:w="992"/>
        <w:gridCol w:w="960"/>
        <w:gridCol w:w="752"/>
        <w:gridCol w:w="928"/>
        <w:gridCol w:w="840"/>
        <w:gridCol w:w="2271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го</w:t>
            </w:r>
          </w:p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ind w:right="-1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овоива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ивановского сельского поселения Новопокровского района</w:t>
            </w:r>
          </w:p>
        </w:tc>
      </w:tr>
    </w:tbl>
    <w:p>
      <w:pPr>
        <w:sectPr>
          <w:type w:val="nextPage"/>
          <w:pgSz w:orient="landscape" w:w="16838" w:h="11906"/>
          <w:pgMar w:left="1134" w:right="135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2" w:name="sub_400"/>
      <w:bookmarkEnd w:id="12"/>
      <w:r>
        <w:rPr>
          <w:rFonts w:cs="Times New Roman" w:ascii="Times New Roman" w:hAnsi="Times New Roman"/>
          <w:sz w:val="28"/>
          <w:szCs w:val="28"/>
        </w:rPr>
        <w:t>4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400"/>
      <w:bookmarkStart w:id="14" w:name="sub_400"/>
      <w:bookmarkEnd w:id="1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"</w:t>
      </w:r>
      <w:r>
        <w:rPr>
          <w:rFonts w:cs="Times New Roman" w:ascii="Times New Roman" w:hAnsi="Times New Roman"/>
          <w:sz w:val="28"/>
        </w:rPr>
        <w:t>Газификация Новоивановского сельского поселения Новопокровского района на 2021-2026 годы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приложение N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оектной документации для обеспечения роста темпов газификации в Новоивановском сельском поселени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о газопровода низкого давления населенных пунктов Новоиван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"Энергосбережение и повышение энергетической эффективности на территории Новоивановского сельского поселения Новопокровского района на 2021-2026 годы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приложение N 2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требности в энергоресурсах существующих потребител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снащения зданий приборами учета энергетических ресурсов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энерго- и ресурсосбережения среди населения и других групп потреб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Капитальный ремонт и ремонт автомобильных дорог местного значения Новоивановского сельского поселения Новопокровского района на 2021-2026 годы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приложение N 3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программа "Повышение безопасности дорожного движения в Новоивановском сельском поселении Новопокровского района на 2021-2026 годы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приложение N4</w:t>
        </w:r>
      </w:hyperlink>
      <w:r>
        <w:rPr>
          <w:rFonts w:cs="Times New Roman" w:ascii="Times New Roman" w:hAnsi="Times New Roman"/>
          <w:sz w:val="28"/>
          <w:szCs w:val="28"/>
        </w:rPr>
        <w:t>) включает мероприятия, направленные на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окращение детского дорожно-транспортного травматизм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движения транспорта и пешеходов в населенных пунк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15" w:name="sub_500"/>
      <w:bookmarkEnd w:id="15"/>
      <w:r>
        <w:rPr>
          <w:rFonts w:cs="Times New Roman" w:ascii="Times New Roman" w:hAnsi="Times New Roman"/>
          <w:sz w:val="28"/>
          <w:szCs w:val="28"/>
        </w:rPr>
        <w:t>5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500"/>
      <w:bookmarkStart w:id="17" w:name="sub_500"/>
      <w:bookmarkEnd w:id="17"/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краевого бюджета и бюджета Новоивановского сельского поселения Новопокровского района с привлечением добровольных пожертвований жителей и организаций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5002"/>
      <w:bookmarkEnd w:id="18"/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 в рамках подпрограмм составляет 22906,0 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60"/>
        <w:gridCol w:w="1560"/>
        <w:gridCol w:w="1200"/>
        <w:gridCol w:w="1080"/>
        <w:gridCol w:w="1080"/>
        <w:gridCol w:w="1200"/>
        <w:gridCol w:w="1120"/>
        <w:gridCol w:w="1180"/>
        <w:gridCol w:w="112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подпрограммам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68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</w:rPr>
              <w:t>Газификация Новоивановского сельского поселения Новопокровского района на 2021-2026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Энергосбережение и повышение энергетической эффективности на территории Новоивановского сельского поселения Новопокровского района на 2021-2026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Капитальный ремонт и ремонт автомобильных дорог местного значения Новоивановского сельского поселения Новопокровского района на 2021-2026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,8</w:t>
            </w:r>
          </w:p>
        </w:tc>
      </w:tr>
      <w:tr>
        <w:trPr>
          <w:trHeight w:val="72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безопасности дорожного движения в Новоивановском сельском поселении Новопокровского района на 2021-2026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униципальной 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3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5,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9" w:name="sub_600"/>
      <w:bookmarkEnd w:id="19"/>
      <w:r>
        <w:rPr>
          <w:rFonts w:cs="Times New Roman" w:ascii="Times New Roman" w:hAnsi="Times New Roman"/>
          <w:sz w:val="28"/>
          <w:szCs w:val="28"/>
        </w:rPr>
        <w:t>6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60"/>
        <w:gridCol w:w="1260"/>
        <w:gridCol w:w="900"/>
        <w:gridCol w:w="960"/>
        <w:gridCol w:w="860"/>
        <w:gridCol w:w="960"/>
        <w:gridCol w:w="940"/>
        <w:gridCol w:w="9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газопроводов с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м и аварийно-диспетчерским обслужив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 введенного газопровода низкого д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населения, обеспеченного бесперебойной поставкой сжиженным углеводородным г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азработанных программ энергосбере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9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нанесенной ручной разметки «Пешеходный перех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о (</w:t>
            </w:r>
            <w:r>
              <w:rPr>
                <w:rFonts w:cs="Times New Roman" w:ascii="Times New Roman" w:hAnsi="Times New Roman"/>
              </w:rPr>
              <w:t>21,6 х0,8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о (</w:t>
            </w:r>
            <w:r>
              <w:rPr>
                <w:rFonts w:cs="Times New Roman" w:ascii="Times New Roman" w:hAnsi="Times New Roman"/>
              </w:rPr>
              <w:t>21,6 х 0,82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о (</w:t>
            </w:r>
            <w:r>
              <w:rPr>
                <w:rFonts w:cs="Times New Roman" w:ascii="Times New Roman" w:hAnsi="Times New Roman"/>
              </w:rPr>
              <w:t>21,6 х 0,8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о (</w:t>
            </w:r>
            <w:r>
              <w:rPr>
                <w:rFonts w:cs="Times New Roman" w:ascii="Times New Roman" w:hAnsi="Times New Roman"/>
              </w:rPr>
              <w:t>21,6 х 0,82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о (</w:t>
            </w:r>
            <w:r>
              <w:rPr>
                <w:rFonts w:cs="Times New Roman" w:ascii="Times New Roman" w:hAnsi="Times New Roman"/>
              </w:rPr>
              <w:t>21,6 х 0,8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о (</w:t>
            </w:r>
            <w:r>
              <w:rPr>
                <w:rFonts w:cs="Times New Roman" w:ascii="Times New Roman" w:hAnsi="Times New Roman"/>
              </w:rPr>
              <w:t>21,6 х 0,82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становленных дорожных знаков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становленной искусственной дорожной неро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становленных светоф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20" w:name="sub_700"/>
      <w:r>
        <w:rPr>
          <w:rFonts w:cs="Times New Roman" w:ascii="Times New Roman" w:hAnsi="Times New Roman"/>
          <w:sz w:val="28"/>
          <w:szCs w:val="28"/>
        </w:rPr>
        <w:t>7.</w:t>
      </w:r>
      <w:bookmarkEnd w:id="20"/>
      <w:r>
        <w:rPr>
          <w:rFonts w:cs="Times New Roman" w:ascii="Times New Roman" w:hAnsi="Times New Roman"/>
          <w:sz w:val="28"/>
          <w:szCs w:val="28"/>
        </w:rPr>
        <w:t xml:space="preserve"> Механизм реализации муниципальной программы, включающий, в том числе, методику оценки эффективност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 Новоивановского  сельского  поселения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В.А.Абеленце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/>
          <w:sz w:val="28"/>
          <w:szCs w:val="28"/>
        </w:rPr>
        <w:t>ПРИЛОЖЕНИЕ N 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3"/>
          <w:rFonts w:cs="Times New Roman" w:ascii="Times New Roman" w:hAnsi="Times New Roman"/>
          <w:bCs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</w:r>
      <w:r>
        <w:rPr>
          <w:rStyle w:val="Style13"/>
          <w:rFonts w:cs="Times New Roman" w:ascii="Times New Roman" w:hAnsi="Times New Roman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b/>
          <w:sz w:val="28"/>
        </w:rPr>
        <w:t>Газификация Новоивановского сельского поселения Новопокровского района на 2021-2026 годы</w:t>
      </w:r>
      <w:r>
        <w:rPr>
          <w:rFonts w:cs="Times New Roman" w:ascii="Times New Roman" w:hAnsi="Times New Roman"/>
          <w:b/>
          <w:sz w:val="28"/>
          <w:szCs w:val="28"/>
        </w:rPr>
        <w:t xml:space="preserve">" муниципальной программы </w:t>
      </w: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>Новоивановского сельского поселения</w:t>
      </w:r>
    </w:p>
    <w:p>
      <w:pPr>
        <w:pStyle w:val="Normal"/>
        <w:ind w:hanging="0"/>
        <w:jc w:val="center"/>
        <w:rPr/>
      </w:pP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3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Газификация Новоивановского сельского поселения Новопокровского района на 2021-2026 годы"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Style w:val="Style13"/>
          <w:rFonts w:cs="Times New Roman" w:ascii="Times New Roman" w:hAnsi="Times New Roman"/>
          <w:b w:val="false"/>
          <w:bCs/>
          <w:sz w:val="28"/>
          <w:szCs w:val="28"/>
        </w:rPr>
        <w:t>Новоивановского сельского поселения Новопокровского района</w:t>
      </w:r>
      <w:r>
        <w:rPr>
          <w:rStyle w:val="Style13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ind w:firstLine="69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далее - подпрограмм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886"/>
      </w:tblGrid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88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88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88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быта и производственной деятельности населенных пунктов Новоивановского сельского поселения за счет более полного обеспечения их природным и сжиженным углеводородным газом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88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ов проектных, строительно-монтажных и эксплуатационных работ в Новоивановском сельском поселении, связанных с проведением массовой газификации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 надежности работы систем газоснабжения населенных пункт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ащивание темпов газификации населенных пунктов и частных домовладений, максимальная загрузк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опроводов-отводов, расширение газовых сетей 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 газоснабж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селения бесперебойной поставкой сжиженного углеводородного газа</w:t>
            </w:r>
          </w:p>
        </w:tc>
      </w:tr>
      <w:tr>
        <w:trPr>
          <w:trHeight w:val="203" w:hRule="atLeast"/>
        </w:trPr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88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газопроводов с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м и аварийно-диспетчерским обслуживание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введенного газопровода низкого давления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обеспеченного бесперебойной поставкой сжиженным углеводородным газом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886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- 2026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886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4482,8 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2847,8 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2847,8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– 1635,0 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730,6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592,8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6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205,6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688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администрация Новоиван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газификации территории Новоивановского сельского поселения Новопокровского район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условиях стремительного роста потребления топливно-энергетических ресурсов, самым эффективным и экономичным из которых является газ, все более актуальными становятся вопросы газоснабжения населенных пунктов и газификации населения, социальной сферы и предприяти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ность от районного центра и основных транспортных веток, отсутствие газификации делает Новоивановское сельское поселение Новопокровского района малопривлекательным для инвесторов.  Оба населенных пункта Новоивановского сельского поселения не газифицирован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состояние дел не может быть приемлемым, и данная проблема требует незамедлительного реш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й газ является наиболее надежным источником энергоснабжения и наиболее экономичным видом топли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 подпрограммы - улучшение условий быта и производственной деятельности населенных пунктов Новоивановского сельского поселения за счет более полного обеспечения их природным и сжиженным углеводородным газ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увеличение объемов проектных, строительно-монтажных и эксплуатационных работ в Новоивановском сельском поселении, связанных с проведением массовой газификации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надежности работы систем газоснабжения населенных пунктов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ращивание темпов газификации населенных пунктов и частных домовладений, максимальная загрузка газопроводов-отводов, расширение газовых сетей и систем газоснабжения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еспечение населения бесперебойной поставкой сжиженного углеводородного газ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 обеспечить рост темпов газификации в Новоивановском сельском поселении, ослабить социальную напряженность в обществе, будет способствовать повышению жизненного уровня населения. В результате газоснабжения населенных пунктов Новоивановского сельского поселения будет создана база по снабжению граждан, коммунально-бытовых, жилых и социальных объектов самым дешевым, экологически чистым и удобным в использовании газовым топли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опроводов с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м и аварийно-диспетчерским обслужив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 введенного газопровода низкого д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населения, обеспеченного бесперебойной поставкой сжиженным углеводородным г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1 - 2026 годы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 Перечень основных </w:t>
      </w:r>
      <w:r>
        <w:rPr/>
        <w:t>мероприятий подпрограммы</w:t>
      </w:r>
    </w:p>
    <w:tbl>
      <w:tblPr>
        <w:tblW w:w="5300" w:type="pct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234"/>
        <w:gridCol w:w="1375"/>
        <w:gridCol w:w="1145"/>
        <w:gridCol w:w="1004"/>
        <w:gridCol w:w="1057"/>
        <w:gridCol w:w="894"/>
        <w:gridCol w:w="1103"/>
        <w:gridCol w:w="920"/>
        <w:gridCol w:w="960"/>
        <w:gridCol w:w="2225"/>
      </w:tblGrid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ализации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760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Комплексное развитие газификации населенных пунктов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ектирование, строительство, технологическое обслуживание газопроводов низкого давления в населенных пунктах Новоивановского сельского посел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7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7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84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6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спечение населения бесперебойной поставкой сжиженного углеводородного газа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недополученных доходов в связи с реализацией сжиженного газа населению по регулируемым цена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2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8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Новоивановского сельского поселения Новопокровского района, с привлечением добровольных пожертвований от жителей и организаций посел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4482,8 тыс. рублей, в том числе:</w:t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57"/>
        <w:gridCol w:w="1098"/>
        <w:gridCol w:w="1068"/>
        <w:gridCol w:w="1046"/>
        <w:gridCol w:w="1126"/>
        <w:gridCol w:w="1080"/>
        <w:gridCol w:w="960"/>
      </w:tblGrid>
      <w:tr>
        <w:trPr/>
        <w:tc>
          <w:tcPr>
            <w:tcW w:w="10015" w:type="dxa"/>
            <w:gridSpan w:val="8"/>
            <w:tcBorders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 руб.)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(тыс. руб.)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овоиванов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7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7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2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8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 Новоивановского  сельского  поселения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   В.А.Абеленце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/>
          <w:sz w:val="28"/>
          <w:szCs w:val="28"/>
        </w:rPr>
        <w:t>ПРИЛОЖЕНИЕ N 2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3"/>
          <w:rFonts w:cs="Times New Roman" w:ascii="Times New Roman" w:hAnsi="Times New Roman"/>
          <w:bCs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</w:r>
      <w:r>
        <w:rPr>
          <w:rStyle w:val="Style13"/>
          <w:rFonts w:cs="Times New Roman" w:ascii="Times New Roman" w:hAnsi="Times New Roman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"Энергосбережение и повышение энергетической эффективности на территории Новоивановского сельского поселения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на 2021-2026 годы" 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center"/>
        <w:rPr/>
      </w:pP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3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 Энергосбережение и повышение энергетической эффективности на территории Новоивановского сельского поселения Новопокровского района на 2021-2026 годы " муниципальной программы </w:t>
      </w:r>
      <w:r>
        <w:rPr>
          <w:rStyle w:val="Style13"/>
          <w:rFonts w:cs="Times New Roman" w:ascii="Times New Roman" w:hAnsi="Times New Roman"/>
          <w:b w:val="false"/>
          <w:bCs/>
          <w:sz w:val="28"/>
          <w:szCs w:val="28"/>
        </w:rPr>
        <w:t xml:space="preserve">Новоивановского сельского поселения Новопокровского района </w:t>
      </w:r>
      <w:r>
        <w:rPr>
          <w:rFonts w:cs="Times New Roman" w:ascii="Times New Roman" w:hAnsi="Times New Roman"/>
          <w:sz w:val="28"/>
          <w:szCs w:val="28"/>
        </w:rPr>
        <w:t>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дпрограмм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ационального использования топливно-энергетических ресурсов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ребности в энергоресурсах существующих потребите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вершения оснащения зданий, сооружений приборами учета используемых энергетических ресурсов, а также  ввод установленных приборов учета в эксплуатацию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ая пропаганда энерго- и ресурсосбережения среди населения и других групп потребителе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22"/>
              <w:snapToGrid w:val="false"/>
              <w:spacing w:before="0" w:after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ых программ энергосбереж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- 2026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0,5 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о бюджета Новоивановского сельского поселения – 10,5 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,5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администрация Новоиван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энергосбережения и повышение энергетической эффективности на территории Новоивановского сельского поселения Новопокров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будет способствовать устойчивому обеспечению экономики и населения поселения энергоресурсами, сокращению удельного потребления энергоресурсов в организациях и реальном </w:t>
      </w:r>
      <w:r>
        <w:rPr>
          <w:rFonts w:cs="Times New Roman" w:ascii="Times New Roman" w:hAnsi="Times New Roman"/>
          <w:spacing w:val="-4"/>
          <w:sz w:val="28"/>
          <w:szCs w:val="28"/>
        </w:rPr>
        <w:t>секторе экономики, росту конкурентоспособности, энергетической безопас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ой проблемой, решению которой способствует Подпрограмма,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ю потребности в дополнительных энергоресурсах за счет энергосбережения.</w:t>
      </w:r>
    </w:p>
    <w:p>
      <w:pPr>
        <w:pStyle w:val="Normal"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 xml:space="preserve">Затраты на энергетические ресурсы составляют существенную часть затрат  бюджета поселения, населения и хозяйствующих субъектов. С учетом постоянного роста тарифов и цен на топливно-энергетические ресурсы </w:t>
      </w:r>
      <w:r>
        <w:rPr>
          <w:rFonts w:cs="Times New Roman" w:ascii="Times New Roman" w:hAnsi="Times New Roman"/>
          <w:spacing w:val="-6"/>
          <w:sz w:val="28"/>
          <w:szCs w:val="28"/>
        </w:rPr>
        <w:t>бесхозяйственное, энергорасточительное и неэффективное использование последних</w:t>
      </w:r>
      <w:r>
        <w:rPr>
          <w:rFonts w:cs="Times New Roman" w:ascii="Times New Roman" w:hAnsi="Times New Roman"/>
          <w:sz w:val="28"/>
          <w:szCs w:val="28"/>
        </w:rPr>
        <w:t xml:space="preserve"> становится недопустимым. Это обстоятельство становится определяющим для того, чтобы проблема энергосбережения и повышения энергетической эффективности стала приоритетной в работе администрации Новоивановского сельского поселения.</w:t>
      </w:r>
    </w:p>
    <w:p>
      <w:pPr>
        <w:pStyle w:val="Style23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облемы, предопределяющие низкую энергетическую эффективность на данном этапе социально-экономического развития поселения, как в экономике, так и в бытовом секторе заключаются в следующем:</w:t>
      </w:r>
    </w:p>
    <w:p>
      <w:pPr>
        <w:pStyle w:val="Style23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ий износ основных фондов в энергетике и коммунальном комплексе;</w:t>
      </w:r>
    </w:p>
    <w:p>
      <w:pPr>
        <w:pStyle w:val="Style23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е теплотехнические характеристики зданий и сооружений;</w:t>
      </w:r>
    </w:p>
    <w:p>
      <w:pPr>
        <w:pStyle w:val="Style23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ие потери энергоресурсов на всех стадиях производства и потребления;</w:t>
      </w:r>
    </w:p>
    <w:p>
      <w:pPr>
        <w:pStyle w:val="Normal"/>
        <w:ind w:left="54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оснащения процессов производства, распределения и    потребления топлива и энергии средствами учета и автоматического регулирования энергонос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 подпрограммы - обеспечение рационального использования топливно-энергетических ресур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снижение потребности в энергоресурсах существующих потребителей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вершения оснащения зданий, сооружений приборами учета используемых энергетических ресурсов, а также  ввод установленных приборов учета в эксплуатацию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ктивная пропаганда энерго- и ресурсосбережения среди населения и других групп потреб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сократить бюджетные затраты на оплату коммунальных услу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2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азработанных программ энергосбере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1 - 2026 годы.</w:t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577"/>
        <w:gridCol w:w="1373"/>
        <w:gridCol w:w="1142"/>
        <w:gridCol w:w="876"/>
        <w:gridCol w:w="877"/>
        <w:gridCol w:w="891"/>
        <w:gridCol w:w="937"/>
        <w:gridCol w:w="8"/>
        <w:gridCol w:w="816"/>
        <w:gridCol w:w="835"/>
        <w:gridCol w:w="8"/>
        <w:gridCol w:w="1971"/>
      </w:tblGrid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ализации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Энергосбережение и повышение энергетической эффективности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6"/>
                <w:szCs w:val="2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программ энергосбережения, замена светильников на энергосберегающ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1332" w:hRule="atLeast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Новоивановского сельского поселения Новопокровского район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10,5</w:t>
      </w:r>
      <w:r>
        <w:rPr/>
        <w:t> тыс. рублей, в том числе:</w:t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357"/>
        <w:gridCol w:w="978"/>
        <w:gridCol w:w="1068"/>
        <w:gridCol w:w="1046"/>
        <w:gridCol w:w="982"/>
        <w:gridCol w:w="1260"/>
        <w:gridCol w:w="924"/>
      </w:tblGrid>
      <w:tr>
        <w:trPr>
          <w:trHeight w:val="153" w:hRule="atLeast"/>
        </w:trPr>
        <w:tc>
          <w:tcPr>
            <w:tcW w:w="10015" w:type="dxa"/>
            <w:gridSpan w:val="8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(тыс. руб.)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</w:t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овоиванов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 Новоивановского  сельского  поселения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   В.А.Абеленце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/>
          <w:sz w:val="28"/>
          <w:szCs w:val="28"/>
        </w:rPr>
        <w:t>ПРИЛОЖЕНИЕ N 3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3"/>
          <w:rFonts w:cs="Times New Roman" w:ascii="Times New Roman" w:hAnsi="Times New Roman"/>
          <w:bCs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</w:r>
      <w:r>
        <w:rPr>
          <w:rStyle w:val="Style13"/>
          <w:rFonts w:cs="Times New Roman" w:ascii="Times New Roman" w:hAnsi="Times New Roman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"Капитальный ремонт и ремонт автомобильных дорог местного значения Новоивановского сельского поселения Новопокровского района на 2021-2026 годы " муниципальной программы </w:t>
      </w: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center"/>
        <w:rPr/>
      </w:pP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3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Style w:val="Style13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 Капитальный ремонт и ремонт автомобильных дорог местного значения Новоивановского сельского поселения Новопокровского района на 2021-2026 годы " муниципальной программы </w:t>
      </w:r>
      <w:r>
        <w:rPr>
          <w:rStyle w:val="Style13"/>
          <w:rFonts w:cs="Times New Roman" w:ascii="Times New Roman" w:hAnsi="Times New Roman"/>
          <w:b w:val="false"/>
          <w:bCs/>
          <w:sz w:val="28"/>
          <w:szCs w:val="28"/>
        </w:rPr>
        <w:t>Новоиванов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bCs w:val="false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дпрограмм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лично-дорожной сети Новоивановского сельского поселения Новопокровского района соответствующей потребностям населения и экономик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ремонта и ремонта автомобильных дорог местного значения Новоивановского сельского поселения Новопокровск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- 2026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6753,7 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199,6 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3199,6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– 13554,1 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837,5 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3117,3 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2089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588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1916,5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 год – 2005,8 тыс. рубле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администрация Новоиван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дорожного хозяйства территории Новоиван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ее состояние улично-дорожной сети - необходимое условие успешного развития экономики сельского поселения и улучшения условий жизни населения. Сегодня сеть автомобильных дорог обеспечивает перевозки промышленных и сельскохозяйственных грузов, связь двух станиц Новоивановского сельского поселения между собо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витие сельского хозяйства в Новоивановского сельском поселении приводит к ежегодному приросту объема грузооборота на 5 процентов. Увеличиваются интенсивность дорожного движения, нагрузки на дорожное покрытие. По автомобильным дорогам, построенным десятки лет назад и рассчитанным на нагрузку не более 6 тонн на ось, сегодня движутся автопоезда с нагрузкой свыше 10 тонн на о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развитость улично-дорожной сети Новоивановского сельского поселения усугубляет проблемы в социальной сфере: несвоевременное оказание срочной и профилактической медицинской помощи, дополнительные потери времени и ограничения на поездки. При сокращении транспортного обслуживания населенных пунктов по автомобильным дорогам из-за ухудшения погодных условий или отсутствии автомобильных дорог жители  населенных пунктов не имеют возможности выезда в соседние населенные пункты и районный цент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сутствие подъездов к сельским населенным пунктам по автомобильным дорогам с твердым покрытием сдерживает их развитие, ведет к оттоку из них трудоспособного населения, а впоследствии и к прекращению их существ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достаточный уровень развития улично-дорожной сети Новоивановского сельского поселения по сравнению с темпами роста парка автотранспортных средств приводит к сдерживанию социально-экономического разви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тери от дорожно-транспортных происшествий, связанные с гибелью и ранениями людей, а также с повреждением автотранспортных средств, влекут за собой расходы бюджетной системы на медицинское обслуживание, административные расходы, затраты по восстановлению разрушенных элементов автомобильных доро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реализации подпрограммы окажут значительное положительное влияние на решение проблем в сфере транспортного обеспечения населенных пунктов Новоиванов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ыполнение намеченных подпрограммой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зволи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здать условия для формирования улично-дорожной сети Новоивановского сельского поселения, соответствующей потребностям населения и экономики, путем увеличения доли протяженности улично-дорожной сети, отвечающей нормативным требованиям по состоянию покрыт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формирование улично-дорожной сети Новоивановского сельского поселения Новопокровского района соответствующей потребностям населения и экономики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 Новоивановского сельского поселения Новопокров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улучшить транспортную инфраструктуру поселения и на этой основе улучшить условия жизни населения, поднять инвестиционную привлекательность поселения для частного бизнеса, придать импульс дальнейшему экономическому и социальному развитию и росту налогового потенциала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39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1 - 2026 годы.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11"/>
        <w:gridCol w:w="1373"/>
        <w:gridCol w:w="1142"/>
        <w:gridCol w:w="1001"/>
        <w:gridCol w:w="1057"/>
        <w:gridCol w:w="1054"/>
        <w:gridCol w:w="1054"/>
        <w:gridCol w:w="996"/>
        <w:gridCol w:w="995"/>
        <w:gridCol w:w="1763"/>
      </w:tblGrid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ализации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6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тие сети автомобильных дорог общего пользования местного значения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9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9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49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3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7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9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,8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53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7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7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9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6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,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Новоивановского сельского поселения Новопокровского район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составляет 16753,7 </w:t>
      </w:r>
      <w:r>
        <w:rPr/>
        <w:t>тыс. рублей, в том числе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57"/>
        <w:gridCol w:w="1098"/>
        <w:gridCol w:w="1068"/>
        <w:gridCol w:w="1046"/>
        <w:gridCol w:w="1006"/>
        <w:gridCol w:w="1080"/>
        <w:gridCol w:w="1080"/>
      </w:tblGrid>
      <w:tr>
        <w:trPr>
          <w:trHeight w:val="152" w:hRule="atLeast"/>
        </w:trPr>
        <w:tc>
          <w:tcPr>
            <w:tcW w:w="9720" w:type="dxa"/>
            <w:gridSpan w:val="8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 (тыс. руб.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Новоиванов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54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7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9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й бюдже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9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9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53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37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7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9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 Новоивановского  сельского  поселения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В.А.Абеленце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/>
          <w:sz w:val="28"/>
          <w:szCs w:val="28"/>
        </w:rPr>
        <w:t>ПРИЛОЖЕНИЕ N 4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3"/>
          <w:rFonts w:cs="Times New Roman" w:ascii="Times New Roman" w:hAnsi="Times New Roman"/>
          <w:bCs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</w:r>
      <w:r>
        <w:rPr>
          <w:rStyle w:val="Style13"/>
          <w:rFonts w:cs="Times New Roman" w:ascii="Times New Roman" w:hAnsi="Times New Roman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вышение безопасности дорожного движения в Новоивановском сельском поселении Новопокровского района на 2021-2026 годы " муниципальной программы </w:t>
      </w: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>Новоивановского сельского поселения</w:t>
      </w:r>
    </w:p>
    <w:p>
      <w:pPr>
        <w:pStyle w:val="Normal"/>
        <w:ind w:firstLine="698"/>
        <w:jc w:val="center"/>
        <w:rPr/>
      </w:pPr>
      <w:r>
        <w:rPr>
          <w:rStyle w:val="Style13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3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3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Повышение безопасности дорожного дви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овоивановском сельском поселении Новопокровского района на 2021-2026 годы " муниципальной программы </w:t>
      </w:r>
      <w:r>
        <w:rPr>
          <w:rStyle w:val="Style13"/>
          <w:rFonts w:cs="Times New Roman" w:ascii="Times New Roman" w:hAnsi="Times New Roman"/>
          <w:b w:val="false"/>
          <w:bCs/>
          <w:sz w:val="28"/>
          <w:szCs w:val="28"/>
        </w:rPr>
        <w:t>Новоивановского сельского поселения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/>
          <w:bCs w:val="false"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Новоиван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дпрограмм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кращение количества дорожно-транс</w:t>
              <w:softHyphen/>
              <w:t>порт</w:t>
              <w:softHyphen/>
              <w:t>ных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</w:t>
              <w:softHyphen/>
              <w:t xml:space="preserve">исшествий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25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едупреждение опасного поведения участников дорожного движения;</w:t>
            </w:r>
          </w:p>
          <w:p>
            <w:pPr>
              <w:pStyle w:val="Style25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организации движения транспорта и пешеходов в населенных пункта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эффективности функционирования системы управления в области обеспечения безопасности дорожного движения в муниципальном образован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несенной ручной разметки «Пешеходный переход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становленных дорожных знаков  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становленной искусственной дорожной неровности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светофоров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- 2026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659,0 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0,0 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Новоивановского сельского поселения – 1659,0 тыс. рублей, в том числе по годам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397,5 тыс. рублей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481,8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0,1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300,0 тыс. рублей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 – 300,0 тыс. рубле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 год – 300,0 тыс. рубле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администрация Новоиван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безопасности дорожного движения на  территории Новоивановского сельского поселения Новопокровского района</w:t>
      </w:r>
    </w:p>
    <w:p>
      <w:pPr>
        <w:pStyle w:val="TextBodyIndent"/>
        <w:spacing w:lineRule="atLeast" w:line="100"/>
        <w:ind w:left="0" w:firstLine="709"/>
        <w:rPr/>
      </w:pPr>
      <w:r>
        <w:rPr>
          <w:rFonts w:cs="Times New Roman" w:ascii="Times New Roman" w:hAnsi="Times New Roman"/>
          <w:sz w:val="28"/>
        </w:rPr>
        <w:t xml:space="preserve">На территории Новоивановского сельского поселения Новопокровского района за последние годы количество автомобильного транспорта возросло. </w:t>
      </w:r>
    </w:p>
    <w:p>
      <w:pPr>
        <w:pStyle w:val="TextBodyIndent"/>
        <w:spacing w:lineRule="atLeast" w:line="10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оянную опасность безопасности дорожного движения создают места концентрации аварийности, расположенные на перекрестках, в зонах пешеходных переходов, на крутых поворотах и других местах, имеющих недостатки в техническом содержании и дорожном обустройстве.</w:t>
      </w:r>
    </w:p>
    <w:p>
      <w:pPr>
        <w:pStyle w:val="Normal"/>
        <w:shd w:fill="FFFFFF" w:val="clear"/>
        <w:spacing w:lineRule="atLeast" w:line="100"/>
        <w:rPr/>
      </w:pPr>
      <w:r>
        <w:rPr>
          <w:rFonts w:cs="Times New Roman" w:ascii="Times New Roman" w:hAnsi="Times New Roman"/>
          <w:sz w:val="28"/>
        </w:rPr>
        <w:t>Наиболее распространенными причинами совершения ДТП является пре</w:t>
        <w:softHyphen/>
        <w:t>небрежительное отношение водителей к нормам и правилам, действующим в сфере до</w:t>
        <w:softHyphen/>
        <w:t>рожного движения, отсутствие должных навыков вождения, неумение адекватно реаги</w:t>
        <w:softHyphen/>
        <w:t>ровать на сложившуюся дорожную обстановку.</w:t>
      </w:r>
      <w:r>
        <w:rPr>
          <w:rFonts w:cs="Times New Roman" w:ascii="Times New Roman" w:hAnsi="Times New Roman"/>
          <w:color w:val="000000"/>
          <w:sz w:val="28"/>
        </w:rPr>
        <w:t xml:space="preserve"> Проблемы существуют и в дорожном комплексе: н</w:t>
      </w:r>
      <w:r>
        <w:rPr>
          <w:rFonts w:cs="Times New Roman" w:ascii="Times New Roman" w:hAnsi="Times New Roman"/>
          <w:sz w:val="28"/>
        </w:rPr>
        <w:t xml:space="preserve">едостаточное освещение улично-дорожной сети,  неисправное освещение. </w:t>
      </w:r>
    </w:p>
    <w:p>
      <w:pPr>
        <w:pStyle w:val="Normal"/>
        <w:shd w:fill="FFFFFF" w:val="clear"/>
        <w:spacing w:lineRule="atLeast" w:line="100"/>
        <w:rPr/>
      </w:pPr>
      <w:r>
        <w:rPr>
          <w:rFonts w:cs="Times New Roman" w:ascii="Times New Roman" w:hAnsi="Times New Roman"/>
          <w:sz w:val="28"/>
        </w:rPr>
        <w:t>Аварийность на дорогах объясняется следующими основными причинами: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</w:t>
      </w:r>
      <w:r>
        <w:rPr>
          <w:sz w:val="28"/>
        </w:rPr>
        <w:t xml:space="preserve">.  </w:t>
      </w:r>
    </w:p>
    <w:p>
      <w:pPr>
        <w:pStyle w:val="31"/>
        <w:spacing w:lineRule="atLeast" w:line="100"/>
        <w:rPr/>
      </w:pPr>
      <w:r>
        <w:rPr>
          <w:rFonts w:cs="Times New Roman" w:ascii="Times New Roman" w:hAnsi="Times New Roman"/>
          <w:szCs w:val="28"/>
        </w:rPr>
        <w:t xml:space="preserve">Выполнение намеченных Подпрограммой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color w:val="000000"/>
            <w:szCs w:val="28"/>
          </w:rPr>
          <w:t>мероприятий</w:t>
        </w:r>
      </w:hyperlink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позволит осуществить: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Цель подпрограммы - с</w:t>
      </w:r>
      <w:r>
        <w:rPr>
          <w:rFonts w:cs="Times New Roman" w:ascii="Times New Roman" w:hAnsi="Times New Roman"/>
          <w:sz w:val="28"/>
        </w:rPr>
        <w:t>окращение количества дорожно-транс</w:t>
        <w:softHyphen/>
        <w:t>порт</w:t>
        <w:softHyphen/>
        <w:t>ных про</w:t>
        <w:softHyphen/>
        <w:t>исшествий.</w:t>
      </w:r>
    </w:p>
    <w:p>
      <w:pPr>
        <w:pStyle w:val="Normal"/>
        <w:snapToGrid w:val="false"/>
        <w:spacing w:lineRule="atLeast" w:line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Style25"/>
        <w:snapToGrid w:val="false"/>
        <w:jc w:val="both"/>
        <w:rPr>
          <w:sz w:val="28"/>
        </w:rPr>
      </w:pPr>
      <w:r>
        <w:rPr>
          <w:sz w:val="28"/>
        </w:rPr>
        <w:t>предупреждение опасного поведения участников дорожного движения;</w:t>
      </w:r>
    </w:p>
    <w:p>
      <w:pPr>
        <w:pStyle w:val="Style25"/>
        <w:jc w:val="both"/>
        <w:rPr>
          <w:sz w:val="28"/>
        </w:rPr>
      </w:pPr>
      <w:r>
        <w:rPr>
          <w:sz w:val="28"/>
        </w:rPr>
        <w:t>совершенствование организации движения транспорта и пешеходов в населенных пунктах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повышение эффективности функционирования системы управления в области обеспечения безопасности дорожного движения в муниципальном образовании.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предотвратить гибель и травматизм населения во время движения по территории Новоивановского сельского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80"/>
        <w:gridCol w:w="12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нанесенной ручной разметки «Пешеходный перех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о (</w:t>
            </w:r>
            <w:r>
              <w:rPr>
                <w:rFonts w:cs="Times New Roman" w:ascii="Times New Roman" w:hAnsi="Times New Roman"/>
              </w:rPr>
              <w:t>21,6 х 0,82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о (</w:t>
            </w:r>
            <w:r>
              <w:rPr>
                <w:rFonts w:cs="Times New Roman" w:ascii="Times New Roman" w:hAnsi="Times New Roman"/>
              </w:rPr>
              <w:t>21,6 х 0,82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о (</w:t>
            </w:r>
            <w:r>
              <w:rPr>
                <w:rFonts w:cs="Times New Roman" w:ascii="Times New Roman" w:hAnsi="Times New Roman"/>
              </w:rPr>
              <w:t>21,6 х 0,8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о (</w:t>
            </w:r>
            <w:r>
              <w:rPr>
                <w:rFonts w:cs="Times New Roman" w:ascii="Times New Roman" w:hAnsi="Times New Roman"/>
              </w:rPr>
              <w:t>21,6 х 0,8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о (</w:t>
            </w:r>
            <w:r>
              <w:rPr>
                <w:rFonts w:cs="Times New Roman" w:ascii="Times New Roman" w:hAnsi="Times New Roman"/>
              </w:rPr>
              <w:t>21,6 х 0,8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о (</w:t>
            </w:r>
            <w:r>
              <w:rPr>
                <w:rFonts w:cs="Times New Roman" w:ascii="Times New Roman" w:hAnsi="Times New Roman"/>
              </w:rPr>
              <w:t>21,6 х 0,8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становленных дорожных знаков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становленной искусственной дорожной неров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становленных светоф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1 - 2026 годы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594"/>
        <w:gridCol w:w="1381"/>
        <w:gridCol w:w="1148"/>
        <w:gridCol w:w="882"/>
        <w:gridCol w:w="881"/>
        <w:gridCol w:w="897"/>
        <w:gridCol w:w="943"/>
        <w:gridCol w:w="7"/>
        <w:gridCol w:w="916"/>
        <w:gridCol w:w="8"/>
        <w:gridCol w:w="893"/>
        <w:gridCol w:w="2358"/>
      </w:tblGrid>
      <w:tr>
        <w:trPr/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ализации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 го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539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вышение безопасности дорожного движения на территории населенных пунктов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Cs w:val="26"/>
              </w:rPr>
            </w:pPr>
            <w:r>
              <w:rPr/>
              <w:t xml:space="preserve">Ремонт и содержание автомобильных дорог общего пользования местного значения,  установка дорожных знаков, </w:t>
            </w:r>
            <w:r>
              <w:rPr>
                <w:szCs w:val="26"/>
              </w:rPr>
              <w:t>нанесение разметки, ликвидация и обрезка деревье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иван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6"/>
                <w:highlight w:val="yellow"/>
              </w:rPr>
            </w:pPr>
            <w:r>
              <w:rPr>
                <w:rFonts w:cs="Times New Roman"/>
                <w:sz w:val="28"/>
                <w:szCs w:val="26"/>
                <w:highlight w:val="yell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BodyTextIndent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9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6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9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6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Новоивановского сельского поселения Новопокровского район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1659,0</w:t>
      </w:r>
      <w:r>
        <w:rPr/>
        <w:t> тыс. рублей, в том числе: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57"/>
        <w:gridCol w:w="1098"/>
        <w:gridCol w:w="1068"/>
        <w:gridCol w:w="1046"/>
        <w:gridCol w:w="1126"/>
        <w:gridCol w:w="1260"/>
        <w:gridCol w:w="1180"/>
      </w:tblGrid>
      <w:tr>
        <w:trPr/>
        <w:tc>
          <w:tcPr>
            <w:tcW w:w="10120" w:type="dxa"/>
            <w:gridSpan w:val="8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</w:t>
            </w:r>
          </w:p>
        </w:tc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(тыс. руб.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 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Новоивановского сельского поселения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9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9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Новоиван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   Новоивановского  сельского  поселения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    В.А.Абеленце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</w:t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">
    <w:name w:val=" Знак Знак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 Знак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Комментарий пользователя"/>
    <w:basedOn w:val="Style19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widowControl/>
      <w:overflowPunct w:val="false"/>
      <w:ind w:firstLine="709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</w:pPr>
    <w:rPr>
      <w:rFonts w:ascii="SchoolBook;Times New Roman" w:hAnsi="SchoolBook;Times New Roman" w:cs="Times New Roman"/>
      <w:sz w:val="26"/>
      <w:szCs w:val="20"/>
    </w:rPr>
  </w:style>
  <w:style w:type="paragraph" w:styleId="Style22">
    <w:name w:val="Обычный (веб)"/>
    <w:basedOn w:val="Normal"/>
    <w:qFormat/>
    <w:pPr>
      <w:widowControl/>
      <w:autoSpaceDE w:val="true"/>
      <w:spacing w:before="0" w:after="45"/>
      <w:ind w:hanging="0"/>
      <w:jc w:val="left"/>
    </w:pPr>
    <w:rPr>
      <w:rFonts w:ascii="Times New Roman" w:hAnsi="Times New Roman" w:cs="Times New Roma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eastAsia="Lucida Sans Unicode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31">
    <w:name w:val="Основной текст с отступом 31"/>
    <w:basedOn w:val="Normal"/>
    <w:qFormat/>
    <w:pPr>
      <w:shd w:fill="FFFFFF" w:val="clear"/>
      <w:suppressAutoHyphens w:val="true"/>
      <w:autoSpaceDE w:val="true"/>
      <w:spacing w:lineRule="auto" w:line="360"/>
    </w:pPr>
    <w:rPr>
      <w:rFonts w:ascii="Courier New" w:hAnsi="Courier New" w:eastAsia="Lucida Sans Unicode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18:00Z</dcterms:created>
  <dc:creator>777</dc:creator>
  <dc:description/>
  <cp:keywords/>
  <dc:language>en-US</dc:language>
  <cp:lastModifiedBy>777</cp:lastModifiedBy>
  <cp:lastPrinted>2024-08-01T13:52:00Z</cp:lastPrinted>
  <dcterms:modified xsi:type="dcterms:W3CDTF">2024-08-01T11:18:00Z</dcterms:modified>
  <cp:revision>2</cp:revision>
  <dc:subject/>
  <dc:title>П О С Т А Н О В Л Е Н И Е</dc:title>
</cp:coreProperties>
</file>