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               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ивановского сельского поселения от 13 ноября 2020 года № 81 «Об утверждении муниципальной программы Новоивановского сельского поселения Новопокровского района  "Развитие жилищно-коммунального хозяйства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 № 39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1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 № 39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муниципальной программы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 хозяйственное объединение» Новоивановского сельского поселения Новопокровского района (далее – МКУ «Новоивановское ХО»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оснабж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Новоивановского сельского поселения Новопокровского района на 2021-2026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итания и жизнедеятельности для населения Новоивановского сельского поселения Новопокровского район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2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2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2741,6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300,9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440,7 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4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5831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595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4575,1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556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787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Развитие водоснабжения Новоивановского сельского поселения Новопокровского района на 2021-2026 годы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7202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202,3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324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лагоустройство Новоивановского сельского поселения Новопокровского района на 2021-2026 годы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36294,1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8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982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32993,2 тыс.рублей, в том числе по год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166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предоставления коммунальных услуг населению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92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29245,2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84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населен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 Новоивановского сельского поселения Новопокр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водоснабжения населенных пунктов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Подпрограмма 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21-2026 годы 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предоставления коммунальных услуг населению Новоивановского сельского поселения Новопокровского района на 2021-2026 годы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2741,6 тыс. рублей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1560"/>
        <w:gridCol w:w="1200"/>
        <w:gridCol w:w="1080"/>
        <w:gridCol w:w="1200"/>
        <w:gridCol w:w="1200"/>
        <w:gridCol w:w="1200"/>
        <w:gridCol w:w="1063"/>
        <w:gridCol w:w="10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Развитие вод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 коммунальных услуг населению Новоивановского сельского поселения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 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 населенных пунктов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водонапорных башен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новление имущества для организации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арийных водопроводных сет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202,3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202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09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953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4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324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иванов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34,0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6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276,3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ивановского сельского поселения составляет 6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иван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водонапорных баше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новление имущества для организации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арийных водопроводных се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5"/>
      <w:bookmarkStart w:id="30" w:name="sub_30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9"/>
        <w:gridCol w:w="1434"/>
        <w:gridCol w:w="1148"/>
        <w:gridCol w:w="882"/>
        <w:gridCol w:w="1125"/>
        <w:gridCol w:w="1061"/>
        <w:gridCol w:w="975"/>
        <w:gridCol w:w="923"/>
        <w:gridCol w:w="1027"/>
        <w:gridCol w:w="10"/>
        <w:gridCol w:w="2303"/>
        <w:gridCol w:w="1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итьевой воды,</w:t>
            </w: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  <w:t>снижение потерь воды при транспортировк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ет средств краевого бюджета и бюджета Новоивановского сельского поселения Новопокровского района. Общий объем финансирования подпрограммы составляет 7202,3 </w:t>
      </w:r>
      <w:r>
        <w:rPr/>
        <w:t>тыс. рублей, в том числе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1073"/>
        <w:gridCol w:w="1260"/>
        <w:gridCol w:w="1180"/>
      </w:tblGrid>
      <w:tr>
        <w:trPr>
          <w:trHeight w:val="116" w:hRule="atLeast"/>
        </w:trPr>
        <w:tc>
          <w:tcPr>
            <w:tcW w:w="988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36" w:name="sub_705"/>
      <w:bookmarkEnd w:id="36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705"/>
      <w:bookmarkEnd w:id="37"/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ивановского сельского поселения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жилищно-коммуналь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 ХО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ого освещ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жителей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6294,1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300,9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82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32993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11,1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509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722,6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166,2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426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1657,5 тыс. рублей</w:t>
            </w:r>
          </w:p>
        </w:tc>
      </w:tr>
      <w:tr>
        <w:trPr>
          <w:trHeight w:val="167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овоиван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Новоиван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я уровня санитарного  и эстетического состояния территори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личного освещ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стройства мест массового отдыха жителей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49"/>
        <w:gridCol w:w="2112"/>
        <w:gridCol w:w="1142"/>
        <w:gridCol w:w="876"/>
        <w:gridCol w:w="876"/>
        <w:gridCol w:w="869"/>
        <w:gridCol w:w="926"/>
        <w:gridCol w:w="919"/>
        <w:gridCol w:w="853"/>
        <w:gridCol w:w="2215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лагоустройство населенных пунк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уличного осв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овоивановское"</w:t>
            </w:r>
          </w:p>
        </w:tc>
      </w:tr>
      <w:tr>
        <w:trPr>
          <w:trHeight w:val="48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ст массового отдыха населения от клещ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0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 ст.Плоской (поощрение победителей краевого конкурса на звание «Лучший орган ТО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местных инициати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 хозяйственное объединени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4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36294,1 </w:t>
      </w:r>
      <w:r>
        <w:rPr/>
        <w:t>тыс. рублей, в том числе: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080"/>
        <w:gridCol w:w="1200"/>
        <w:gridCol w:w="1046"/>
        <w:gridCol w:w="1193"/>
        <w:gridCol w:w="1260"/>
        <w:gridCol w:w="1180"/>
      </w:tblGrid>
      <w:tr>
        <w:trPr/>
        <w:tc>
          <w:tcPr>
            <w:tcW w:w="12359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,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ются МКУ  «Новоивановское» и МКУ «Новоивановское ХО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ординацию деятельности МКУ "Новоивановское", МКУ «Новоивановское Х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 Новоивановского сельского поселения Новопокровского района на 2021-2026 годы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Новоивановского сельского поселения Новопокровского района на 2021-2026 годы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овоивановское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финансово-хозяйственной деятельности организаций коммунального комплекс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нкурентоспособности муниципальн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ассортимента предоставляемых услуг в сфере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количества пользователей по сравнению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м год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245,2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29245,2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87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6368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658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84,7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13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1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Новоиван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Новоиван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Новоиван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качества и доступности муниципальных услуг сферы жилищно-коммунального хозяйства для всех категорий потреб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финансово-хозяйственной деятельности организаций коммунального комплекса,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униципальн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ассортимента предоставляемых услуг в сфере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7"/>
        <w:gridCol w:w="1526"/>
        <w:gridCol w:w="1144"/>
        <w:gridCol w:w="973"/>
        <w:gridCol w:w="939"/>
        <w:gridCol w:w="940"/>
        <w:gridCol w:w="970"/>
        <w:gridCol w:w="1026"/>
        <w:gridCol w:w="926"/>
        <w:gridCol w:w="186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предоставления коммунальных услуг населению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МКУ «Новоивановско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ция Новоивановс-кого сельского поселения Новопокровс-кого района</w:t>
            </w:r>
          </w:p>
        </w:tc>
      </w:tr>
      <w:tr>
        <w:trPr>
          <w:trHeight w:val="70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9245,2 </w:t>
      </w:r>
      <w:r>
        <w:rPr/>
        <w:t>тыс. рублей, в том числе: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053"/>
        <w:gridCol w:w="1068"/>
        <w:gridCol w:w="1046"/>
        <w:gridCol w:w="1146"/>
        <w:gridCol w:w="1260"/>
        <w:gridCol w:w="1180"/>
      </w:tblGrid>
      <w:tr>
        <w:trPr>
          <w:trHeight w:val="116" w:hRule="atLeast"/>
        </w:trPr>
        <w:tc>
          <w:tcPr>
            <w:tcW w:w="13353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 руб.)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КУ  «Новоиван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КУ "Новоивановское"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2:00Z</dcterms:created>
  <dc:creator>777</dc:creator>
  <dc:description/>
  <cp:keywords/>
  <dc:language>en-US</dc:language>
  <cp:lastModifiedBy>777</cp:lastModifiedBy>
  <cp:lastPrinted>2024-08-01T15:56:00Z</cp:lastPrinted>
  <dcterms:modified xsi:type="dcterms:W3CDTF">2024-08-01T13:02:00Z</dcterms:modified>
  <cp:revision>2</cp:revision>
  <dc:subject/>
  <dc:title>П О С Т А Н О В Л Е Н И Е</dc:title>
</cp:coreProperties>
</file>