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ИВАНОВ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24                                                                                                        №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к отопительному периоду 2024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организаций и потребителей  теплово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ивановского сельского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 приказом Министерства энергетики РФ от 12 марта 2013 года № 103 «Об утверждении правил оценки готовности к отопительному периоду»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и с целью проведения проверки готовности к отопительному периоду теплоснабжающих организаций и потребителей тепловой энергии на территории Новоивановского сельского поселения Новопокровского района администрация Новоивано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ведения проверки готовности к отопительному периоду 2024-2025 годов теплоснабжающих организаций и потребителей тепловой энергии на территории Новоиванов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Новоивановского сельского посел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Постановление администрации Новоивановского сельского поселения от 24 июля 2023 года № 55  «Об утверждении Программы проведения проверки готовности к отопительному периоду 2023-2024 года теплоснабжающих организаций и потребителей  тепловой энергии на территории Новоивановского сельского поселения Новопокров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 xml:space="preserve">Настоящее  постановление  разместить с сети Интернет на официальном сайте администрации Новоиван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</w:t>
        </w:r>
        <w:r>
          <w:rPr>
            <w:rStyle w:val="InternetLink"/>
            <w:color w:val="000000"/>
            <w:sz w:val="28"/>
            <w:szCs w:val="28"/>
            <w:lang w:val="en-US"/>
          </w:rPr>
          <w:t>novoivanov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 за вы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1.08.2024</w:t>
      </w:r>
      <w:r>
        <w:rPr>
          <w:sz w:val="28"/>
          <w:szCs w:val="28"/>
        </w:rPr>
        <w:t xml:space="preserve">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24-2025гг. теплоснабжающи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24-2025гг. теплоснабжающих организаций и потребителей тепловой энергии  на территории Новоивановского сельского поселения (далее – Программа) направлена на проведение работ по оценке готовности Новоивановского сельского поселения к отопительному периоду 2024-2025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 и теплоснабжа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август – сентябрь 2024г.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24-2025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Новоиван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В.А. Абеленцев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24-2025 гг.  теплоснабжающи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готовности к отопительному периоду 2024-202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2107"/>
        <w:gridCol w:w="17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ной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</w:t>
            </w:r>
          </w:p>
          <w:p>
            <w:pPr>
              <w:pStyle w:val="Normal"/>
              <w:rPr/>
            </w:pPr>
            <w:r>
              <w:rPr/>
              <w:t>. 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</w:t>
            </w:r>
          </w:p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ind w:firstLine="839"/>
        <w:jc w:val="both"/>
        <w:rPr/>
      </w:pPr>
      <w:r>
        <w:rPr/>
        <w:t xml:space="preserve">1. </w:t>
      </w: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о дня даты завершения проверки, (приложение № 1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1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Новоивановского сельского поселения выдается паспорт готовности к отопительному периоду (приложению № 2), по каждому объекту проверки в течение 15 дней со дня даты подписания ак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1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Новоивановского сельского поселе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                     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периоду 2024-2025гг.  теплоснабжающи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на терри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проверки готовности к отопительному периоду 2024-2025годов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на территории Новоивановского сель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56"/>
        <w:gridCol w:w="1796"/>
        <w:gridCol w:w="33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СОШ № 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ям № 1,2 «Правил готовности к отопительному период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 «Правил готовности к отопительному период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 «Правил готовности к отопительному период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6, котельная МБДОУ № 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ям № 1,2 «Правил готовности к отопительному период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ивановская участковая больница МУЗ ЦБР Новопокровский рай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риложению № 1 «Правил готовности к отопительному период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ККГБУСОКК «Новопокровский КЦС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риложению № 1 «Правил готовности к отопительному период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ивановский КД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риложению № 1 «Правил готовности к отопительному период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ивановская П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-02.09.202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риложению № 1 «Правил готовности к отопительному пери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960" w:hanging="0"/>
        <w:rPr/>
      </w:pPr>
      <w:r>
        <w:rPr/>
        <w:t>к Плану мероприятий по реализации программы</w:t>
      </w:r>
    </w:p>
    <w:p>
      <w:pPr>
        <w:pStyle w:val="Normal"/>
        <w:ind w:left="3960" w:hanging="0"/>
        <w:rPr/>
      </w:pPr>
      <w:r>
        <w:rPr/>
        <w:t>проведения проверки готовности к отопительному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ериоду 2024-2025гг. теплоснабжающих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рганизаций и потребителей тепловой энерг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а территории Ново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овопок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ind w:left="3960" w:hanging="0"/>
        <w:rPr/>
      </w:pPr>
      <w:r>
        <w:rPr/>
        <w:t>к Плану мероприятий по реализации программы</w:t>
      </w:r>
    </w:p>
    <w:p>
      <w:pPr>
        <w:pStyle w:val="Normal"/>
        <w:ind w:left="3960" w:hanging="0"/>
        <w:rPr/>
      </w:pPr>
      <w:r>
        <w:rPr/>
        <w:t>проведения проверки готовности к отопительному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ериоду 2024-2025 гг. теплоснабжающих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рганизаций и потребителей тепловой энерг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а территории Ново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овоивановского сельского поселения Новопок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4г   № 42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энергии на территории Новоивановского сельского поселения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ленцев Василий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ич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ивановского сельского поселения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о Андрей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Новоиван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межрегионального отдела по надзору за тепловыми установками и сетям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чка Алексей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овоивановское ХО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рная Ян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СОШ № 6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Марин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рян Екатерин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бюджетным  дошкольным общеобразовательным учреждением № 15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Липенина Ольг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бюджетным  дошкольным общеобразовательным учреждением № 16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Наталь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МККГБУСОКК «Новопокровский КЦСОН»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ивановского сельского поселе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Новоивановского сельского поселения Новопокровского района  от _________  № ____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рограммы проведения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к отопительному периоду 2024-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и потребителей 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ивановского сельского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  <w:r>
        <w:rPr>
          <w:sz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Новоивановское  ХО»                                       А.Н. Собач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отдела по общим вопро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боте с КФХ, ИП и ЛПХ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А.А. Мих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ivan-admi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8:00Z</dcterms:created>
  <dc:creator>Олег</dc:creator>
  <dc:description/>
  <cp:keywords/>
  <dc:language>en-US</dc:language>
  <cp:lastModifiedBy>HP</cp:lastModifiedBy>
  <cp:lastPrinted>2019-08-09T15:57:00Z</cp:lastPrinted>
  <dcterms:modified xsi:type="dcterms:W3CDTF">2024-08-06T09:10:00Z</dcterms:modified>
  <cp:revision>76</cp:revision>
  <dc:subject/>
  <dc:title>РЕШЕНИЕ</dc:title>
</cp:coreProperties>
</file>