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720"/>
        <w:jc w:val="right"/>
        <w:textAlignment w:val="auto"/>
        <w:rPr>
          <w:rFonts w:ascii="Times New Roman" w:hAnsi="Times New Roman" w:cs="Times New Roman"/>
          <w:bCs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  <w:szCs w:val="28"/>
        </w:rPr>
        <w:t>ПРОЕК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720"/>
        <w:jc w:val="center"/>
        <w:textAlignment w:val="auto"/>
        <w:rPr>
          <w:rFonts w:ascii="Times New Roman" w:hAnsi="Times New Roman" w:cs="Times New Roman"/>
          <w:bCs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  <w:szCs w:val="28"/>
        </w:rPr>
        <w:t>Совет  Новоивановского  сельского  посе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720"/>
        <w:jc w:val="center"/>
        <w:textAlignment w:val="auto"/>
        <w:rPr>
          <w:rFonts w:ascii="Times New Roman" w:hAnsi="Times New Roman" w:cs="Times New Roman"/>
          <w:bCs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_____2024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ind w:left="-54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14"/>
        </w:rPr>
      </w:pPr>
      <w:r>
        <w:rPr>
          <w:b/>
          <w:sz w:val="40"/>
          <w:szCs w:val="14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решение Совета Новоивановского сельского поселения Новопокровского района от 26.09.2013 года № 185 «О создании муниципального дорожного фонда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овопокровского района и об утверждении порядка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формирования и использования бюджетных ассигнований муниципального дорожного фонда Новоивановского сельского поселения 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соответствии с Федеральным законом от 6 октября 2003 года          №131-ФЗ «Об общих принципах организации местного самоуправления в Российской Федерации», пунктом 5 статьи 179.4 Бюджетного кодекса Российской Федерации и Уставом Новоивановского сельского поселения Новопокровского района, Совет Новоивановского  сельского  поселения       р е ш и л:</w:t>
      </w:r>
    </w:p>
    <w:p>
      <w:pPr>
        <w:pStyle w:val="Normal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иложение к решению Совета Новоивановского сельского поселения Новопокровского района от 26.09.2013 года № 185 «</w:t>
      </w:r>
      <w:r>
        <w:rPr>
          <w:rFonts w:cs="Tahoma"/>
          <w:bCs/>
          <w:sz w:val="28"/>
          <w:szCs w:val="28"/>
          <w:lang w:eastAsia="zxx" w:bidi="zxx"/>
        </w:rPr>
        <w:t>О создании муниципального дорожного фонда Новоивановского сельского поселения Новопокровского района и об утверждении порядка формирования и использования бюджетных ассигнований муниципального дорожного фонда Новоивановского сельского поселения Новопокровского района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лава Новоивановского сельского  поселе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овопокровского района                                                               В.А.Абеленце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</w:r>
      <w:r>
        <w:rPr/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 _______   № ______</w:t>
      </w:r>
    </w:p>
    <w:p>
      <w:pPr>
        <w:pStyle w:val="Normal"/>
        <w:tabs>
          <w:tab w:val="clear" w:pos="708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6.09.2013  № 18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  ________   № _______)</w:t>
      </w:r>
    </w:p>
    <w:p>
      <w:pPr>
        <w:pStyle w:val="Normal"/>
        <w:spacing w:lineRule="auto" w:line="204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894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Новоивановского сельского поселения 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Настоящий Порядок устанавливает правила формирования и использования бюджетных ассигнований Дорожного фонда Новоивановского сельского поселения Новопокровского района (далее – Фонд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Фонд формируется в составе расходов бюджета Новоивановского сельского поселения Новопокровского район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Формирование бюджетных ассигнований Фонда на очередной финансовый год осуществляет </w:t>
      </w:r>
      <w:r>
        <w:rPr>
          <w:sz w:val="28"/>
        </w:rPr>
        <w:t xml:space="preserve">финансовый орган Новоивановского сельского поселения Новопокровского района (далее – Финансовый орган)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решением Совета </w:t>
      </w:r>
      <w:r>
        <w:rPr>
          <w:bCs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от 26 июля 2021 года № 73 «Об  утверждении  Положения  о бюджетном процессе в  Новоивановском  сельском  поселении Новопокровского  района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астоящим Порядком и другими правовыми ак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Объем бюджетных ассигнований Фонда утверждается решением Совета Новоивановского сельского поселения Новопокровского района о бюджете Новоивановского сельского поселения Новопокровского района на очередной финансовый год в размере не менее прогнозируемого объема доходов бюджета поселения от:</w:t>
      </w:r>
    </w:p>
    <w:p>
      <w:pPr>
        <w:pStyle w:val="Normal"/>
        <w:ind w:firstLine="720"/>
        <w:jc w:val="both"/>
        <w:rPr/>
      </w:pPr>
      <w:r>
        <w:rPr>
          <w:sz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овоивановского сельского поселения Новопокровского района, а также капитального ремонта и ремонта дворовых территории многоквартирных домов, проездов к дворовым территориям многоквартирных домов, расположенных в границах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сплуатации и использования имущества, входящего в состав автомобильных дорог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рендной платы за земельные участки, расположенные в полосе отвода автомобильных дорог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упления сумм в возмещение вреда, причиняемого автомобильным дорогам общего пользования местного значения Новоивановского сельского поселения Новопокров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Новоивановского сельского поселения Новопокров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Новоивановского сельского поселения Новопокровского района, а также капитального ремонта и ремонта дворовых территории многоквартирных домов, проездов к дворовым территориям многоквартирных домов, расположенных в границах Новоиван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Бюджетные ассигнования Фонда, не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>6.Объем бюджетных ассигнований Фонда может корректироваться в текущем финансовом году на разницу между фактически поступившими и планируемыми при его формировании объемами доходов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7.Уполномоченным органом местного самоуправления Новоивановского сельского поселения Новопокровского района, обеспечивающим использование средств Фонда, является администрация Новоивановского сельского поселения Новопокровского района (далее – Администрац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Бюджетные ассигнования Фонда увеличиваются на сумму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В целях разработки проекта решения Совета Новоивановского сельского поселения Новопокровского района о местном бюджете на очередной финансовый год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10. Распределение бюджетных ассигнований Фонда на очередной финансовый год осуществляется Администрацией, в пределах доведенных в соответствии с решением Совета Новоивановского сельского поселения Новопокровского района о бюджете Новоивановского сельского поселения Новопокровского района на очередной финансовый год бюджетных ассигнований, по следующим направлениям расходов:</w:t>
      </w:r>
    </w:p>
    <w:p>
      <w:pPr>
        <w:pStyle w:val="Normal"/>
        <w:ind w:firstLine="720"/>
        <w:jc w:val="both"/>
        <w:rPr/>
      </w:pPr>
      <w:r>
        <w:rPr>
          <w:sz w:val="28"/>
        </w:rPr>
        <w:t>1)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3)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4)ликвидация последствий чрезвычайных ситуаций на автомобильных дорогах общего пользования местного значения Новоиван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5)обустройство автомобильных дорог общего пользования местного значения Новоивановского сельского поселения Новопокровского района в целях повыш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6)обеспечение деятельности подведомственных Администрации учреждений, осуществляющих функции в области дорож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7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8)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 Изменение распределения бюджетных ассигнований Фонда на очередной финансовый год по направлениям расходов, указанным в </w:t>
      </w:r>
      <w:hyperlink w:anchor="sub_1008">
        <w:r>
          <w:rPr>
            <w:rStyle w:val="InternetLink"/>
            <w:sz w:val="28"/>
          </w:rPr>
          <w:t>пункте </w:t>
        </w:r>
      </w:hyperlink>
      <w:r>
        <w:rPr>
          <w:sz w:val="28"/>
        </w:rPr>
        <w:t xml:space="preserve">9 настоящего Порядка, а также их адресное (пообъектное) распределение в отношении автомобильных дорог общего пользования местного значения Новоивановского сельского поселения Новопокровского района, обеспечивает в пределах компетенции </w:t>
      </w:r>
      <w:hyperlink w:anchor="sub_1005">
        <w:r>
          <w:rPr>
            <w:rStyle w:val="InternetLink"/>
            <w:sz w:val="28"/>
          </w:rPr>
          <w:t>Администрация</w:t>
        </w:r>
      </w:hyperlink>
      <w:r>
        <w:rPr>
          <w:sz w:val="28"/>
        </w:rPr>
        <w:t xml:space="preserve">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Отчет об использовании бюджетных ассигнований Фонда ежегодно предоставляется в Совет Новоивановского сельского поселения Новопокровского района одновременно с годовым отчетом об исполнении бюджета Новоиван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Контроль за использованием средств Фонда осуществляется в соответствии с нормативными правовыми актами Российской Федерации, Краснодарского края, муниципального образования Новопокровский район, Новоивановского сельского поселения Новопокровского района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Глава Новоивановского сельского  поселения  </w:t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Новопокровского района                                                                В.А.Абеленцев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Tahoma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105" w:after="105"/>
      <w:ind w:firstLine="240"/>
      <w:textAlignment w:val="auto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5:00Z</dcterms:created>
  <dc:creator>VOSHOD</dc:creator>
  <dc:description/>
  <cp:keywords/>
  <dc:language>en-US</dc:language>
  <cp:lastModifiedBy>HP</cp:lastModifiedBy>
  <cp:lastPrinted>2013-02-20T17:39:00Z</cp:lastPrinted>
  <dcterms:modified xsi:type="dcterms:W3CDTF">2024-07-31T14:13:00Z</dcterms:modified>
  <cp:revision>6</cp:revision>
  <dc:subject/>
  <dc:title>РОССИЙСКАЯ ФЕДЕРАЦИЯ - РОССИЯ </dc:title>
</cp:coreProperties>
</file>