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right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ПРОЕКТ</w:t>
      </w:r>
    </w:p>
    <w:p>
      <w:pPr>
        <w:pStyle w:val="Heading3"/>
        <w:jc w:val="center"/>
        <w:rPr/>
      </w:pPr>
      <w:r>
        <w:rPr>
          <w:b/>
          <w:bCs/>
          <w:iCs/>
          <w:caps/>
          <w:sz w:val="28"/>
        </w:rPr>
        <w:t>Совет  Новоивановского  сельского  поселения</w:t>
      </w:r>
    </w:p>
    <w:p>
      <w:pPr>
        <w:pStyle w:val="Heading3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твертый созыв)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________                                                                                                          № _____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иван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 Совета Новоиван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Новопокровского района</w:t>
      </w:r>
      <w:r>
        <w:rPr>
          <w:b/>
          <w:bCs/>
        </w:rPr>
        <w:t xml:space="preserve">   </w:t>
      </w:r>
      <w:r>
        <w:rPr>
          <w:b/>
          <w:bCs/>
          <w:sz w:val="28"/>
        </w:rPr>
        <w:t>от  11 декабря  2023 год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58  «О бюджете Новоивановского  сельского  поселения  Новопокровского  района   на  2024 год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изменениями в поступлении доходов и распределении расходов бюджета Новоивановского сельского поселения, в соответствии с пунктом 2 статьи 184.1 Бюджетного кодекса Российской Федерации, подпунктом 2  пункта 1   статьи  26  Устава  Новоивановского  сельского  поселения  Новопокровского района, Совет Новоивановского сельского поселения Новопокровского  района   р е ш и л:</w:t>
      </w:r>
    </w:p>
    <w:p>
      <w:pPr>
        <w:pStyle w:val="ConsNormal"/>
        <w:widowControl/>
        <w:ind w:right="158" w:firstLine="480"/>
        <w:jc w:val="both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</w:rPr>
        <w:t xml:space="preserve">        </w:t>
      </w:r>
      <w:r>
        <w:rPr>
          <w:sz w:val="28"/>
          <w:szCs w:val="28"/>
        </w:rPr>
        <w:t>1. Внести  в  решение  Совета  Новоивановского  сельского  поселения  Новопокровского  района  от  11 декабря  2023  года  № 158  «О  бюджете    Новоивановского  сельского  поселения  Новопокровского   района  на 2024  год» (с изменениями от 26.01.2024 года № 165, от 26.02.2024 года      № 168, от 26.04.2024 года № 176, от 18.06.2024 года № 180) следующие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«1.Утвердить основные характеристики бюджета Новоивановского сельского поселения Новопокровского район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общий объем доходов в сумме 58 442,7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общий объем расходов в сумме 63 318,2 тысяч рублей;</w:t>
      </w:r>
    </w:p>
    <w:p>
      <w:pPr>
        <w:pStyle w:val="ConsNormal"/>
        <w:widowControl/>
        <w:ind w:right="15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</w:rPr>
        <w:t>)резервный фонд администрации Новоивановского сельского поселения Новопокровского района в сумме 9,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верхний предел муниципального внутреннего долга Новоивановского сельского  поселения Новопокровского района на 1 января 2025 года в сумме  0,0 рублей, в том числе верхний предел долга по муниципальным гарантиям Новоивановского сельского поселения Новопокровского района в сумме 0,0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дефицит бюджета 4875,5 тысяч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30" w:hanging="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иложения №№ 1, 2, 3, 4, 5 и 6 к решению Совета Новоивановского сельского поселения Новопокровского района от 11 декабря 2023 года № 158 «О бюджете Новоивановского сельского поселения Новопокровского  района  на 2024 год» (с изменениями от 26.01.2024 № 165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2.2024 года № 168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4.2024 года № 176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06.2024 года № 180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(приложения № 1-№ 6).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Cs w:val="28"/>
        </w:rPr>
        <w:t xml:space="preserve">  </w:t>
      </w:r>
      <w:r>
        <w:rPr>
          <w:sz w:val="28"/>
        </w:rPr>
        <w:t>2. Настоящее решение вступает в силу со дня его официального обнародования.</w:t>
      </w:r>
    </w:p>
    <w:p>
      <w:pPr>
        <w:pStyle w:val="ConsNormal"/>
        <w:widowControl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 сельского  поселения 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В.А.Абеленцев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__________   № _________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1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1.12.2023   № 158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__________   № _________)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ём поступлений доходов в бюджет Новоиван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 по кодам видов (подвидов) доходов и классификации операций сектора государственного управления, относящихся к доходам бюджетов, на 202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лей</w:t>
      </w:r>
    </w:p>
    <w:tbl>
      <w:tblPr>
        <w:tblW w:w="1034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3"/>
        <w:gridCol w:w="5137"/>
        <w:gridCol w:w="13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909,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66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6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00 1 03 02230 01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7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8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000 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,</w:t>
            </w:r>
            <w:r>
              <w:rPr>
                <w:color w:val="000000"/>
                <w:sz w:val="24"/>
                <w:szCs w:val="24"/>
              </w:rPr>
              <w:t xml:space="preserve">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>
                <w:b/>
                <w:sz w:val="24"/>
                <w:szCs w:val="24"/>
              </w:rPr>
              <w:t>683,0</w:t>
            </w:r>
          </w:p>
          <w:p>
            <w:pPr>
              <w:pStyle w:val="Normal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0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0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1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3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4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 1 13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7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 xml:space="preserve">поселен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3 02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 доходы от компенсации затрат бюджет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 xml:space="preserve">поселен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езвозмездные поступления     оТ ДРУГИХ БЮДЖЕТОВ БЮДЖЕТНОЙ СИСТЕМЫ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53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442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А.Абел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__________   № _________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2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1.12.2023   № 158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__________   № _________)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составе доходов бюджета Новоивановского сельского поселения Новопокровского района в 2024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678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Безвозмездные поступле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532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езвозмездные поступления   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532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05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 00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15002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3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92  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8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Субвенции бюджетам </w:t>
            </w:r>
            <w:r>
              <w:rPr>
                <w:b/>
                <w:color w:val="000000"/>
                <w:sz w:val="26"/>
                <w:szCs w:val="26"/>
              </w:rPr>
              <w:t xml:space="preserve">бюджетной системы </w:t>
            </w:r>
            <w:r>
              <w:rPr>
                <w:b/>
                <w:sz w:val="26"/>
                <w:szCs w:val="26"/>
              </w:rPr>
              <w:t>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3002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3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2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__________   № _________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3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1.12.2023   № 158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__________   № _________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по разделам и подразделам классификации расходов бюджета Новоивановского сельского поселения Новопокровского района на 2024 год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75"/>
        <w:gridCol w:w="6487"/>
        <w:gridCol w:w="148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" w:leader="none"/>
              </w:tabs>
              <w:snapToGrid w:val="false"/>
              <w:ind w:left="-250" w:right="0" w:firstLine="214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12" w:leader="none"/>
              </w:tabs>
              <w:ind w:left="-278" w:right="0" w:firstLine="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142"/>
              <w:jc w:val="center"/>
              <w:rPr>
                <w:sz w:val="28"/>
              </w:rPr>
            </w:pPr>
            <w:r>
              <w:rPr>
                <w:sz w:val="28"/>
              </w:rPr>
              <w:t>Код бюджет-ной класси-фикац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 318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 423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963,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4 369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56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372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5 653,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>
                <w:b/>
                <w:b/>
              </w:rPr>
            </w:pPr>
            <w:r>
              <w:rPr>
                <w:b/>
              </w:rPr>
              <w:t>141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2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/>
            </w:pPr>
            <w:r>
              <w:rPr/>
              <w:t>141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3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/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193,0</w:t>
            </w:r>
          </w:p>
        </w:tc>
      </w:tr>
      <w:tr>
        <w:trPr>
          <w:trHeight w:val="4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682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2 667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 780,7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3 529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6 166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5 084,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8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748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 937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1 937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поли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5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Социальное обеспечение на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35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36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 36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 600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4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 общего характе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9 60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-360" w:right="0" w:hanging="1008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__________   № _________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4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1.12.2023   № 158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__________   № _________)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31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</w:rPr>
        <w:t>Распределение бюджетных ассигнований по разделам и подразделам, целевым статьям (муниципальным программам Новоиванов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Новоивановского сельского поселения Новопокровского района на 2024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26"/>
        <w:gridCol w:w="690"/>
        <w:gridCol w:w="688"/>
        <w:gridCol w:w="1863"/>
        <w:gridCol w:w="848"/>
        <w:gridCol w:w="14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год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 318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42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 369,2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7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Специаль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 653,4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8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6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20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6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82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5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780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2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66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66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66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66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300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8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58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58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 27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 27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0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0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0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0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 57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93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3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21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16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39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739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 73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5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 4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втономными дымовыми пожарными извещателями мест  проживания малоимущих многодетных семей, находящихся в трудной жизненной ситуации, в социально опасном положе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3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Краснодарского края из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__________   № _________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1.12.2023   № 158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__________   № _________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4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8"/>
        <w:gridCol w:w="633"/>
        <w:gridCol w:w="708"/>
        <w:gridCol w:w="567"/>
        <w:gridCol w:w="1805"/>
        <w:gridCol w:w="848"/>
        <w:gridCol w:w="139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год 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 318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 318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42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 369,2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7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Специаль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53,4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9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82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780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2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66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66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66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66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00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8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7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7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84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7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93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3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1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3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3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 73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5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втономными дымовыми пожарными извещателями мест  проживания малоимущих многодетных семей, находящихся в трудной жизненной ситуации, в социально опасном положе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Краснодарского края из мест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В.А.Абеленцев</w:t>
      </w:r>
      <w:r>
        <w:rPr/>
        <w:t xml:space="preserve">  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__________   № _________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6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1.12.2023   № 158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__________   № _________)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6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87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01 03 01 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01 03 01 00 10 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7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         сельских поселе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8 44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           сельских посел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318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В.А.Абеленцев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bottom w:val="single" w:sz="4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7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center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rFonts w:cs="Times New Roman"/>
      <w:b w:val="false"/>
      <w:color w:val="106BBE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34:00Z</dcterms:created>
  <dc:creator>Serge</dc:creator>
  <dc:description/>
  <dc:language>en-US</dc:language>
  <cp:lastModifiedBy>HP</cp:lastModifiedBy>
  <cp:lastPrinted>2024-07-31T14:01:00Z</cp:lastPrinted>
  <dcterms:modified xsi:type="dcterms:W3CDTF">2024-07-31T14:37:00Z</dcterms:modified>
  <cp:revision>3</cp:revision>
  <dc:subject/>
  <dc:title>Руководителю</dc:title>
</cp:coreProperties>
</file>