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роект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   Новоивановского  сельского  поселения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вопокровского  района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     ____.______. 2022  г.                                                                  № 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станица Новоивановска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 плана  социально-экономического  развития Новоивановского  сельского поселения Новопокровского района  н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 подпунктом 4 пункта 1 статьи  26 Устава Новоивановского  сельского поселения Новопокровского района, Совет Новоивановского сельского поселения Новопокровского 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индикативный   план  социально-экономического  развития Новоивановского сельского поселения Новопокровского  района на  202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реш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решения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 решения возложить на  постоянную  комиссию Совета  Новоивановского сельского  поселения   Новопокровского  района  по  налогам, бюджету  и  муниципальному  хозяйству, по  народному  хозяйству, природопользованию  и  окружающей  среде (Маркаря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ивановского сельского поселени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В.А.Абеленцев   </w:t>
      </w:r>
    </w:p>
    <w:p>
      <w:pPr>
        <w:pStyle w:val="Normal"/>
        <w:widowControl w:val="false"/>
        <w:ind w:left="54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5400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Утвержден решением Совета </w:t>
      </w:r>
    </w:p>
    <w:p>
      <w:pPr>
        <w:pStyle w:val="Normal"/>
        <w:widowControl w:val="false"/>
        <w:ind w:left="5400" w:hanging="0"/>
        <w:rPr>
          <w:sz w:val="28"/>
        </w:rPr>
      </w:pPr>
      <w:r>
        <w:rPr>
          <w:sz w:val="28"/>
        </w:rPr>
        <w:t>Новоивановского сельского посел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widowControl w:val="false"/>
        <w:ind w:left="540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.___.202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ндикативный план социально-экономического развития Новоивановского сельского поселения Новопок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3 год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66"/>
        <w:gridCol w:w="966"/>
        <w:gridCol w:w="964"/>
        <w:gridCol w:w="966"/>
        <w:gridCol w:w="985"/>
      </w:tblGrid>
      <w:tr>
        <w:trPr>
          <w:trHeight w:val="27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2г. в % к 2021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3г. в % к 2022г.</w:t>
            </w:r>
          </w:p>
        </w:tc>
      </w:tr>
      <w:tr>
        <w:trPr>
          <w:trHeight w:val="795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ка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4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5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90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мышленость всег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1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4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3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мясо и мясопродукты (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сахар (тыс. 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кондитерские изделия (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хлеб и хлебобулочные изделия (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корма готовые для животных (тыс. тн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электроэнергия (млн.квт час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тепловая энергия (тыс. Гкал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4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5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</w:tr>
      <w:tr>
        <w:trPr>
          <w:trHeight w:val="7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личных подсобных хозяй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с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куруз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я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харная свекла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ды и ягоды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Производство винограда во всех категориях хозяйств тыс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8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2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6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0 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виньи, гол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99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03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2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4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5,4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9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сфе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уск специалистов учреждениями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од в эксплуатацию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ц, ко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больничных коек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ами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7,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7,6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приятий социальной сферы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 том числе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lang w:eastAsia="ru-RU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ружающая сре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убъектов малого предпринимательств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705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>
          <w:trHeight w:val="7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сленность работников в малом предпринимательстве (человек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6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4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ы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иль и текстильные изделия, одежда, обувь, 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мага и картон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дук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исное оборудование и вычислительная техника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транспортные средства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рмацевтические препара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делия медицинской техник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ные работы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, млн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п роста к предыдущему году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иванов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В.А.Абеленцев   </w:t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7:00Z</dcterms:created>
  <dc:creator>Евгения</dc:creator>
  <dc:description/>
  <dc:language>en-US</dc:language>
  <cp:lastModifiedBy>HP</cp:lastModifiedBy>
  <cp:lastPrinted>2016-12-09T14:41:00Z</cp:lastPrinted>
  <dcterms:modified xsi:type="dcterms:W3CDTF">2022-11-16T11:27:00Z</dcterms:modified>
  <cp:revision>2</cp:revision>
  <dc:subject/>
  <dc:title>СОВЕТ   НОВОИВАНОВСКОГО  СЕЛЬСКОГО  ПОСЕЛЕНИЯ</dc:title>
</cp:coreProperties>
</file>