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Новоивановского сельского Поселения Новопок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ива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чтов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 жилого до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 кадастровым номером 23:22:0103002:1025, расположенному по адресу: Российская Федерация, Краснодарский край, Новопокровский муниципальный район, Новоивановское сельское поселение, Новоивановская станица, Школьная улица, дом 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Изменить  жилому дому, с кадастровым номером 23:22:0103002:1025 , площадью 52,5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дом 56,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дом 56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2:00Z</dcterms:created>
  <dc:creator>RePack by SPecialiST</dc:creator>
  <dc:description/>
  <cp:keywords/>
  <dc:language>en-US</dc:language>
  <cp:lastModifiedBy>N1</cp:lastModifiedBy>
  <cp:lastPrinted>2023-09-08T15:19:00Z</cp:lastPrinted>
  <dcterms:modified xsi:type="dcterms:W3CDTF">2023-10-23T05:59:00Z</dcterms:modified>
  <cp:revision>4</cp:revision>
  <dc:subject/>
  <dc:title/>
</cp:coreProperties>
</file>