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caps/>
          <w:sz w:val="28"/>
          <w:szCs w:val="28"/>
          <w:lang w:eastAsia="ru-RU"/>
        </w:rPr>
        <w:t>АДМИНИСТРАЦИЯ Новоивановского сельского Поселения Новопокровск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                                                                                                      № _____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Новоивановска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видов обязательных работ и мест от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я в виде обязательных и исправитель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головно - исполнительного кодекса Российской Федерации, Уголовного кодекса Российской Федерации, в целях определения мест отбывания осужденными наказания в виде обязательных и исправительных работ, администрация Новоивановского  сельского поселения  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иды работ для отбывания осужденными наказания в виде обязательных работ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редели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 территории Новоивановского  сельского поселения наказания в виде обязательных и исправительных работ отбываются в организациях, предприятиях, учреждениях, расположенных на территории Новоивановского  сельского поселения, в которых выполняются какие-либо из видов общественно-полезных работ, указанных в пункте 1 настоящего постановления, по согласованию с Новопокровским межмуниципальным филиалом  ФКУ «УИИ УФСИН по Краснодарскому краю» (приложение №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Осужденный, имеющий основное место работы отбывает исправительные работы по основному месту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постановление администрации Новоивановского  сельского поселения от 20 ноября 2015 года № 158 «Об определении видов обязательных работ и мест отбывания наказания в виде обязательных и исправительных работ»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ванов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9.2023  № 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: очистка территории от мусора, снега, гололеда, озеленение, земляные работы дорог и других объектов внешнего благ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Эксплуатация жилищно-коммунального хозяйства: уборка придомовых территорий, чердачных и подвальных помещений, оказание помощи специалистам в ремонте систем водоснабжения, канализации и иных объектов коммунального хозяйства, санитарная очистка территорий  от твердых бытовых отходов и мус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борка административных, служебных и иных поме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грузочно-разгрузочные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Иные общедоступные виды трудовой деятельности, не требующие  профессиональной подготовки, по согласованию с работода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овоиван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6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иванов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1.09.2023 № 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й, предприятий и учреждений, определяемых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ывания наказания, в виде обязательных и исправи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3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Новоивановское ХО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овоиван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24:00Z</dcterms:created>
  <dc:creator>User</dc:creator>
  <dc:description/>
  <cp:keywords/>
  <dc:language>en-US</dc:language>
  <cp:lastModifiedBy>N1</cp:lastModifiedBy>
  <cp:lastPrinted>2023-09-12T13:17:00Z</cp:lastPrinted>
  <dcterms:modified xsi:type="dcterms:W3CDTF">2023-10-23T06:01:00Z</dcterms:modified>
  <cp:revision>13</cp:revision>
  <dc:subject/>
  <dc:title>Российская Федерация</dc:title>
</cp:coreProperties>
</file>