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>
          <w:b/>
          <w:sz w:val="28"/>
        </w:rPr>
        <w:t>СОВЕТ НОВОИВАНОВСКОГО СЕЛЬСКОГО ПОСЕЛЕНИЯ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>25.03.2024                                                                                                        № 172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таница Новоивановская</w:t>
      </w:r>
    </w:p>
    <w:p>
      <w:pPr>
        <w:pStyle w:val="Normal"/>
        <w:tabs>
          <w:tab w:val="clear" w:pos="708"/>
          <w:tab w:val="left" w:pos="56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0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260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ейскуранта на услуги, оказываемые муниципальным казенным учреждением «Новоивановское ХО» Новоивановского сельского поселения Новопокровского района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дпунктом 6 пункта 1 статьи 26 Устава              Новоивановского сельского поселения Совет Новоиван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both"/>
        <w:rPr/>
      </w:pPr>
      <w:r>
        <w:rPr>
          <w:sz w:val="28"/>
          <w:szCs w:val="28"/>
        </w:rPr>
        <w:tab/>
        <w:t>1.Утвердить прейскурант на услуги, оказываемые муниципальным казенным учреждением  «Новоивановское ХО» Новоивановского сельского поселения   Новопокровского района (прилагается).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both"/>
        <w:rPr/>
      </w:pPr>
      <w:r>
        <w:rPr>
          <w:sz w:val="28"/>
          <w:szCs w:val="28"/>
        </w:rPr>
        <w:tab/>
        <w:t xml:space="preserve">2.Контроль  за выполнением настоящего решения возложить на постоянную комиссию Совета Новоивановского сельского поселения       по налогам, бюджету и муниципальному хозяйству, по народному хозяйству, 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both"/>
        <w:rPr/>
      </w:pPr>
      <w:r>
        <w:rPr>
          <w:sz w:val="28"/>
          <w:szCs w:val="28"/>
        </w:rPr>
        <w:t>природопользованию и окружающей среде (Маркарян Е.Н.).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both"/>
        <w:rPr/>
      </w:pPr>
      <w:r>
        <w:rPr>
          <w:sz w:val="28"/>
          <w:szCs w:val="28"/>
        </w:rPr>
        <w:tab/>
        <w:t>3.Настоящее решение вступает в силу со дня официального опубликования и распространяется на правоотношения, возникшие с 1 апре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>поселения Новопокровского района                                            В.А.Абеленцев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0" w:leader="none"/>
          <w:tab w:val="left" w:pos="6660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center" w:pos="5310" w:leader="none"/>
          <w:tab w:val="left" w:pos="6660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1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1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1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ивановского сельского поселения </w:t>
      </w:r>
    </w:p>
    <w:p>
      <w:pPr>
        <w:pStyle w:val="1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 района</w:t>
      </w:r>
    </w:p>
    <w:p>
      <w:pPr>
        <w:pStyle w:val="1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5.03.2024 года  № 172</w:t>
      </w:r>
    </w:p>
    <w:p>
      <w:pPr>
        <w:pStyle w:val="Normal"/>
        <w:tabs>
          <w:tab w:val="clear" w:pos="708"/>
          <w:tab w:val="center" w:pos="5310" w:leader="none"/>
          <w:tab w:val="left" w:pos="6660" w:leader="none"/>
          <w:tab w:val="left" w:pos="7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10" w:leader="none"/>
          <w:tab w:val="left" w:pos="6660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>
          <w:sz w:val="28"/>
          <w:szCs w:val="28"/>
        </w:rPr>
        <w:t>перечня услуг, оказываемых Муниципальным казенным учреждением «Новоивановское ХО»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842"/>
        <w:gridCol w:w="1620"/>
      </w:tblGrid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left="-828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-828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трактора МТЗ-82 за 1 час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ние трав трактором МТЗ-82 за 1со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а огородов трактором МТЗ-82 за 1 со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ние сорной растительности моторной косой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иммером 1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>
                <w:sz w:val="28"/>
                <w:szCs w:val="28"/>
              </w:rPr>
              <w:t>- дисками      1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,50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                                             В.А. 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48:00Z</dcterms:created>
  <dc:creator>МУ</dc:creator>
  <dc:description/>
  <cp:keywords/>
  <dc:language>en-US</dc:language>
  <cp:lastModifiedBy>777</cp:lastModifiedBy>
  <cp:lastPrinted>2023-05-24T16:14:00Z</cp:lastPrinted>
  <dcterms:modified xsi:type="dcterms:W3CDTF">2024-03-25T05:42:00Z</dcterms:modified>
  <cp:revision>53</cp:revision>
  <dc:subject/>
  <dc:title>       Калькуляция стоимости услуги по оформлению документов, </dc:title>
</cp:coreProperties>
</file>