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СОВЕТ  Новоиван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6.04.2024                                                                                                 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ива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 район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 соответствии  с пунктом 5  статьи  264.2  Бюджетного кодекса   РФ, статьей 4  Положения  о бюджетном процессе   в Новоивановском сельском поселении Новопокровского района, подпунктом 2 пункта 1 статьи 26 Устава Новоивановского сельского поселения Новопокровского района, Совет Новоивановского сельского поселения  Новопокр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 отчет об исполнении бюджета  Новоивановского сельского  поселения Новопокровского района за 2022 год  по доходам в сумме 36 923,4 (тридцать шесть тысяч девятьсот двадцать три целых четыре десятых) тысяч  рублей  и   расходам  в сумме   39 882,8 (тридцать девять тысяч восемьсот восемьдесят две целых восемь десятых) тысяч рублей с  превышением  расходов  над  доходами (дефицит бюджета Новоивановского сельского поселения Новопокровского района) в  сумме  2 959,4 (две тысячи девятьсот пятьдесят девять целых четыре десятых) тысяч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ов  бюджета  Новоивановского  сельского  поселения Новопокровского района  за  2023  год по кодам классификации доходов бюджетов согласно  приложению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доходов  бюджета  Новоивановского  сельского  поселения  Новопокровского района за  2023  год по кодам видов доходов, подвидов доходов, классификации операций сектора государственного управления, относящихся к доходам бюджета Новоивановского сельского поселения Новопокровского района согласно  приложению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расходов  бюджета  Новоивановского  сельского  поселения  Новопокровского района за 2023 год  по  разделам   и подразделам  классификации расходов  бюджетов согласно  приложению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расходов бюджета Новоивановского сельского поселения Новопокровского района за 2023 год по  ведомственной  структуре   расходов    бюджета  Новоивановского  сельского  поселения согласно приложению № 4  к  настоящему 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5)расходов бюджета Новоивановского сельского поселения Новопокровского района за 2023 год на исполнение долгосрочных и ведомственных целевых программ Новоивано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)источников  финансирования  дефицита бюджета Новоивановского  сельского  поселения Новопокровского района за  2023 год  по кодам классификации источников финансирования дефицитов бюджетов  согласно  приложению №  6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7)источников  финансирования дефицита бюджета Новоивановского  сельского  поселения Новопокровского района за  2023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Контроль за выполнением  настоящего  решения  возложить  на </w:t>
      </w:r>
      <w:r>
        <w:rPr>
          <w:sz w:val="28"/>
        </w:rPr>
        <w:t>постоянную комиссию Совета Новоивановского сельского поселения Новопокровского  района  по налогам, бюджету  и  муниципальному хозяйству, по народному хозяйству, природопользованию  и  охране окружающей   среды  (Маркаря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В.А.Абеленцев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  реш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вета  Новоиван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6.04.2024 года  № 17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2023 год по кодам классификации доходов бюджетов</w:t>
      </w:r>
    </w:p>
    <w:p>
      <w:pPr>
        <w:pStyle w:val="Normal"/>
        <w:tabs>
          <w:tab w:val="clear" w:pos="720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>
          <w:sz w:val="24"/>
          <w:szCs w:val="24"/>
        </w:rPr>
        <w:tab/>
        <w:tab/>
        <w:tab/>
        <w:t xml:space="preserve">                </w:t>
      </w:r>
      <w:r>
        <w:rPr/>
        <w:t xml:space="preserve">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1559"/>
        <w:gridCol w:w="2694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</w:t>
              <w:softHyphen/>
              <w:t>ратора поступ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1559"/>
        <w:gridCol w:w="2694"/>
        <w:gridCol w:w="1559"/>
      </w:tblGrid>
      <w:tr>
        <w:trPr>
          <w:tblHeader w:val="true"/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 923,4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429,1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 881,6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8,2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4"/>
                <w:szCs w:val="24"/>
              </w:rPr>
              <w:t>12 877,4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 252,8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167,3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,1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206,5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127,1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851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1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39,0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504,7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36,2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,5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и земельных отношений администрации муниципального образования Новопок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6"/>
                <w:szCs w:val="26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на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1 05013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440,7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343" w:leader="none"/>
              </w:tabs>
              <w:ind w:right="176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>1 847,1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5,4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доходы от компенсации затрат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93,6</w:t>
            </w:r>
          </w:p>
        </w:tc>
      </w:tr>
      <w:tr>
        <w:trPr>
          <w:trHeight w:val="32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2 02 01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3</w:t>
            </w:r>
          </w:p>
        </w:tc>
      </w:tr>
      <w:tr>
        <w:trPr>
          <w:trHeight w:val="32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3</w:t>
            </w:r>
          </w:p>
        </w:tc>
      </w:tr>
      <w:tr>
        <w:trPr>
          <w:trHeight w:val="32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</w:tr>
      <w:tr>
        <w:trPr>
          <w:trHeight w:val="32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6"/>
                <w:szCs w:val="26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00,4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4"/>
                <w:szCs w:val="24"/>
              </w:rPr>
              <w:t xml:space="preserve">Российской Федер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03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3,5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Новоивановского сельского поселения  Новопокровского района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6.04.2024 года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Новоивановского сельского поселения Новопокровского района за 2023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 w:val="28"/>
          <w:szCs w:val="28"/>
        </w:rPr>
        <w:t>бюджета Новоивановского сельского поселения Новопокровского района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 </w:t>
      </w:r>
      <w:r>
        <w:rPr/>
        <w:t xml:space="preserve"> </w:t>
      </w:r>
      <w:r>
        <w:rPr/>
        <w:t>(тыс. рублей)</w:t>
      </w:r>
    </w:p>
    <w:tbl>
      <w:tblPr>
        <w:tblW w:w="15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686"/>
        <w:gridCol w:w="2268"/>
        <w:gridCol w:w="2409"/>
        <w:gridCol w:w="1701"/>
      </w:tblGrid>
      <w:tr>
        <w:trPr>
          <w:trHeight w:val="9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 п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а 2023 год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за 2023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3675"/>
        <w:gridCol w:w="2268"/>
        <w:gridCol w:w="2409"/>
        <w:gridCol w:w="1701"/>
      </w:tblGrid>
      <w:tr>
        <w:trPr>
          <w:tblHeader w:val="true"/>
          <w:trHeight w:val="2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582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9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 98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 3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 24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 8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 24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 8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4</w:t>
            </w:r>
          </w:p>
        </w:tc>
      </w:tr>
      <w:tr>
        <w:trPr>
          <w:trHeight w:val="94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94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3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 87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03 00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 08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 2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8</w:t>
            </w:r>
          </w:p>
        </w:tc>
      </w:tr>
      <w:tr>
        <w:trPr>
          <w:trHeight w:val="98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 08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 2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8</w:t>
            </w:r>
          </w:p>
        </w:tc>
      </w:tr>
      <w:tr>
        <w:trPr>
          <w:trHeight w:val="161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Cs/>
                <w:i/>
                <w:i/>
                <w:spacing w:val="-6"/>
                <w:sz w:val="26"/>
                <w:szCs w:val="26"/>
              </w:rPr>
            </w:pPr>
            <w:r>
              <w:rPr>
                <w:bCs/>
                <w:i/>
                <w:spacing w:val="-6"/>
                <w:sz w:val="26"/>
                <w:szCs w:val="26"/>
              </w:rPr>
              <w:t>1 03 022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09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1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trHeight w:val="212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174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5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09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 2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171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i/>
                <w:spacing w:val="-6"/>
                <w:sz w:val="26"/>
                <w:szCs w:val="26"/>
              </w:rPr>
              <w:t>1 03 0226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11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1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82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</w:p>
        </w:tc>
      </w:tr>
      <w:tr>
        <w:trPr>
          <w:trHeight w:val="282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05 03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82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</w:t>
            </w:r>
          </w:p>
        </w:tc>
      </w:tr>
      <w:tr>
        <w:trPr>
          <w:trHeight w:val="27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07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4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</w:tc>
      </w:tr>
      <w:tr>
        <w:trPr>
          <w:trHeight w:val="8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06 01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0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8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ельный нало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26"/>
                <w:szCs w:val="26"/>
              </w:rPr>
              <w:t>1 06 06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266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 5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</w:t>
            </w:r>
          </w:p>
        </w:tc>
      </w:tr>
      <w:tr>
        <w:trPr>
          <w:trHeight w:val="826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7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 11 05013 05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6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71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8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</w:t>
            </w:r>
          </w:p>
        </w:tc>
      </w:tr>
      <w:tr>
        <w:trPr>
          <w:trHeight w:val="6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 13 0199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1 71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8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7</w:t>
            </w:r>
          </w:p>
        </w:tc>
      </w:tr>
      <w:tr>
        <w:trPr>
          <w:trHeight w:val="9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 поселений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6"/>
                <w:sz w:val="24"/>
                <w:szCs w:val="24"/>
              </w:rPr>
              <w:t>1 13 01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 69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8</w:t>
            </w:r>
          </w:p>
        </w:tc>
      </w:tr>
      <w:tr>
        <w:trPr>
          <w:trHeight w:val="63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 доходы от компенсации затрат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>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13 02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59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5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6"/>
                <w:szCs w:val="2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  <w:t>2 02 1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61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61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2 02 2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5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6"/>
                <w:szCs w:val="26"/>
              </w:rPr>
              <w:t>2 02 2551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56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0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4"/>
                <w:szCs w:val="24"/>
              </w:rPr>
              <w:t xml:space="preserve">Российской Федерации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5 42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 4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168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8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941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  <w:t>2 02 4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 33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Новопокровского района                                                            В.А.Абеле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6.04.2024 года  № 17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Новоивановского сельского поселения  Новопокровского 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3 год по  разделам  и  подразделам  классификации  расходов бюдже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с.руб</w:t>
      </w:r>
      <w:r>
        <w:rPr/>
        <w:t>.</w:t>
      </w:r>
    </w:p>
    <w:tbl>
      <w:tblPr>
        <w:tblW w:w="1550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 по расходам на 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</w:tr>
      <w:tr>
        <w:trPr>
          <w:trHeight w:val="36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  <w:tr>
        <w:trPr>
          <w:trHeight w:val="5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3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8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4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7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3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Обслуживание государственного и бюджет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10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8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Новоивановского сельского поселения  Новопокровского района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6.04.2024 года  № 17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 Новоив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покровского  района   за  2023  год по ведомственной  структур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 бюджета Ново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покровского 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тыс.руб.)</w:t>
      </w:r>
    </w:p>
    <w:tbl>
      <w:tblPr>
        <w:tblW w:w="1524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850"/>
        <w:gridCol w:w="992"/>
        <w:gridCol w:w="992"/>
        <w:gridCol w:w="1844"/>
        <w:gridCol w:w="709"/>
        <w:gridCol w:w="1559"/>
        <w:gridCol w:w="1560"/>
        <w:gridCol w:w="1157"/>
      </w:tblGrid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-ния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 4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 88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</w:tr>
      <w:tr>
        <w:trPr>
          <w:trHeight w:val="5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 4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 88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</w:tr>
      <w:tr>
        <w:trPr>
          <w:trHeight w:val="33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79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</w:tr>
      <w:tr>
        <w:trPr>
          <w:trHeight w:val="33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8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7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8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8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8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3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31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35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0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</w:tr>
      <w:tr>
        <w:trPr>
          <w:trHeight w:val="2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56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6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3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Энергосбережение и повышение энергетической эффективности на территории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"Энергосбережение и повышение энергетической 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8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4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8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8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6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8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6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6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60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4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54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5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2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5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27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55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3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08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8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 w:val="false"/>
                  <w:bCs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6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9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9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8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4,4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7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3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3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3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3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</w:tr>
      <w:tr>
        <w:trPr>
          <w:trHeight w:val="35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8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9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27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>
                <w:b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 4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 88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Новопокровского района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6.04.2024 года  № 17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овоиван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3 год на исполнение  муниципальных 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ивановского сельского поселения  Новопокровского район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  2023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 Новоиван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177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1 466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79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991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15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5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425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7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5 929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 666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jc w:val="center"/>
        <w:rPr/>
      </w:pPr>
      <w:r>
        <w:rPr>
          <w:sz w:val="28"/>
          <w:szCs w:val="28"/>
        </w:rPr>
        <w:t>Глава  Новоивановского сельского поселения    Новопокровского района                                                 В.А.Абеленцев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6.04.2024 года  № 174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ивановского сельского поселения  Новопокровского района за 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(тыс.</w:t>
      </w:r>
      <w:r>
        <w:rPr>
          <w:szCs w:val="28"/>
          <w:lang w:val="en-US"/>
        </w:rPr>
        <w:t xml:space="preserve"> </w:t>
      </w:r>
      <w:r>
        <w:rPr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2023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blHeader w:val="true"/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59,4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10 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000,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959,4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 907,4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86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Новоивановского сельского поселения   Новопокровского района                                                          В.А.Абеленцев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решением Сове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ивановского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26.04.2024 года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Cs/>
          <w:sz w:val="28"/>
          <w:szCs w:val="28"/>
        </w:rPr>
        <w:t xml:space="preserve"> Новоивановского сельского поселения Новопокровского района за 2023 год по кодам групп, подгрупп, стате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680"/>
        <w:gridCol w:w="1622"/>
        <w:gridCol w:w="2785"/>
      </w:tblGrid>
      <w:tr>
        <w:trPr>
          <w:trHeight w:val="943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 2023 год</w:t>
            </w:r>
          </w:p>
        </w:tc>
      </w:tr>
      <w:tr>
        <w:trPr>
          <w:trHeight w:val="138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ов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835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59,4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10 0000 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00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84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10  0000 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2 00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2 000,0</w:t>
            </w:r>
          </w:p>
        </w:tc>
      </w:tr>
      <w:tr>
        <w:trPr>
          <w:trHeight w:val="32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5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59,4</w:t>
            </w:r>
          </w:p>
        </w:tc>
      </w:tr>
      <w:tr>
        <w:trPr>
          <w:trHeight w:val="29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5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959,4</w:t>
            </w:r>
          </w:p>
        </w:tc>
      </w:tr>
      <w:tr>
        <w:trPr>
          <w:trHeight w:val="1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 582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907,4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 582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907,4</w:t>
            </w:r>
          </w:p>
        </w:tc>
      </w:tr>
      <w:tr>
        <w:trPr>
          <w:trHeight w:val="28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 582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907,4</w:t>
            </w:r>
          </w:p>
        </w:tc>
      </w:tr>
      <w:tr>
        <w:trPr>
          <w:trHeight w:val="31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17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66,8</w:t>
            </w:r>
          </w:p>
        </w:tc>
      </w:tr>
      <w:tr>
        <w:trPr>
          <w:trHeight w:val="34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17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66,8</w:t>
            </w:r>
          </w:p>
        </w:tc>
      </w:tr>
      <w:tr>
        <w:trPr>
          <w:trHeight w:val="19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17,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6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Новоивановского сельского поселения Новопокровского района                                                            В.А.Абеленцев</w:t>
      </w:r>
    </w:p>
    <w:p>
      <w:pPr>
        <w:pStyle w:val="Normal"/>
        <w:tabs>
          <w:tab w:val="clear" w:pos="720"/>
          <w:tab w:val="left" w:pos="9072" w:leader="none"/>
        </w:tabs>
        <w:ind w:left="11624" w:hanging="11624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7" w:leader="none"/>
      </w:tabs>
      <w:suppressAutoHyphens w:val="fals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612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basedOn w:val="Style6"/>
    <w:qFormat/>
    <w:rPr>
      <w:rFonts w:cs="Times New Roman"/>
      <w:bCs/>
      <w:color w:val="008000"/>
      <w:szCs w:val="20"/>
      <w:u w:val="single"/>
    </w:rPr>
  </w:style>
  <w:style w:type="character" w:styleId="Style8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Знак Знак"/>
    <w:basedOn w:val="Style5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827" w:leader="none"/>
      </w:tabs>
      <w:suppressAutoHyphens w:val="false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firstLine="4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360"/>
      <w:jc w:val="both"/>
    </w:pPr>
    <w:rPr>
      <w:sz w:val="28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10"/>
    <w:next w:val="TextBody"/>
    <w:qFormat/>
    <w:pPr>
      <w:jc w:val="center"/>
    </w:pPr>
    <w:rPr>
      <w:rFonts w:eastAsia="Microsoft YaHei" w:cs="Mangal"/>
      <w:i/>
      <w:iCs/>
    </w:rPr>
  </w:style>
  <w:style w:type="paragraph" w:styleId="15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4"/>
    </w:rPr>
  </w:style>
  <w:style w:type="paragraph" w:styleId="Style19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6:00Z</dcterms:created>
  <dc:creator>R-620-1</dc:creator>
  <dc:description/>
  <cp:keywords/>
  <dc:language>en-US</dc:language>
  <cp:lastModifiedBy>777</cp:lastModifiedBy>
  <cp:lastPrinted>2024-04-03T15:30:00Z</cp:lastPrinted>
  <dcterms:modified xsi:type="dcterms:W3CDTF">2024-04-26T12:37:00Z</dcterms:modified>
  <cp:revision>6</cp:revision>
  <dc:subject/>
  <dc:title>Представительный орган муниципального образования ____ городско</dc:title>
</cp:coreProperties>
</file>