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caps/>
          <w:sz w:val="28"/>
        </w:rPr>
        <w:t>Совет Новоивановского сельского поселения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етвертый созыв)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6.04.2024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№ 177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станица Новоивановска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3 года № 155 «Об установлении земельного налога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ивановского сельского поселения Новопокровского района»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, с пунктом 2 статьи 387 Налогового Кодекса Российской Федерации, руководствуясь пунктом 3, части 1 статьи 26</w:t>
      </w:r>
      <w:r>
        <w:rPr>
          <w:rFonts w:cs="Times New Roman" w:ascii="Times New Roman" w:hAnsi="Times New Roman"/>
          <w:sz w:val="28"/>
        </w:rPr>
        <w:t xml:space="preserve"> Устава Новоивановского сельского поселения Новопокровского района, Совет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</w:t>
      </w:r>
      <w:r>
        <w:rPr>
          <w:rFonts w:cs="Times New Roman" w:ascii="Times New Roman" w:hAnsi="Times New Roman"/>
          <w:sz w:val="28"/>
        </w:rPr>
        <w:t>сельского поселения Новопокровского района р е ш и 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е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</w:rPr>
        <w:t xml:space="preserve">от 15 ноября 2023 года № 15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</w:t>
      </w:r>
      <w:r>
        <w:rPr>
          <w:rFonts w:cs="Times New Roman" w:ascii="Times New Roman" w:hAnsi="Times New Roman"/>
          <w:sz w:val="28"/>
        </w:rPr>
        <w:t>сельского поселения Новопокровского района», изложив пункты 3, 4 и 5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3. Освободить от уплаты земельного налог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органы местного самоуправления Новоивановского сельского поселения Новопокровского района и муниципальные учреждения, финансируемые из бюджета Новоивановского сельского поселения Новопокровского района, в отношении земельных участков, используемых для непосредственного выполнения возложенных на эти учреждения и органы функ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категорию граждан, относящих к ветеранам и инвалидам Великой Отечественной войны, ветеранам и инвалидам боевых действий на весь налогов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3. категории налогоплательщиков, указанных в статье 395 Налогового кодекса Российской Федерации, и в полном соответствии с данной стать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 членов семей погибших (умерших) граждан Российской Федерации при выполнении задач, возложенных на Вооруженные Силы Российской Федерации, мобилизованных лиц, участников добровольческих формирований в отношении земельных участков для ведения личного подсобного хозяйства, индивидуального жилищного строительства, садоводства, огородничества или животноводства, а также дачного хозяй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С 01 января 2025 года исключить подпункт 3 пункта 3</w:t>
      </w:r>
      <w:r>
        <w:rPr>
          <w:sz w:val="28"/>
        </w:rPr>
        <w:t xml:space="preserve"> решения Совета </w:t>
      </w:r>
      <w:r>
        <w:rPr>
          <w:sz w:val="28"/>
          <w:szCs w:val="28"/>
        </w:rPr>
        <w:t xml:space="preserve">Новоивановского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 xml:space="preserve">Новопокровского района </w:t>
      </w:r>
      <w:r>
        <w:rPr>
          <w:sz w:val="28"/>
        </w:rPr>
        <w:t xml:space="preserve">от 15 ноября 2023 года № 155 «Об установлении земельного налога на территории </w:t>
      </w:r>
      <w:r>
        <w:rPr>
          <w:sz w:val="28"/>
          <w:szCs w:val="28"/>
        </w:rPr>
        <w:t xml:space="preserve">Новоивановского </w:t>
      </w:r>
      <w:r>
        <w:rPr>
          <w:sz w:val="28"/>
        </w:rPr>
        <w:t>сельского поселения Новопокров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Налогоплательщики, имеющие право на налоговые льготы, предусмотренные пунктом 3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ей мобилизованных лиц и лиц, являвшихся участниками добровольческих формирований,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одители, проживавшие совместно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упруга (супруг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есовершеннолетние де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ети старше 18 лет, ставшие инвалидами до достижения ими возраста 18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ети в возрасте до 23 лет, обучающиеся в образовательных организациях по очной форме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лица, находившиеся на иждивении мобилизованны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Новоивановского сельского поселения Новопокровского района от 25.03.2024 года № 171 «О внесении изменений в решение Совета Новоивановского сельского поселения от 15.11.2023 года               № 155 «Об установлении земельного налога на территории Новоивановского сельского поселения Новопокровского района» признать утратившими сил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по истечении одного месяца со дня официального опубликования и распространяется на правоотношения, возникшие с 1 января 2024 года, за исключением пункта 4, который вступает в силу с 1 января 2025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В. А. 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6:00Z</dcterms:created>
  <dc:creator>work</dc:creator>
  <dc:description/>
  <cp:keywords/>
  <dc:language>en-US</dc:language>
  <cp:lastModifiedBy>HP</cp:lastModifiedBy>
  <cp:lastPrinted>2024-03-22T16:26:00Z</cp:lastPrinted>
  <dcterms:modified xsi:type="dcterms:W3CDTF">2024-04-27T12:16:00Z</dcterms:modified>
  <cp:revision>5</cp:revision>
  <dc:subject/>
  <dc:title>РЕШЕНИЕ</dc:title>
</cp:coreProperties>
</file>