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30.07.2024                                                                                                          № 188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1 декабря  2023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8  «О бюджете Новоивановского  сельского  поселения  Новопокровского  района   на  2024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11 декабря  2023  года  № 158  «О  бюджете    Новоивановского  сельского  поселения  Новопокровского   района  на 2024  год» (с изменениями от 26.01.2024 года № 165, от 26.02.2024 года      № 168, от 26.04.2024 года № 176, от 18.06.2024 года № 180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58 442,7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63 318,2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5 года в сумме 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4875,5 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ложения №№ 1, 2, 3, 4, 5 и 6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 района  на 2024 год» (с изменениями от 26.01.2024 № 16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24 года № 16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4.2024 года № 17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6.2024 года № 18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я № 1-№ 6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30.07.2024   № 188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30.07.2024   № 188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909,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83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44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30.07.2024   № 188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30.07.2024   № 188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3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3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05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0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992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30.07.2024   № 188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30.07.2024   № 188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 318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423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63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369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7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 653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9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8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66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24 780,7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 52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6 166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084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93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1 93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6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 36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0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-360" w:right="0" w:hanging="1008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30.07.2024   № 188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30.07.2024   № 188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31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42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 6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78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30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 2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 2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5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9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16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73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 4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30.07.2024   № 188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30.07.2024   № 188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31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31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42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78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9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1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30.07.2024   № 188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30.07.2024   № 188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 44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1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6:00Z</dcterms:created>
  <dc:creator>Serge</dc:creator>
  <dc:description/>
  <cp:keywords/>
  <dc:language>en-US</dc:language>
  <cp:lastModifiedBy>777</cp:lastModifiedBy>
  <cp:lastPrinted>2024-07-31T14:01:00Z</cp:lastPrinted>
  <dcterms:modified xsi:type="dcterms:W3CDTF">2024-07-31T11:59:00Z</dcterms:modified>
  <cp:revision>7</cp:revision>
  <dc:subject/>
  <dc:title>Руководителю</dc:title>
</cp:coreProperties>
</file>