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2"/>
          <w:szCs w:val="32"/>
          <w:lang w:eastAsia="ru-RU"/>
        </w:rPr>
        <w:t>8 апреля 2015 года работниками МКУК «Новоивановский КДЦ» проведен поэтический час «Славные имена земли кубанской. Кронид Обойщиков» Радиопередача посвящена предстоящему    70-летнему юбилею Победы советского народа в Великой Отечественной войне 1941-1945г.г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32"/>
          <w:szCs w:val="32"/>
          <w:lang w:eastAsia="ru-RU"/>
        </w:rPr>
        <w:t>В передаче прозвучали стихи известного кубанского поэта К.Обойщикова: «Я служил в самой честной из армий», «Старый дот», «Память», «Военные врачи», «Архив министерства обороны»</w:t>
      </w:r>
      <w:bookmarkStart w:id="0" w:name="_GoBack"/>
      <w:bookmarkEnd w:id="0"/>
      <w:r>
        <w:rPr>
          <w:rFonts w:cs="Calibri" w:ascii="Calibri" w:hAnsi="Calibri"/>
          <w:sz w:val="32"/>
          <w:szCs w:val="32"/>
          <w:lang w:eastAsia="ru-RU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3237865" cy="242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0:00Z</dcterms:created>
  <dc:creator>UserN1</dc:creator>
  <dc:description/>
  <cp:keywords/>
  <dc:language>en-US</dc:language>
  <cp:lastModifiedBy>USER</cp:lastModifiedBy>
  <dcterms:modified xsi:type="dcterms:W3CDTF">2015-04-15T11:10:00Z</dcterms:modified>
  <cp:revision>2</cp:revision>
  <dc:subject/>
  <dc:title>8 апреля 2015 года работниками МКУК «Новоивановский КДЦ» проведен поэтический час «Славные имена земли кубанской</dc:title>
</cp:coreProperties>
</file>