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апреля 2015 года  в преддверии празднования  70-летия Победы нашего народа в Великой Отечественной войне, на базе МКУК «Новоивановская ПБ» совместно с работниками МКУК «Новоивановский КДЦ» и библиотекарем СОШ № 6 Лихачевой О.Р., проведен урок мужества «Ратная доблесть в наследство молодым» (взятие крепости Кенигсберг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рока было рассказано о тактике действий советских войск, которая оказалась успешной при  взятии креп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урм продолжался 4 дня. За проявленное мужество и героизм,  наши военнослужащие были удостоены медалями «За взятие Кенигсберга».  На уроке присутствовали учащиеся 9 класса.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6080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6:00Z</dcterms:created>
  <dc:creator>библиотека</dc:creator>
  <dc:description/>
  <cp:keywords/>
  <dc:language>en-US</dc:language>
  <cp:lastModifiedBy>UserN1</cp:lastModifiedBy>
  <cp:lastPrinted>2015-04-09T10:57:00Z</cp:lastPrinted>
  <dcterms:modified xsi:type="dcterms:W3CDTF">2015-04-15T08:10:00Z</dcterms:modified>
  <cp:revision>2</cp:revision>
  <dc:subject/>
  <dc:title>Отчет МКУК «Новоивановская ПБ» по мероприятию проведенному в рамках празднования 70-летия Победы в ВОВ</dc:title>
</cp:coreProperties>
</file>