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апреля  2015 года работники Плоской сельской библиотеки провели </w:t>
      </w:r>
      <w:r>
        <w:rPr>
          <w:rFonts w:cs="Times New Roman" w:ascii="Times New Roman" w:hAnsi="Times New Roman"/>
          <w:sz w:val="28"/>
          <w:szCs w:val="28"/>
          <w:u w:val="single"/>
        </w:rPr>
        <w:t>громкие чтения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2-3 классов по книге участника боев под Новороссийском Г.Соколова «Верные друзья»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большим интересом  ребята слушали трогательные истории о животных, которых  писатель  видел  в годы войны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8345" cy="343725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4545" cy="34620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9:00Z</dcterms:created>
  <dc:creator>555</dc:creator>
  <dc:description/>
  <cp:keywords/>
  <dc:language>en-US</dc:language>
  <cp:lastModifiedBy>UserN1</cp:lastModifiedBy>
  <dcterms:modified xsi:type="dcterms:W3CDTF">2015-04-15T06:59:00Z</dcterms:modified>
  <cp:revision>3</cp:revision>
  <dc:subject/>
  <dc:title>В преддверии празднования 70 – лет   Победы  в  Великой Отечественной войне , 13 апреля  С  уч-ся 2-3 классов работники Плоской сельской библиотеки провели громкие чтения по книге участника боев под Новороссийском Г</dc:title>
</cp:coreProperties>
</file>