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ИВАНОВСКОГО СЕЛЬСКОГО ПОСЕЛЕН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14.06.2016</w:t>
        <w:tab/>
        <w:tab/>
        <w:tab/>
        <w:tab/>
        <w:tab/>
        <w:tab/>
        <w:tab/>
        <w:tab/>
        <w:t xml:space="preserve">            № 1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ивановского сельского поселения Новопокровского района от 01.02.2016 года № 25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муниципального имущества в аренду или безвозмездное  пользование без проведения торг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муниципальных услуг», в целях регламентации муниципальных услуг, предоставляемых администрацией  Новоивановского сельского поселения, администрация Новоивановского сельского поселения 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 CYR" w:hAnsi="Times New Roman CYR" w:cs="Times New Roman CYR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4. раздела 2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 изложив его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4. Требования к помещениям, в которых предоставляются Муниципальные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лучение или предоставление документов оборудуются стуль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и, в котором предоставляется муниципальная услуга, создаются условия для </w:t>
      </w:r>
      <w:r>
        <w:rPr>
          <w:rFonts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 социальной защите инвалид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»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Новоивановского сельского поселения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 </w:t>
      </w:r>
      <w:r>
        <w:rPr>
          <w:bCs/>
          <w:sz w:val="28"/>
          <w:szCs w:val="28"/>
        </w:rPr>
        <w:t>В.А.Абеленцев</w:t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560" w:right="56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eastAsia="zh-CN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2:00Z</dcterms:created>
  <dc:creator>пк</dc:creator>
  <dc:description/>
  <cp:keywords/>
  <dc:language>en-US</dc:language>
  <cp:lastModifiedBy>Admin</cp:lastModifiedBy>
  <cp:lastPrinted>2016-02-08T10:21:00Z</cp:lastPrinted>
  <dcterms:modified xsi:type="dcterms:W3CDTF">2016-06-27T11:29:00Z</dcterms:modified>
  <cp:revision>19</cp:revision>
  <dc:subject/>
  <dc:title>ПРИЛОЖЕНИЕ</dc:title>
</cp:coreProperties>
</file>