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 29.10.2019                                                                                        №  10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таница    Новоиванов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специальной комиссии по предупреждению возникновения и ликвидации особо опасных и заразных болезней живот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ивановского сельского поселения                 Новопокр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В связи с напряженной эпизоотической ситуацией по особо опасным и заразным болезням животных в субъектах Российской Федерации, а также в целях оперативного проведения мероприятий по их предупреждению, ликвидации   </w:t>
      </w:r>
      <w:r>
        <w:rPr>
          <w:rFonts w:eastAsia="Times New Roman"/>
          <w:sz w:val="28"/>
          <w:szCs w:val="28"/>
          <w:lang w:eastAsia="ar-SA"/>
        </w:rPr>
        <w:t>на    территории    Новоивановского   сельского    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 о с т а н о в л я ю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специальную комиссию по предупреждению возникновения и ликвидации особо опасных и заразных болезней животных на территории Новоивановского сельского поселения  и утвердить ее состав согласно приложению N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оложение о специальной комиссии по предупреждению возникновения и ликвидации особо опасных и заразных болезней животных на территории Новоивановского сельского поселения согласно приложению N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Считать утратившим силу постановление администрации Новоивановского сельского поселения Новопокровского района от 15августа 2017 года № 70 « </w:t>
      </w:r>
      <w:r>
        <w:rPr>
          <w:bCs/>
          <w:sz w:val="28"/>
          <w:szCs w:val="28"/>
        </w:rPr>
        <w:t xml:space="preserve">О создании специальной комиссии по предупреждению возникновения и ликвидации особо опасных и заразных болезней животны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 территории Новоивановского сельского поселения Новопокровск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Настоящее  постановление    разместить   на    официальном    сайте     Новоиван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 Контроль  исполнения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остановление 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В.А.Абелен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</w:p>
    <w:p>
      <w:pPr>
        <w:pStyle w:val="Normal"/>
        <w:ind w:firstLine="595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/>
        <w:ind w:firstLine="595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Normal"/>
        <w:widowControl/>
        <w:ind w:firstLine="595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</w:t>
      </w:r>
    </w:p>
    <w:p>
      <w:pPr>
        <w:pStyle w:val="Normal"/>
        <w:widowControl/>
        <w:ind w:firstLine="5954"/>
        <w:rPr/>
      </w:pPr>
      <w:r>
        <w:rPr>
          <w:rFonts w:eastAsia="Times New Roman"/>
          <w:sz w:val="28"/>
          <w:szCs w:val="28"/>
          <w:lang w:eastAsia="ar-SA"/>
        </w:rPr>
        <w:t xml:space="preserve">постановлением  главы </w:t>
      </w:r>
    </w:p>
    <w:p>
      <w:pPr>
        <w:pStyle w:val="Normal"/>
        <w:widowControl/>
        <w:ind w:firstLine="595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ивановского сельского </w:t>
      </w:r>
    </w:p>
    <w:p>
      <w:pPr>
        <w:pStyle w:val="Normal"/>
        <w:widowControl/>
        <w:ind w:firstLine="595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</w:t>
      </w:r>
    </w:p>
    <w:p>
      <w:pPr>
        <w:pStyle w:val="Normal"/>
        <w:widowControl/>
        <w:ind w:firstLine="595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овопокровского района</w:t>
      </w:r>
    </w:p>
    <w:p>
      <w:pPr>
        <w:pStyle w:val="Normal"/>
        <w:widowControl/>
        <w:ind w:firstLine="5954"/>
        <w:rPr/>
      </w:pPr>
      <w:r>
        <w:rPr>
          <w:rFonts w:eastAsia="Times New Roman"/>
          <w:sz w:val="28"/>
          <w:szCs w:val="28"/>
          <w:lang w:eastAsia="ar-SA"/>
        </w:rPr>
        <w:t xml:space="preserve">от 29.10.2019   № 102  </w:t>
      </w:r>
    </w:p>
    <w:p>
      <w:pPr>
        <w:pStyle w:val="Normal"/>
        <w:tabs>
          <w:tab w:val="clear" w:pos="708"/>
          <w:tab w:val="left" w:pos="5505" w:leader="none"/>
        </w:tabs>
        <w:ind w:left="5103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СОСТАВ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0"/>
        <w:jc w:val="center"/>
        <w:outlineLvl w:val="2"/>
        <w:rPr/>
      </w:pPr>
      <w:r>
        <w:rPr>
          <w:rFonts w:eastAsia="Times New Roman"/>
          <w:b/>
          <w:bCs/>
          <w:color w:val="000000"/>
          <w:sz w:val="27"/>
          <w:szCs w:val="27"/>
        </w:rPr>
        <w:t xml:space="preserve">СПЕЦИАЛЬНОЙ КОМИССИИ ПО ПРЕДУПРЕЖДЕНИЮ ВОЗНИКНОВЕНИЯ И ЛИКВИДАЦИИ ОСОБО ОПАСНЫХ И ЗАРАЗНЫХ БОЛЕЗНЕЙ ЖИВОТНЫХ НА ТЕРРИТОРИИ </w:t>
      </w:r>
      <w:r>
        <w:rPr/>
        <w:t>НОВОИВАНОВСКОГО СЕЛЬСКОГО ПОСЕЛЕНИЯ НОВОПОКРОВСКОГО РАЙОН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Должность 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firstLine="34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Абеленцев В. 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Новоивановского сельского поселения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firstLine="34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Теличко Ю.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зав. УВЛ ст.Новоивановской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 М.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УВЛ ст.Плоская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динов Т.Р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П Новоивановского сельского поселения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левая И.Г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ЛПХ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 А.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ОС  ст. Новоивановской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нец Н.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ОС  ст. Плоская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егура В.Л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Новоивановское»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ов В.П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ава КФХ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 В.Г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врач-терапевт врачебной амбулатории ст. Новоивановской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ский П.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720" w:leader="none"/>
              </w:tabs>
              <w:ind w:left="175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директор филиала «Новопокровский» ООО «Имени Ильича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2" w:leader="none"/>
          <w:tab w:val="center" w:pos="4677" w:leader="none"/>
        </w:tabs>
        <w:suppressAutoHyphens w:val="false"/>
        <w:spacing w:before="280" w:after="280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2" w:leader="none"/>
          <w:tab w:val="center" w:pos="4677" w:leader="none"/>
        </w:tabs>
        <w:suppressAutoHyphens w:val="false"/>
        <w:spacing w:before="280" w:after="280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Новоивановского сельского поселения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Новопокровского района                                                              В.А. Абеленцев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2" w:leader="none"/>
          <w:tab w:val="center" w:pos="4677" w:leader="none"/>
        </w:tabs>
        <w:suppressAutoHyphens w:val="false"/>
        <w:spacing w:before="280" w:after="280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Normal"/>
        <w:widowControl/>
        <w:ind w:firstLine="595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Normal"/>
        <w:widowControl/>
        <w:ind w:firstLine="595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О</w:t>
      </w:r>
    </w:p>
    <w:p>
      <w:pPr>
        <w:pStyle w:val="Normal"/>
        <w:widowControl/>
        <w:ind w:firstLine="5954"/>
        <w:rPr/>
      </w:pPr>
      <w:r>
        <w:rPr>
          <w:rFonts w:eastAsia="Times New Roman"/>
          <w:sz w:val="28"/>
          <w:szCs w:val="28"/>
          <w:lang w:eastAsia="ar-SA"/>
        </w:rPr>
        <w:t xml:space="preserve">постановлением  главы </w:t>
      </w:r>
    </w:p>
    <w:p>
      <w:pPr>
        <w:pStyle w:val="Normal"/>
        <w:widowControl/>
        <w:ind w:firstLine="595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ивановского сельского </w:t>
      </w:r>
    </w:p>
    <w:p>
      <w:pPr>
        <w:pStyle w:val="Normal"/>
        <w:widowControl/>
        <w:ind w:firstLine="595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</w:t>
      </w:r>
    </w:p>
    <w:p>
      <w:pPr>
        <w:pStyle w:val="Normal"/>
        <w:widowControl/>
        <w:ind w:firstLine="595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овопокровского района</w:t>
      </w:r>
    </w:p>
    <w:p>
      <w:pPr>
        <w:pStyle w:val="Normal"/>
        <w:widowControl/>
        <w:ind w:firstLine="595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29.10.2019   №102</w:t>
      </w:r>
    </w:p>
    <w:p>
      <w:pPr>
        <w:pStyle w:val="Normal"/>
        <w:ind w:left="5954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05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ПЕЦИАЛЬНОЙ КОМИССИИ ПО ПРЕДУПРЕЖДЕНИЮ ВОЗНИКНОВЕНИЯ И ЛИКВИДАЦИИ ОСОБО ОПАСНЫХ И ЗАРАЗНЫХ БОЛЕЗНЕЙ ЖИВОТНЫХ НА ТЕРРИТОРИИ НОВОИВАНОВСКОГО СЕЛЬСКОГО ПОСЕЛЕНИЯ НОВОПОК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пециальная комиссия по предупреждению возникновения и ликвидации особо опасных и заразных болезней животных на территории Новоивановского сельского поселения (далее - комиссия) образована в целях обеспечения согласованного взаимодействия  органов исполнительной власти Новоивановского сельского поселения с территориальными органами федеральных органов исполнительной власти, органов местного самоуправления, общественными организациями и других заинтересованных организаций для предупреждения возникновения и ликвидации на территории поселения особо опасных болезней животных, таких как африканская чума свиней, сибирская язва, бешенство, ящур, высокопатогенный грипп птиц и других заразных болезней согласно Перечню, утвержденному приказом Министерства сельского хозяйства Российской Федерации от 19.12.2011г  № 476</w:t>
      </w:r>
      <w:r>
        <w:rPr/>
        <w:t xml:space="preserve"> </w:t>
      </w:r>
      <w:r>
        <w:rPr>
          <w:sz w:val="28"/>
          <w:szCs w:val="28"/>
        </w:rPr>
        <w:t xml:space="preserve">"Об утверждении перечня заразных, в том числе особо опасных, болезней животных, по которым могут устанавливаться ограничительные мероприятия (карантин)", в соответствии с Законом Российской Федерации от 14 мая 1993 года № 4979-1                                 «О Ветеринарии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раснодарского края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азработка и организация выполнения комплекса мероприятий, обеспечивающих предупреждение возникновения и ликвидацию особо опасных и заразных болезней животных (далее - заболевание) на территории Новоивановского сельского поселения, минимизацию экономического ущерба от возникновения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и решение в установленном законодательством порядке вопросов взаимодействия орган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сполнительной власти Новоивановского  сельского поселения, территориальных органов, федеральных органов исполнительной власти, органов местного самоуправления и организаций, независимо от форм собственности, должностными лицами и гражданами, по предупреждению, ликвидации заболеваний и недопущению распространения инфекции, а также вопросов выполнения требований ветеринарного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заимодействие со специальными Комиссиями по предупреждению возникновения и ликвидации особо опасных и заразных болезней на территории Новопокровского района, оказание им при необходимости помощи в выполнении мероприятий, направленных на обеспечение эпизоотического благополучия и предупреждение болез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инятие в пределах предоставленных полномочий решений по вопросам, связанным с организацией мероприятий по недопущению заноса заболеваний на территорию Новоивановского сельского поселения, ликвидацией и недопущением распространения заболеваний, обеспечение контроля за выполнением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Рассмотрение и оценка состояния эпизоотической обстановки на территории Новоивановского сельского поселения, где регистрируются особо опасные болезни животных, и прогнозов ее изменения, а также выполнение требований ветеринарного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я взаимодействия органов исполнительной с органами местного самоуправления, с территориальными органами федеральных органов исполнительной власти, при выполнении мероприятий, направленных на обеспечение эпизоотического благополучия и предупреждение возникновения заболе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рекомендаций и предложений по решению проблем профилактики заболеваний и обеспечению эпизоотического благополучия на территории Ново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Иные функци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органов исполнительной власти Новоивановского сельского поселения и органов местного самоуправления, организаций не зависимо от форм собственности и граждан, информацию о случаях заболевания, неудовлетворительной ветеринарно-санитарной обстановке, нарушениях ветеринарного законодательства Российской Федерации и принимаемых мерах по предупреждению, ликвидации и недопущению распространения заболева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2. Приглашать на свои заседания должностных лиц органов исполнительной власти администрации Новоивановского сельского поселения, руководителей организаций не зависимо от их ведомственной подчиненности и форм собственности, а также граждан, по вопросам реализаций мер, направленных на ликвидацию и профилактику заболеваний и обеспечения эпизоотического благополучия Новоивановского сельского поселения, а также выполнения решений комиссии, принятых в соответствии с ее компетен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заимодействовать со средствами массовой информации в целях осуществления свои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 Обращаться в соответствующие органы по вопросам отстранения от работы или привлечения к дисциплинарной, административной и уголовной ответственности должностных лиц, по вине которых возникла угроза или допущено возникновение заболеваний, не обеспечивается эпизоотическое благополучие и не выполняется ветеринарное законодательство Российской Федерации, а также по вопросам привлечения к ответственности юридических и физических лиц, не выполняющих решение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осить предложения, рекомендовать органам исполнительной власти Новоивановского сельского поселения, органам местного самоуправления введение режимов повышенной готовности, чрезвычайной ситуации в связи с угрозой или возникновением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седания комиссии проводятся по мере необходимости, но не реже двух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Заседание комиссии считается правомочным, если в нем участвует более половины от общего числа его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ешения комиссии принимаются большинством голосов от числа членов, участвующих в заседании комиссии, путем открытого голосования.  В случае равенства голосов решающим является голос председательствующего на заседании комиссии. Особое мнение или несогласие с решением комиссии излагаются в письменном виде и приобщаются к протоко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Решения комиссии оформляются протоколом заседания, который подписывается председательствующим на заседании комиссии и секретарем комиссии в течение 5 рабочих дней со дня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ротоколы заседаний комиссии доводятся до сведения членов комиссии после подписания в течение 2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 и несет персональную ответственность за выполнение поставленных перед ней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роки и ведет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 по реализации ее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В период отсутствия председателя комиссии исполнение его обязанностей возлагается на заместителя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планов работы комиссии и контроль за их реализ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необходимых документов, информационно-аналитических материалов к заседаниям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контроль  за выполнением принятых комиссией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овещение членов комиссии и участников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0:00Z</dcterms:created>
  <dc:creator>work</dc:creator>
  <dc:description/>
  <cp:keywords/>
  <dc:language>en-US</dc:language>
  <cp:lastModifiedBy>Пользователь Windows</cp:lastModifiedBy>
  <cp:lastPrinted>2017-08-18T09:54:00Z</cp:lastPrinted>
  <dcterms:modified xsi:type="dcterms:W3CDTF">2019-10-29T06:35:00Z</dcterms:modified>
  <cp:revision>10</cp:revision>
  <dc:subject/>
  <dc:title/>
</cp:coreProperties>
</file>