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6"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 Новоивановского  сельского Поселения</w:t>
      </w:r>
    </w:p>
    <w:p>
      <w:pPr>
        <w:pStyle w:val="Normal"/>
        <w:ind w:hanging="426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ind w:hanging="426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.2019                                                                                                        № 14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иван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ых зад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му казенному учрежде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Новоивановское» Новоивановского сельского поселения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 год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  соответствии со статьей 69.2 Бюджетного кодекса Российской Федерации, постановлением администрации Новоивановского сельского поселения от 29.12.2010 № 104 «Об утверждении Порядка формирования муниципального задания в отношении муниципальных учреждений Новоивановского сельского поселения Новопокровского района и финансового обеспечения выполнения муниципального задания», администрация Новоивановского сельского поселения Новопокровского района   п о с т а н о в л я е т: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муниципальное зад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му казенному учреждению «Новоивановское» </w:t>
      </w:r>
      <w:r>
        <w:rPr>
          <w:rFonts w:cs="Times New Roman" w:ascii="Times New Roman" w:hAnsi="Times New Roman"/>
          <w:sz w:val="28"/>
          <w:szCs w:val="28"/>
        </w:rPr>
        <w:t xml:space="preserve"> Новоивановского сельского поселения Новопокровского района на 2020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казание муниципальных услуг в сфере водоснабжения (приложение № 1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твердить муниципальное зад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му казенному учреждению «Новоивановское» </w:t>
      </w:r>
      <w:r>
        <w:rPr>
          <w:rFonts w:cs="Times New Roman" w:ascii="Times New Roman" w:hAnsi="Times New Roman"/>
          <w:sz w:val="28"/>
          <w:szCs w:val="28"/>
        </w:rPr>
        <w:t xml:space="preserve"> Новоивановского сельского поселения Новопокровского района на 2020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казание муниципальных услуг в сфере благоустройства (приложение № 2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ое зад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му казенному учреждению «Новоивановское» </w:t>
      </w:r>
      <w:r>
        <w:rPr>
          <w:rFonts w:cs="Times New Roman" w:ascii="Times New Roman" w:hAnsi="Times New Roman"/>
          <w:sz w:val="28"/>
          <w:szCs w:val="28"/>
        </w:rPr>
        <w:t xml:space="preserve"> Новоивановского сельского поселения Новопокровского района на 2020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казание муниципальных услуг в сфере уличного освещения (приложение № 3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ановление  вступает в силу по истечении 20 дней после дня его официального обнарод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иван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В.А.Абеленцев </w:t>
      </w:r>
    </w:p>
    <w:p>
      <w:pPr>
        <w:pStyle w:val="Normal"/>
        <w:ind w:left="4248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Новоивановского сельского поселен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покровский  район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12.2019  № 14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казенному учреждени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ивановское» Ново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 от 10.12.2019 год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униципальных услуг в сфере водоснабжения</w:t>
        <w:br/>
        <w:b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1. Заказчик: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Новоивановского сельского поселения Новопокровского района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полнитель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Новоивановское» Новоивановского сельского поселения Новопокровского района (далее – МКУ «Новоивановское»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3024 Краснодарский край Новопокровский район станица Новоивановская улица Красная, 87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 действия:</w:t>
      </w:r>
    </w:p>
    <w:p>
      <w:pPr>
        <w:pStyle w:val="Style16"/>
        <w:jc w:val="both"/>
        <w:rPr/>
      </w:pPr>
      <w:r>
        <w:rPr>
          <w:sz w:val="28"/>
          <w:szCs w:val="28"/>
        </w:rPr>
        <w:t>с 1 января 2020 года по 31 декабря 2020 года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писка из реестра расходных обязательств:</w:t>
      </w:r>
    </w:p>
    <w:tbl>
      <w:tblPr>
        <w:tblW w:w="14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3969"/>
        <w:gridCol w:w="900"/>
        <w:gridCol w:w="1651"/>
        <w:gridCol w:w="719"/>
        <w:gridCol w:w="1080"/>
        <w:gridCol w:w="753"/>
        <w:gridCol w:w="1275"/>
      </w:tblGrid>
      <w:tr>
        <w:trPr>
          <w:trHeight w:val="164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в Новоивановского сп, утв.реш.Совета  №205 от 15.04.2014, №61 от 29.02.2016 года, №102 от 03.03.2017 год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4  ст. 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15.04.2014 по 28.02.2016, с 29.02.2016 по 02.03.2017, с 03.03.2017 и по н.вр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Развитие ЖКХ", подпрограмма "Развитие водоснабжения",утв.пост.адм.№106 от 05.11.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1.01.2015 по 31.12.20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1 101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Комплексное и уст.развитие в сфере строительства, архитектуры, топливно-энергетического комплекса и дорожного хоззяйства", подпрограмма "Газификация на 2015-2020гг",утв.пост.адм.№102 от 05.11.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1.01.2015 по 31.12.20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1 103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Комплексное и уст.развитие в сфере строительства, архитектуры, топливно-энергетического комплекса и дорожного хоззяйства", подпрограмма "Энергосбережение на 2015-2020гг",утв.пост.адм.№102 от 05.11.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1.01.2015 по 31.12.20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2 01 103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тегории получателей услуг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Получатели бесплатных услуг: физические и юридические лица Новоивановского сельского поселения Новопокровского района.</w:t>
        <w:br/>
        <w:t>     5.2.Получатели частично оплачиваемых услуг: физические и юридические лица Новоивановского сельского поселения Новопокровского района.</w:t>
        <w:br/>
        <w:t>     5.3.Получатели платных услуг: физические и юридические лица Новоивановского сельского поселения Новопокровского района.</w:t>
      </w:r>
    </w:p>
    <w:p>
      <w:pPr>
        <w:pStyle w:val="Style16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казатели видов, объемов и качества муниципальных услуг:</w:t>
      </w:r>
    </w:p>
    <w:p>
      <w:pPr>
        <w:pStyle w:val="Style16"/>
        <w:rPr/>
      </w:pPr>
      <w:r>
        <w:rPr/>
        <w:t xml:space="preserve">                 </w:t>
      </w:r>
      <w:r>
        <w:rPr/>
        <w:t>6.1.Показатели видов и объема муниципальных услуг: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00"/>
        <w:gridCol w:w="2420"/>
        <w:gridCol w:w="14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получателей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Объем услуг на 2020г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водоснабжени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2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треб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000</w:t>
            </w:r>
          </w:p>
        </w:tc>
      </w:tr>
    </w:tbl>
    <w:p>
      <w:pPr>
        <w:pStyle w:val="Style16"/>
        <w:ind w:left="900" w:hanging="0"/>
        <w:jc w:val="center"/>
        <w:rPr/>
      </w:pPr>
      <w:r>
        <w:rPr/>
        <w:t>6.2.Показатели качества муниципальных услуг:</w:t>
      </w:r>
    </w:p>
    <w:tbl>
      <w:tblPr>
        <w:tblW w:w="892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35"/>
        <w:gridCol w:w="519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услуг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требований к качеству услуг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одоснабжени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ка количества пользователей по сравнению с предыдущим годом – 100 %.</w:t>
            </w:r>
          </w:p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жалоб – 0 штук.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6.3. Дополнительные требования к услугам:</w:t>
      </w:r>
    </w:p>
    <w:p>
      <w:pPr>
        <w:pStyle w:val="Normal"/>
        <w:snapToGrid w:val="fals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Прозрачность и доступность информации о работе </w:t>
      </w:r>
      <w:r>
        <w:rPr>
          <w:rFonts w:cs="Times New Roman" w:ascii="Times New Roman" w:hAnsi="Times New Roman"/>
          <w:sz w:val="28"/>
          <w:szCs w:val="28"/>
        </w:rPr>
        <w:t>МКУ   «Новоивановское»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оказания муниципальных услуг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. Предоставление муниципальной услуги оформляется договором на предоставление и потребление коммунальных услу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 Отказ от предоставления муниципальной услуги возможен в случаи нарушения  получателем Правил пользования системами коммунального водоснабжения.</w:t>
      </w:r>
    </w:p>
    <w:p>
      <w:pPr>
        <w:pStyle w:val="Style1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3. В случае предоставления муниципальной услуги ненадлежащего качества, получатель вправе обжаловать действия поставщика путём обращения:</w:t>
      </w:r>
    </w:p>
    <w:p>
      <w:pPr>
        <w:pStyle w:val="Style16"/>
        <w:numPr>
          <w:ilvl w:val="0"/>
          <w:numId w:val="1"/>
        </w:numPr>
        <w:spacing w:before="280" w:after="0"/>
        <w:rPr/>
      </w:pPr>
      <w:r>
        <w:rPr>
          <w:sz w:val="28"/>
          <w:szCs w:val="28"/>
        </w:rPr>
        <w:t>к руководителю учреждения, являющегося поставщиком муниципальной услуги.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 непосредственному заказчику муниципальной услуги.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ным способом, в соответствии с действующим законодательством.</w:t>
      </w:r>
    </w:p>
    <w:p>
      <w:pPr>
        <w:pStyle w:val="Style1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4. Права получателей услуги определены следующими нормативно-правовыми документами:</w:t>
      </w:r>
    </w:p>
    <w:p>
      <w:pPr>
        <w:pStyle w:val="Style16"/>
        <w:ind w:left="900" w:hanging="0"/>
        <w:rPr>
          <w:sz w:val="28"/>
          <w:szCs w:val="28"/>
        </w:rPr>
      </w:pPr>
      <w:r>
        <w:rPr>
          <w:sz w:val="28"/>
          <w:szCs w:val="28"/>
        </w:rPr>
        <w:t>Правила предоставления коммунальных услуг гражданам, утвержденные постановлением Правительства РФ от 23 мая 2006 года № 307, Федеральным законом № 416-ФЗ от 07.12.2011г. «О водоснабжении и водоотведении».</w:t>
      </w:r>
    </w:p>
    <w:p>
      <w:pPr>
        <w:pStyle w:val="Style1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5. Основные элементы, входящие в состав муниципальной услуги, оказываются поставщиком бесплатно, а именно:</w:t>
      </w:r>
    </w:p>
    <w:p>
      <w:pPr>
        <w:pStyle w:val="Style16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Информирование пользователей о формировании и утверждении норм водопотребления.</w:t>
      </w:r>
    </w:p>
    <w:p>
      <w:pPr>
        <w:pStyle w:val="Style16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нформирование пользователей о формировании и утверждении тарифов на услуги водоснабжения.</w:t>
      </w:r>
    </w:p>
    <w:p>
      <w:pPr>
        <w:pStyle w:val="Style16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дача справки о характере жилья и видов коммунальных услуг</w:t>
      </w:r>
    </w:p>
    <w:p>
      <w:pPr>
        <w:pStyle w:val="Style16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дача справки об отсутствии задолженности за услуги водоснабжения.</w:t>
      </w:r>
    </w:p>
    <w:p>
      <w:pPr>
        <w:pStyle w:val="Style1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6. На платной основе могут быть оказаны следующие виды услуг:</w:t>
      </w:r>
    </w:p>
    <w:p>
      <w:pPr>
        <w:pStyle w:val="Style16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Услуги техника по водоснабжению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слуги экскаватора ОЭ 2621В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едельные цены (тарифы) на платные услуги д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учателей услуг, порядок их установления:</w:t>
      </w:r>
      <w:r>
        <w:rPr/>
        <w:br/>
      </w:r>
    </w:p>
    <w:tbl>
      <w:tblPr>
        <w:tblW w:w="927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2139"/>
        <w:gridCol w:w="173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Berlin Sans FB" w:hAnsi="Berlin Sans FB" w:cs="Berlin Sans FB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устанавливающий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ны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тарифы</w:t>
            </w:r>
            <w:r>
              <w:rPr>
                <w:rFonts w:cs="Berlin Sans FB" w:ascii="Berlin Sans FB" w:hAnsi="Berlin Sans FB"/>
                <w:sz w:val="26"/>
                <w:szCs w:val="2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Berlin Sans FB" w:hAnsi="Berlin Sans FB" w:cs="Berlin Sans FB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овой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т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устанавливающий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ны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тарифы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) 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ельных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</w:p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цен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тарифов</w:t>
            </w:r>
            <w:r>
              <w:rPr>
                <w:rFonts w:cs="Berlin Sans FB" w:ascii="Berlin Sans FB" w:hAnsi="Berlin Sans FB"/>
                <w:sz w:val="26"/>
                <w:szCs w:val="26"/>
              </w:rPr>
              <w:t>, (</w:t>
            </w:r>
            <w:r>
              <w:rPr>
                <w:sz w:val="26"/>
                <w:szCs w:val="26"/>
              </w:rPr>
              <w:t>руб</w:t>
            </w:r>
            <w:r>
              <w:rPr>
                <w:rFonts w:cs="Berlin Sans FB" w:ascii="Berlin Sans FB" w:hAnsi="Berlin Sans FB"/>
                <w:sz w:val="26"/>
                <w:szCs w:val="26"/>
              </w:rPr>
              <w:t>.)</w:t>
            </w:r>
          </w:p>
        </w:tc>
      </w:tr>
      <w:tr>
        <w:trPr>
          <w:trHeight w:val="40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Berlin Sans FB" w:hAnsi="Berlin Sans FB" w:cs="Berlin Sans FB"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ая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нергетическая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ссия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-</w:t>
            </w:r>
            <w:r>
              <w:rPr>
                <w:sz w:val="26"/>
                <w:szCs w:val="26"/>
              </w:rPr>
              <w:t>департамент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н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рифов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аснодарского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а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ЭК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</w:rPr>
              <w:t>департамент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н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рифов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аснодарского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ая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33/2018-вк от 10 декабря 2018г.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б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тановлении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рифов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итьевую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ду</w:t>
            </w:r>
            <w:r>
              <w:rPr>
                <w:rFonts w:cs="Berlin Sans FB" w:ascii="Berlin Sans FB" w:hAnsi="Berlin Sans FB"/>
                <w:sz w:val="26"/>
                <w:szCs w:val="26"/>
              </w:rPr>
              <w:t>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 изменениями от 30.10.2019 года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01.01.2020г. по 30.06.2020г.</w:t>
            </w:r>
          </w:p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9,46 руб.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Berlin Sans FB" w:hAnsi="Berlin Sans FB" w:cs="Berlin Sans FB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Berlin Sans FB" w:ascii="Berlin Sans FB" w:hAnsi="Berlin Sans FB"/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Berlin Sans FB" w:hAnsi="Berlin Sans FB" w:cs="Berlin Sans FB"/>
                <w:sz w:val="26"/>
                <w:szCs w:val="26"/>
              </w:rPr>
            </w:pPr>
            <w:r>
              <w:rPr>
                <w:rFonts w:cs="Berlin Sans FB" w:ascii="Berlin Sans FB" w:hAnsi="Berlin Sans FB"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с 01.07.2020г. по 31.12.2020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20,24 руб.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Совет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покровского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а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ета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покровского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а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6 апреля 2019года № 184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б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тверждении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йскуранта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луги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оказываемые муниципальным казенным учреждением «Новоивановское» Новоивановского сельского поселения Новопокровского район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лесаря-ремонтн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295 руб./час</w:t>
            </w:r>
          </w:p>
        </w:tc>
      </w:tr>
      <w:tr>
        <w:trPr>
          <w:trHeight w:val="30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экскаватора ОЭ 2621В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 руб./час</w:t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</w:t>
      </w:r>
      <w:r>
        <w:rPr>
          <w:b/>
          <w:sz w:val="28"/>
          <w:szCs w:val="28"/>
        </w:rPr>
        <w:t>9. Порядок финансирования муниципального задания:</w:t>
      </w:r>
    </w:p>
    <w:p>
      <w:pPr>
        <w:pStyle w:val="Style1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ирование муниципального задания осуществляется из средств бюджета Новоивановского сельского поселения на основании бюджетной сметы на 2020 год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контроля за исполнением муниципального задания: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Контроль за деятельностью МКУ «Новоивановское» осуществляется посредством процедур внутреннего и внешнего контроля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1.1.Внутренний контроль проводится руководителем МКУ «Новоивановское»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ий контроль подразделяется на: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енный контроль (соотношение абонентов на разные промежутки времени: квартал, полугодие, год);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ый контроль (по выявленным проблемным фактам и жалобам, касающимся качества предоставления услуг)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1.2.Внешний контроль за деятельностью МКУ «Новоивановское»  в части соблюдения качества бюджетной услуги осуществляет учредитель в соответствии с утвержденным порядком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 услуги имеют право на обращение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азъяснениями о порядке и полноте предоставления муниципальной услуги;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жалобами и заявлениями на некачественное предоставление муниципальной услуги в МКУ «Новоивановское», к должностному лицу администрации Новоивановского сельского поселения Новопокровского района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троля оказания услуг составляется отчет о результатах оказания услуг, который является текстовым документом, содержащим краткую характеристику результатов выполнения задания, а также финансовое состояние и развитие учреждения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Выполнение муниципального задания является обязательным для всех работников МКУ «Новоивановское».</w:t>
      </w:r>
    </w:p>
    <w:p>
      <w:pPr>
        <w:pStyle w:val="Normal"/>
        <w:widowControl/>
        <w:autoSpaceDE w:val="tru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Порядок изменения муниципального задания:</w:t>
      </w:r>
    </w:p>
    <w:p>
      <w:pPr>
        <w:pStyle w:val="Normal"/>
        <w:widowControl/>
        <w:autoSpaceDE w:val="tru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1.Муниципальное задание может быть изменено по инициативе учредителя при фактическом исполнении муниципального задания в большем (меньшем) объеме, чем это предусмотрено муниципальным заданием, повлекшего к увеличению (снижению) расходов.</w:t>
      </w:r>
    </w:p>
    <w:p>
      <w:pPr>
        <w:pStyle w:val="Normal"/>
        <w:widowControl/>
        <w:autoSpaceDE w:val="true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2.Вновь принятые изменения расходных обязательств могут привести к изменениям финансовых ассигнований.</w:t>
      </w:r>
    </w:p>
    <w:p>
      <w:pPr>
        <w:pStyle w:val="Normal"/>
        <w:widowControl/>
        <w:autoSpaceDE w:val="true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3.Корректировка муниципального задания производится не чаще 1 раза в квартал.</w:t>
      </w:r>
    </w:p>
    <w:p>
      <w:pPr>
        <w:pStyle w:val="Normal"/>
        <w:widowControl/>
        <w:autoSpaceDE w:val="tru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Требования к отчетности об исполне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задания: </w:t>
      </w:r>
      <w:r>
        <w:rPr/>
        <w:b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ность об исполнении муниципального задания в МКУ «Новоивановское» предоставляется  ежегодно в администрацию Новоивановского сельского поселения Новопокровского район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 об исполнении муниципального задания: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стоверность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оевременность;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иодичность предоставления отчетности о выполнении муниципального задания: 1 раз в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лавного распорядителя бюджетных средств: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ивановского сельского поселения______________ В.А.Абеленцев </w:t>
        <w:br/>
      </w:r>
      <w:r>
        <w:rPr>
          <w:rFonts w:cs="Times New Roman" w:ascii="Times New Roman" w:hAnsi="Times New Roman"/>
          <w:sz w:val="24"/>
          <w:szCs w:val="24"/>
        </w:rPr>
        <w:t xml:space="preserve"> 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МП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уководитель получателя бюджетных средств (муниципального учреждения):                                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иректор МКУ «Новоивановское»    _____________ В.Л.Велегура    </w:t>
        <w:br/>
        <w:t xml:space="preserve">                                                                       МП</w:t>
      </w:r>
    </w:p>
    <w:p>
      <w:pPr>
        <w:pStyle w:val="Style16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Новоивановского сельского поселен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покровский  район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12.2019  № 14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казенному учреждени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ивановское» Ново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2 от 10.12.2019 год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униципальных услуг в сфере благоустройства</w:t>
        <w:br/>
        <w:b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1. Заказчик: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Новоивановского сельского поселения Новопокровского района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полнитель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Новоивановское» (далее – МКУ «Новоивановское»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3024 Краснодарский край Новопокровский район станица Новоивановская улица Красная, 87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 действия:</w:t>
      </w:r>
    </w:p>
    <w:p>
      <w:pPr>
        <w:pStyle w:val="Style16"/>
        <w:jc w:val="both"/>
        <w:rPr/>
      </w:pPr>
      <w:r>
        <w:rPr>
          <w:sz w:val="28"/>
          <w:szCs w:val="28"/>
        </w:rPr>
        <w:t>с 1 января 2020 года по 31 декабря 2020 года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писка из реестра расходных обязательств:</w:t>
      </w:r>
    </w:p>
    <w:tbl>
      <w:tblPr>
        <w:tblW w:w="1503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2835"/>
        <w:gridCol w:w="1085"/>
        <w:gridCol w:w="1080"/>
        <w:gridCol w:w="637"/>
        <w:gridCol w:w="1082"/>
        <w:gridCol w:w="720"/>
        <w:gridCol w:w="900"/>
      </w:tblGrid>
      <w:tr>
        <w:trPr>
          <w:trHeight w:val="1830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в Новоивановского сп, утв.реш.Совета  №205 от 15.04.2014, №61 от 29.02.2016 года, №102 от 03.03.2017 года.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20 ст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15.04.2014 по 28.02.2016, с 29.02.2016 по 02.03.2017, с 03.03.2017 и по н.вр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>
          <w:trHeight w:val="300" w:hRule="atLeast"/>
        </w:trPr>
        <w:tc>
          <w:tcPr>
            <w:tcW w:w="6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Развитие ЖКХ", ПП "Благоустройство", утв.пост.106 от 05.11.20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1.01.2015 по 31.12.2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2 01 10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6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Развитие ЖКХ", ПП "Благоустройство", утв.пост.106 от 05.11.20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1.01.2015 по 31.12.2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2 01 1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Развитие ЖКХ", ПП "Благоустройство", утв.пост.106 от 05.11.20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1.01.2015 по 31.12.2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2 01 1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тегории получателей услуг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Получатели бесплатных услуг: физические и юридические лица Новоивановского сельского поселения Новопокровского района</w:t>
        <w:br/>
        <w:t>     5.2.Получатели частично оплачиваемых услуг: физические и юридические лица Новоивановского сельского поселения Новопокровского района.</w:t>
        <w:br/>
        <w:t>     5.3.Получатели платных услуг: физические и юридические лица Новоивановского сельского поселения Новопокровского района.</w:t>
      </w:r>
    </w:p>
    <w:p>
      <w:pPr>
        <w:pStyle w:val="Style16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казатели видов, объемов и качества муниципальных услуг:</w:t>
      </w:r>
    </w:p>
    <w:p>
      <w:pPr>
        <w:pStyle w:val="Style16"/>
        <w:jc w:val="center"/>
        <w:rPr/>
      </w:pPr>
      <w:r>
        <w:rPr>
          <w:sz w:val="28"/>
          <w:szCs w:val="28"/>
        </w:rPr>
        <w:br/>
      </w:r>
      <w:r>
        <w:rPr/>
        <w:t>                 6.1. Показатели видов и объема муниципальных услуг: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70"/>
        <w:gridCol w:w="2398"/>
        <w:gridCol w:w="1517"/>
        <w:gridCol w:w="1599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получателей усл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 услу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Объем услуг на 2020г.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рганизация благоустройства</w:t>
            </w:r>
          </w:p>
        </w:tc>
      </w:tr>
      <w:tr>
        <w:trPr>
          <w:trHeight w:val="6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женцев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6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и от мусо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</w:t>
            </w:r>
          </w:p>
        </w:tc>
      </w:tr>
      <w:tr>
        <w:trPr>
          <w:trHeight w:val="6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ение сорной раститель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</w:t>
            </w:r>
          </w:p>
        </w:tc>
      </w:tr>
      <w:tr>
        <w:trPr>
          <w:trHeight w:val="6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ликвидация  стихийных и несанкционированных свало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</w:t>
            </w:r>
          </w:p>
        </w:tc>
      </w:tr>
      <w:tr>
        <w:trPr>
          <w:trHeight w:val="6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ые услуги трактора МТЗ-8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ове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Style16"/>
        <w:ind w:left="900" w:hanging="0"/>
        <w:jc w:val="center"/>
        <w:rPr/>
      </w:pPr>
      <w:r>
        <w:rPr/>
        <w:t>6.2. Показатели качества муниципальных услуг:</w:t>
      </w:r>
    </w:p>
    <w:tbl>
      <w:tblPr>
        <w:tblW w:w="892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35"/>
        <w:gridCol w:w="519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услуг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требований к качеству услуг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лагоустройств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ка количества пользователей по сравнению с предыдущим годом – 100 %.</w:t>
            </w:r>
          </w:p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жалоб – 0 штук.</w:t>
            </w:r>
          </w:p>
        </w:tc>
      </w:tr>
    </w:tbl>
    <w:p>
      <w:pPr>
        <w:pStyle w:val="Style16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6.3. Дополнительные требования к услугам:</w:t>
      </w:r>
    </w:p>
    <w:p>
      <w:pPr>
        <w:pStyle w:val="Normal"/>
        <w:snapToGrid w:val="fals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Прозрачность и доступность информации о работе </w:t>
      </w:r>
      <w:r>
        <w:rPr>
          <w:rFonts w:cs="Times New Roman" w:ascii="Times New Roman" w:hAnsi="Times New Roman"/>
          <w:sz w:val="28"/>
          <w:szCs w:val="28"/>
        </w:rPr>
        <w:t>МКУ  «Новоивановское».</w:t>
      </w:r>
    </w:p>
    <w:p>
      <w:pPr>
        <w:pStyle w:val="Style16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оказания муниципальных услуг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. Обеспечивается доступность к услугам по благоустройств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 Отказ от предоставления муниципальной услуги возможен в случаи нахождения получателя услуги в состоянии алкогольного или наркотического опьянения, в социально-неадекватном состоянии (враждебность, хулиганство).</w:t>
      </w:r>
    </w:p>
    <w:p>
      <w:pPr>
        <w:pStyle w:val="Style1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3. В случае предоставления муниципальной услуги ненадлежащего качества, получатель вправе обжаловать действия поставщика путём обращения:</w:t>
      </w:r>
    </w:p>
    <w:p>
      <w:pPr>
        <w:pStyle w:val="Style16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к руководителю учреждения, являющегося поставщиком муниципальной услуги,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 непосредственному заказчику муниципальной услуги,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ным способом, в соответствии с действующим законодательством Российской Федерации.</w:t>
      </w:r>
    </w:p>
    <w:p>
      <w:pPr>
        <w:pStyle w:val="Style1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4. На платной основе могут быть оказаны следующие виды услуг:</w:t>
      </w:r>
    </w:p>
    <w:p>
      <w:pPr>
        <w:pStyle w:val="Style16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Услуги трактора МТЗ-82 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ахота огородов трактором МТЗ-82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шение трав трактором МТЗ-82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слуги по кошению сорной растительности моторной косой</w:t>
      </w:r>
    </w:p>
    <w:p>
      <w:pPr>
        <w:pStyle w:val="Style16"/>
        <w:jc w:val="center"/>
        <w:rPr/>
      </w:pPr>
      <w:r>
        <w:rPr/>
        <w:br/>
        <w:t>     8. Предельные цены (тарифы) на платные услуги для получателей услуг, порядок их установления:</w:t>
        <w:br/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174"/>
        <w:gridCol w:w="2827"/>
        <w:gridCol w:w="9"/>
        <w:gridCol w:w="946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устанавливающий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цены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тарифы</w:t>
            </w:r>
            <w:r>
              <w:rPr>
                <w:rFonts w:cs="Berlin Sans FB" w:ascii="Berlin Sans FB" w:hAnsi="Berlin Sans FB"/>
                <w:sz w:val="26"/>
                <w:szCs w:val="26"/>
              </w:rPr>
              <w:t>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Berlin Sans FB" w:hAnsi="Berlin Sans FB" w:cs="Berlin Sans FB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овой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т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устанавливающий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ны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cs="Berlin Sans FB" w:ascii="Berlin Sans FB" w:hAnsi="Berlin Sans FB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тарифы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)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услуги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и, руб.</w:t>
            </w:r>
          </w:p>
        </w:tc>
      </w:tr>
      <w:tr>
        <w:trPr>
          <w:trHeight w:val="710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Новоивановского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покровского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а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Berlin Sans FB" w:hAnsi="Berlin Sans FB" w:cs="Berlin Sans FB"/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ета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покровского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а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9 марта 2015года № 30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б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тверждении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йскуранта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луги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оказываемые муниципальным казенным учреждением «Новоивановское» Новоивановского сельского поселения Новопокровского района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и трактора МТЗ-82 за 1 час работы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0</w:t>
            </w:r>
          </w:p>
        </w:tc>
      </w:tr>
      <w:tr>
        <w:trPr>
          <w:trHeight w:val="89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та огородов трактором МТЗ-82 за 1 сотк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>
          <w:trHeight w:val="89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ение трав трактором МТЗ-82 за 1 сотк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>
          <w:trHeight w:val="659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6"/>
                <w:szCs w:val="26"/>
              </w:rPr>
              <w:t>Услуги по кошению сорной растительности моторной косой:</w:t>
            </w:r>
          </w:p>
          <w:p>
            <w:pPr>
              <w:pStyle w:val="Style16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- триммером,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16"/>
              <w:spacing w:before="28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- дисками,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   9. Порядок финансирования муниципального задания:</w:t>
      </w:r>
    </w:p>
    <w:p>
      <w:pPr>
        <w:pStyle w:val="Style1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ирование муниципального задания осуществляется из средств бюджета Новоивановского сельского поселения на основании бюджетной сметы на 2020 год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контроля за исполнением муниципального задания: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Контроль за деятельностью МКУ «Новоивановское» осуществляется посредством процедур внутреннего и внешнего контроля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1.1.Внутренний контроль проводится руководителем МКУ «Новоивановское»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ий контроль подразделяется на: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енный контроль (соотношение абонентов на разные промежутки времени: квартал, полугодие, год);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ый контроль (по выявленным проблемным фактам и жалобам, касающимся качества предоставления услуг)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1.2.Внешний контроль за деятельностью МКУ «Новоивановское»  в части соблюдения качества бюджетной услуги осуществляет учредитель в соответствии с утвержденным порядком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 услуги имеют право на обращение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азъяснениями о порядке и полноте предоставления муниципальной услуги;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жалобами и заявлениями на некачественное предоставление муниципальной услуги в МКУ «Новоивановское», к должностному лицу администрации Новоивановского сельского поселения Новопокровского района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троля оказания услуг составляется отчет о результатах оказания услуг, который является текстовым документом, содержащим краткую характеристику результатов выполнения задания, а также финансовое состояние и развитие учреждения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Выполнение муниципального задания является обязательным для всех работников МКУ «Новоивановское».</w:t>
      </w:r>
    </w:p>
    <w:p>
      <w:pPr>
        <w:pStyle w:val="Normal"/>
        <w:widowControl/>
        <w:autoSpaceDE w:val="tru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Порядок изменения муниципального задания:</w:t>
      </w:r>
    </w:p>
    <w:p>
      <w:pPr>
        <w:pStyle w:val="Normal"/>
        <w:widowControl/>
        <w:autoSpaceDE w:val="tru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1.Муниципальное задание может быть изменено по инициативе учредителя при фактическом исполнении муниципального задания в большем (меньшем) объеме, чем это предусмотрено муниципальным заданием, повлекшего к увеличению (снижению) расходов.</w:t>
      </w:r>
    </w:p>
    <w:p>
      <w:pPr>
        <w:pStyle w:val="Normal"/>
        <w:widowControl/>
        <w:autoSpaceDE w:val="true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2.Вновь принятые изменения расходных обязательств могут привести к изменениям финансовых ассигнований.</w:t>
      </w:r>
    </w:p>
    <w:p>
      <w:pPr>
        <w:pStyle w:val="Normal"/>
        <w:widowControl/>
        <w:autoSpaceDE w:val="true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3.Корректировка муниципального задания производится не чаще 1 раза в квартал.</w:t>
      </w:r>
    </w:p>
    <w:p>
      <w:pPr>
        <w:pStyle w:val="Normal"/>
        <w:widowControl/>
        <w:autoSpaceDE w:val="tru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Требования к отчетности об исполне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задания: </w:t>
      </w:r>
      <w:r>
        <w:rPr/>
        <w:b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ность об исполнении муниципального задания в МКУ «Новоивановское» предоставляется  ежегодно в администрацию Новоивановского сельского поселения Новопокровского район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 об исполнении муниципального задания: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стоверность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оевременность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иодичность предоставления отчетности о выполнении муниципального задания: 1 раз в год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уководитель главного распорядителя бюджетных средств: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ивановского сельского поселения______________ В.А.Абеленцев </w:t>
        <w:br/>
      </w:r>
      <w:r>
        <w:rPr>
          <w:rFonts w:cs="Times New Roman" w:ascii="Times New Roman" w:hAnsi="Times New Roman"/>
          <w:sz w:val="24"/>
          <w:szCs w:val="24"/>
        </w:rPr>
        <w:t xml:space="preserve"> 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                   МП</w:t>
      </w:r>
    </w:p>
    <w:p>
      <w:pPr>
        <w:pStyle w:val="Style16"/>
        <w:rPr/>
      </w:pPr>
      <w:r>
        <w:rPr>
          <w:sz w:val="28"/>
          <w:szCs w:val="28"/>
        </w:rPr>
        <w:t>Руководитель получателя бюджетных средств (муниципального учреждения)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иректор МКУ «Новоивановское»    _____________ В.Л.Велегура </w:t>
        <w:br/>
        <w:t xml:space="preserve">                                                                М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Новоивановского сельского поселен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покровский  район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12.2019  № 140</w:t>
            </w:r>
          </w:p>
        </w:tc>
      </w:tr>
    </w:tbl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казенному учрежд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ивановское» Ново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3 от 10.12.2019 год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униципальных услуг в сфере уличного освещения</w:t>
        <w:br/>
        <w:b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1. Заказчик: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Новоивановского сельского поселения Новопокровского района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полнитель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Новоивановское» (далее – МКУ «Новоивановское»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3024 Краснодарский край Новопокровский район станица Новоивановская улица Красная, 87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 действия:</w:t>
      </w:r>
    </w:p>
    <w:p>
      <w:pPr>
        <w:pStyle w:val="Style16"/>
        <w:jc w:val="both"/>
        <w:rPr/>
      </w:pPr>
      <w:r>
        <w:rPr>
          <w:sz w:val="28"/>
          <w:szCs w:val="28"/>
        </w:rPr>
        <w:t>с 1 января 2020 года по 31 декабря 2020 года.</w:t>
      </w:r>
    </w:p>
    <w:p>
      <w:pPr>
        <w:pStyle w:val="Style16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900" w:hanging="0"/>
        <w:jc w:val="center"/>
        <w:rPr/>
      </w:pPr>
      <w:r>
        <w:rPr>
          <w:b/>
          <w:sz w:val="28"/>
          <w:szCs w:val="28"/>
        </w:rPr>
        <w:t>4. Выписка из реестра расходных обязательств: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2835"/>
        <w:gridCol w:w="1085"/>
        <w:gridCol w:w="1080"/>
        <w:gridCol w:w="637"/>
        <w:gridCol w:w="1082"/>
        <w:gridCol w:w="720"/>
        <w:gridCol w:w="900"/>
      </w:tblGrid>
      <w:tr>
        <w:trPr>
          <w:trHeight w:val="1830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в Новоивановского сп, утв.реш.Совета  №205 от 15.04.2014, №61 от 29.02.2016 года, №102 от 03.03.2017 года.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20 ст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15.04.2014 по 28.02.2016, с 29.02.2016 по 02.03.2017, с 03.03.2017 и по н.вр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>
          <w:trHeight w:val="300" w:hRule="atLeast"/>
        </w:trPr>
        <w:tc>
          <w:tcPr>
            <w:tcW w:w="6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Развитие ЖКХ", ПП "Благоустройство", утв.пост.106 от 05.11.20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1.01.2015 по 31.12.2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2 01 10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6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Развитие ЖКХ", ПП "Благоустройство", утв.пост.106 от 05.11.20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1.01.2015 по 31.12.2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2 01 1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Развитие ЖКХ", ПП "Благоустройство", утв.пост.106 от 05.11.20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1.01.2015 по 31.12.2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2 01 1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тегории получателей услуг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Получатели бесплатных услуг: физические  лица Новоивановского сельского поселения Новопокровского района.</w:t>
        <w:br/>
        <w:t>     5.2.Получатели частично оплачиваемых услуг: физические лица Новоивановского сельского поселения Новопокровского района.</w:t>
        <w:br/>
        <w:t>     5.3.Получатели платных услуг: физические лица Новоивановского сельского поселения Новопокровского района.</w:t>
      </w:r>
    </w:p>
    <w:p>
      <w:pPr>
        <w:pStyle w:val="Style16"/>
        <w:ind w:left="9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b/>
          <w:sz w:val="28"/>
          <w:szCs w:val="28"/>
        </w:rPr>
        <w:t>6. Показатели видов, объемов и качества муниципальных услуг:</w:t>
      </w:r>
    </w:p>
    <w:p>
      <w:pPr>
        <w:pStyle w:val="Style16"/>
        <w:rPr/>
      </w:pPr>
      <w:r>
        <w:rPr/>
        <w:t xml:space="preserve">   </w:t>
      </w:r>
      <w:r>
        <w:rPr/>
        <w:t>6.1.Показатели видов и объема муниципальных услуг: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70"/>
        <w:gridCol w:w="2398"/>
        <w:gridCol w:w="1517"/>
        <w:gridCol w:w="1599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получателей усл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 услу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Объем услуг на 2020г.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рганизация уличного освещения</w:t>
            </w:r>
          </w:p>
        </w:tc>
      </w:tr>
      <w:tr>
        <w:trPr>
          <w:trHeight w:val="6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энерг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т/ча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40</w:t>
            </w:r>
          </w:p>
        </w:tc>
      </w:tr>
      <w:tr>
        <w:trPr>
          <w:trHeight w:val="6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ламп мощностью 160 В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6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светильник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Style16"/>
        <w:ind w:left="900" w:hanging="0"/>
        <w:jc w:val="center"/>
        <w:rPr/>
      </w:pPr>
      <w:r>
        <w:rPr/>
        <w:t>6.2.Показатели качества муниципальных услуг:</w:t>
      </w:r>
    </w:p>
    <w:tbl>
      <w:tblPr>
        <w:tblW w:w="892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35"/>
        <w:gridCol w:w="519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услуг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требований к качеству услуг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личного освещени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ка количества пользователей по сравнению с предыдущим годом – 100 %.</w:t>
            </w:r>
          </w:p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жалоб – 0 штук.</w:t>
            </w:r>
          </w:p>
        </w:tc>
      </w:tr>
    </w:tbl>
    <w:p>
      <w:pPr>
        <w:pStyle w:val="Style16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6.3.Дополнительные требования к услугам:</w:t>
      </w:r>
    </w:p>
    <w:p>
      <w:pPr>
        <w:pStyle w:val="Normal"/>
        <w:snapToGrid w:val="fals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Прозрачность и доступность информации о работе </w:t>
      </w:r>
      <w:r>
        <w:rPr>
          <w:rFonts w:cs="Times New Roman" w:ascii="Times New Roman" w:hAnsi="Times New Roman"/>
          <w:sz w:val="28"/>
          <w:szCs w:val="28"/>
        </w:rPr>
        <w:t>МКУ  «Новоивановское».</w:t>
      </w:r>
    </w:p>
    <w:p>
      <w:pPr>
        <w:pStyle w:val="Style16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оказания муниципальных услуг:</w:t>
      </w:r>
    </w:p>
    <w:p>
      <w:pPr>
        <w:pStyle w:val="Style1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. Обеспечивается доступность к услугам по уличному освещению.</w:t>
      </w:r>
    </w:p>
    <w:p>
      <w:pPr>
        <w:pStyle w:val="Style1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 В случае предоставления муниципальной услуги ненадлежащего качества, получатель вправе обжаловать действия поставщика путём обращения:</w:t>
      </w:r>
    </w:p>
    <w:p>
      <w:pPr>
        <w:pStyle w:val="Style16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к руководителю учреждения, являющегося поставщиком муниципальной услуги,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к непосредственному заказчику муниципальной услуги,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ным способом, в соответствии с действующим законодательством Российской Федерации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     8. Предельные цены (тарифы) на платные услуги для получателей услуг, порядок их установления:</w:t>
      </w:r>
    </w:p>
    <w:p>
      <w:pPr>
        <w:pStyle w:val="Style1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казание платных услуг не предусмотрено нормативно-правовыми актами Новоивановского сельского поселения Новопокровского района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   9. Порядок финансирования муниципального задания:</w:t>
      </w:r>
    </w:p>
    <w:p>
      <w:pPr>
        <w:pStyle w:val="Style1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ирование муниципального задания осуществляется из средств бюджета Новоивановского сельского поселения на основании бюджетной сметы на 2020 год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контроля за исполнением муниципального задания: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Контроль за деятельностью МКУ «Новоивановское» осуществляется посредством процедур внутреннего и внешнего контроля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1.1.Внутренний контроль проводится руководителем МКУ «Новоивановское»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ий контроль подразделяется на: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енный контроль (соотношение абонентов на разные промежутки времени: квартал, полугодие, год);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ый контроль (по выявленным проблемным фактам и жалобам, касающимся качества предоставления услуг)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1.2.Внешний контроль за деятельностью МКУ «Новоивановское»  в части соблюдения качества бюджетной услуги осуществляет учредитель в соответствии с утвержденным порядком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 услуги имеют право на обращение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азъяснениями о порядке и полноте предоставления муниципальной услуги;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жалобами и заявлениями на некачественное предоставление муниципальной услуги в МКУ «Новоивановское», к должностному лицу администрации Новоивановского сельского поселения Новопокровского района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троля оказания услуг составляется отчет о результатах оказания услуг, который является текстовым документом, содержащим краткую характеристику результатов выполнения задания, а также финансовое состояние и развитие учреждения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Выполнение муниципального задания является обязательным для всех работников МКУ «Новоивановское».</w:t>
      </w:r>
    </w:p>
    <w:p>
      <w:pPr>
        <w:pStyle w:val="Normal"/>
        <w:widowControl/>
        <w:autoSpaceDE w:val="tru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Порядок изменения муниципального задания:</w:t>
      </w:r>
    </w:p>
    <w:p>
      <w:pPr>
        <w:pStyle w:val="Normal"/>
        <w:widowControl/>
        <w:autoSpaceDE w:val="tru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1.Муниципальное задание может быть изменено по инициативе учредителя при фактическом исполнении муниципального задания в большем (меньшем) объеме, чем это предусмотрено муниципальным заданием, повлекшего к увеличению (снижению) расходов.</w:t>
      </w:r>
    </w:p>
    <w:p>
      <w:pPr>
        <w:pStyle w:val="Normal"/>
        <w:widowControl/>
        <w:autoSpaceDE w:val="true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2.Вновь принятые изменения расходных обязательств могут привести к изменениям финансовых ассигнований.</w:t>
      </w:r>
    </w:p>
    <w:p>
      <w:pPr>
        <w:pStyle w:val="Normal"/>
        <w:widowControl/>
        <w:autoSpaceDE w:val="true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3.Корректировка муниципального задания производится не чаще 1 раза в квартал.</w:t>
      </w:r>
    </w:p>
    <w:p>
      <w:pPr>
        <w:pStyle w:val="Normal"/>
        <w:widowControl/>
        <w:autoSpaceDE w:val="tru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Требования к отчетности об исполне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задания: </w:t>
      </w:r>
      <w:r>
        <w:rPr/>
        <w:b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ность об исполнении муниципального задания в МКУ «Новоивановское» предоставляется  ежегодно в администрацию Новоивановского сельского поселения Новопокровского район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 об исполнении муниципального задания: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стоверность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оевременность;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иодичность предоставления отчетности о выполнении муниципального задания: 1 раз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лавного распорядителя бюджетных средств: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ивановского сельского поселения______________ В.А.Абеленцев </w:t>
        <w:br/>
      </w:r>
      <w:r>
        <w:rPr>
          <w:rFonts w:cs="Times New Roman" w:ascii="Times New Roman" w:hAnsi="Times New Roman"/>
          <w:sz w:val="24"/>
          <w:szCs w:val="24"/>
        </w:rPr>
        <w:t xml:space="preserve"> 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                   МП</w:t>
      </w:r>
    </w:p>
    <w:p>
      <w:pPr>
        <w:pStyle w:val="Style16"/>
        <w:rPr/>
      </w:pPr>
      <w:r>
        <w:rPr>
          <w:sz w:val="28"/>
          <w:szCs w:val="28"/>
        </w:rPr>
        <w:t>Руководитель получателя бюджетных средств (муниципального учреждения)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иректор МКУ «Новоивановское»    _____________ В.Л.Велегура </w:t>
        <w:br/>
        <w:br/>
        <w:t xml:space="preserve">                                                                МП </w:t>
      </w:r>
    </w:p>
    <w:p>
      <w:pPr>
        <w:pStyle w:val="Style16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rlin Sans FB">
    <w:charset w:val="00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41:00Z</dcterms:created>
  <dc:creator>CvindinaGV</dc:creator>
  <dc:description/>
  <cp:keywords/>
  <dc:language>en-US</dc:language>
  <cp:lastModifiedBy>777</cp:lastModifiedBy>
  <cp:lastPrinted>2014-01-27T16:54:00Z</cp:lastPrinted>
  <dcterms:modified xsi:type="dcterms:W3CDTF">2019-12-18T05:32:00Z</dcterms:modified>
  <cp:revision>4</cp:revision>
  <dc:subject/>
  <dc:title>АДМИНИСТРАЦИЯ</dc:title>
</cp:coreProperties>
</file>