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 Новоивановского  сельского Поселения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19                                                                                                              № 1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го за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у казенному учреждению куль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Новоивановский культурно-досуговый цент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иванов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  соответствии со статьей 69.2 Бюджетного кодекса Российской Федерации, постановлением администрации Новоивановского сельского поселения от 29.12.2010 № 104 «Об утверждении Порядка формирования муниципального задания в отношении муниципальных учреждений Новоивановского сельского поселения Новопокровского района и финансового обеспечения выполнения муниципального задания», администрация Новоивановского сельского поселения Новопокровского района                           п о с т а н о в л я е т: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ое 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у казенному учреждению культуры «Новоивановский культурно-досуговый центр» 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20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 (прилагается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  вступает в силу по истечении 20 дней после дня его официального обнарод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В.А.Абеленцев </w:t>
      </w:r>
    </w:p>
    <w:p>
      <w:pPr>
        <w:pStyle w:val="Normal"/>
        <w:ind w:left="424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</w:t>
      </w:r>
    </w:p>
    <w:p>
      <w:pPr>
        <w:pStyle w:val="Normal"/>
        <w:ind w:left="424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355" w:leader="none"/>
        </w:tabs>
        <w:ind w:left="4872" w:hanging="0"/>
        <w:rPr/>
      </w:pPr>
      <w:r>
        <w:rPr>
          <w:rFonts w:eastAsia="Arial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Новоивановского сельского посел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ий  райо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2.2019  № 14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куль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овоивановский культурно-досуговый  цент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от 10.12.2019 год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в сфере культуры и спорта</w:t>
        <w:br/>
        <w:b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. Заказчик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Новоивановского сельского поселения Новопокровского район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ител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Новоивановский культурно-досуговый центр» (далее – МКУК «Новоивановский КДЦ»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3024 Краснодарский край Новопокровский район станица Новоивановская улица Красная, 87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действия:</w:t>
      </w:r>
    </w:p>
    <w:p>
      <w:pPr>
        <w:pStyle w:val="Style16"/>
        <w:jc w:val="both"/>
        <w:rPr/>
      </w:pPr>
      <w:r>
        <w:rPr>
          <w:sz w:val="28"/>
          <w:szCs w:val="28"/>
        </w:rPr>
        <w:t>с 1 января 2020 года по 31 декабря 2020 год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09" w:top="107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иска из реестра расходных обязательств:</w:t>
      </w:r>
    </w:p>
    <w:tbl>
      <w:tblPr>
        <w:tblW w:w="154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536"/>
        <w:gridCol w:w="720"/>
        <w:gridCol w:w="2115"/>
        <w:gridCol w:w="716"/>
        <w:gridCol w:w="1466"/>
        <w:gridCol w:w="842"/>
        <w:gridCol w:w="1229"/>
      </w:tblGrid>
      <w:tr>
        <w:trPr>
          <w:trHeight w:val="137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 Устав Новоивановского сп, утв. решением Совета №105 от 26.04.2017 (с изм. от 04.05.2018 №147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 пост.главы №39 от 06.12.2007 г. "О создании МУК "Новоивановский КДЦ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п.13 ст.8, пп.3 п.1 ст.1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 с 26.04.2017 и по н.в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) с 06.12.2007 и по н.вр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0</w:t>
            </w:r>
          </w:p>
        </w:tc>
      </w:tr>
      <w:tr>
        <w:trPr>
          <w:trHeight w:val="8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Муниципальная политика и развитие гражданского общества", ПП "Организация и проведение праздничных дней и памятных дат", утв.пост.адм.№100 от 05.11.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1.2015 по 31.12.2020г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 2 01 10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1 0059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0</w:t>
            </w:r>
          </w:p>
        </w:tc>
      </w:tr>
      <w:tr>
        <w:trPr>
          <w:trHeight w:val="36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8</w:t>
            </w:r>
          </w:p>
        </w:tc>
      </w:tr>
      <w:tr>
        <w:trPr>
          <w:trHeight w:val="5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</w:t>
            </w:r>
          </w:p>
        </w:tc>
      </w:tr>
      <w:tr>
        <w:trPr>
          <w:trHeight w:val="40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39" w:right="1077" w:gutter="0" w:header="709" w:top="1440" w:footer="0" w:bottom="74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тегории получателей услуг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Получатели бесплатных услуг: физические  лица и юридические лица Новоивановского сельского поселения Новопокровского района.</w:t>
        <w:br/>
        <w:t>     5.2. Получатели частично оплачиваемых услуг: физические  лица и юридические лица Новоивановского сельского поселения Новопокровского района.</w:t>
        <w:br/>
        <w:t>     5.3. Получатели платных услуг: физические  лица и юридические лица Новоивановского сельского поселения Новопокровского района.</w:t>
      </w:r>
    </w:p>
    <w:p>
      <w:pPr>
        <w:pStyle w:val="Style16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видов, объемов и качества муниципальных услуг:</w:t>
      </w:r>
    </w:p>
    <w:p>
      <w:pPr>
        <w:pStyle w:val="Style1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6.1. Показатели видов и объема муниципальных услуг:</w:t>
      </w:r>
    </w:p>
    <w:tbl>
      <w:tblPr>
        <w:tblW w:w="50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6"/>
        <w:gridCol w:w="4809"/>
        <w:gridCol w:w="1969"/>
        <w:gridCol w:w="1531"/>
        <w:gridCol w:w="892"/>
      </w:tblGrid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лучателей услуг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услуги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</w:t>
              <w:br/>
              <w:t>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34" w:hRule="atLeast"/>
        </w:trPr>
        <w:tc>
          <w:tcPr>
            <w:tcW w:w="9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культурно-досуговых мероприятий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культурно-досуговых мероприят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 и юридические лица 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ассовых мероприят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 и юридические лиц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убных формиров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 и юридические лиц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/>
        <w:tc>
          <w:tcPr>
            <w:tcW w:w="9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проведение спортивных массовых соревнований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спортивных массовых мероприят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 и юридические лиц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спортивных мероприят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 лица и юридические лиц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6.2. Показатели качества муниципальных услуг:</w:t>
      </w:r>
    </w:p>
    <w:tbl>
      <w:tblPr>
        <w:tblW w:w="50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"/>
        <w:gridCol w:w="2623"/>
        <w:gridCol w:w="2600"/>
        <w:gridCol w:w="3951"/>
      </w:tblGrid>
      <w:tr>
        <w:trPr>
          <w:trHeight w:val="387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№</w:t>
            </w:r>
            <w:r>
              <w:rPr/>
              <w:br/>
              <w:t xml:space="preserve">п/п </w:t>
            </w:r>
          </w:p>
        </w:tc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Наименование услуг 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еречень требований к качеству услуг </w:t>
            </w:r>
          </w:p>
        </w:tc>
      </w:tr>
      <w:tr>
        <w:trPr>
          <w:trHeight w:val="371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ритер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казатели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досуговых мероприяти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Приобщение различных групп населения к общечеловеческим ценностям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Динамика количества зрителей по сравнению с предыдущим годом – 100 %.</w:t>
            </w:r>
          </w:p>
          <w:p>
            <w:pPr>
              <w:pStyle w:val="Style18"/>
              <w:rPr/>
            </w:pPr>
            <w:r>
              <w:rPr/>
              <w:t>Количество жалоб – 0 штук.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ассовых мероприяти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Приобщение различных групп населения к общечеловеческим ценностям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Динамика количества участников по сравнению с предыдущим годом – 100 %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– 0 шту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snapToGrid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полнительные требования к услугам:</w:t>
      </w:r>
    </w:p>
    <w:p>
      <w:pPr>
        <w:pStyle w:val="Normal"/>
        <w:snapToGrid w:val="fals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озрачность и доступность информации о работе </w:t>
      </w:r>
      <w:r>
        <w:rPr>
          <w:rFonts w:cs="Times New Roman" w:ascii="Times New Roman" w:hAnsi="Times New Roman"/>
          <w:sz w:val="28"/>
          <w:szCs w:val="28"/>
        </w:rPr>
        <w:t>МКУК «Новоивановский КДЦ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6.4. Перечень мероприятий и общественно значимых событий с участием МКУК «Новоивановский КДЦ» в 2020 году (приложение к муниципальному заданию № 4 от 10.12.2019 года муниципального казенного учреждения культуры «Новоивановский культурно-досуговый центр»)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казания муниципальных услуг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7.1. Порядок предоставления муниципальной услуги населени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 xml:space="preserve"> -обеспечение условий доступа к культурно-досуговым мероприяти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-поддержка и развитие народного творчества во всем многообразии жанров и традиционной народно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-обеспечение приобщения граждан к культурным ценностям посредством организации культурно-досугов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-разнообразие тематической направл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-гуманность и доброжелательность работников учреждения к получателям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7.2.  Организация и проведение мероприятий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оповещение пользователей о планируемых мероприятиях путем размещения информации на рекламных щитах, в местах для публичного обнарод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длительность мероприятий учреждение устанавливает самостоятельно в соответствии с программой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основные причины для отказа либо приостановления предоставления услуги: нахождение получателя услуги в состоянии алкогольного или наркотического опьянения, в социально-неадекватном состоянии (враждебность, хулиганство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 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8. Предельные цены (тарифы) на платные услуги для получателей услуг, порядок их установления:</w:t>
      </w:r>
    </w:p>
    <w:p>
      <w:pPr>
        <w:pStyle w:val="Normal"/>
        <w:jc w:val="both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Утверждены в приложении «Прейскурант перечня услуг, оказываемых МКУК «Новоивановский КДЦ» Новоивановского сельского поселения Новопокровского района к приказу МКУК «Новоивановский культурно-досуговый центр»  от 09.01.2018 года № 9-ОД «Об утверждении перечня платных услуг по МКУК «Новоивановский КДЦ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услуг, оказываемых МКУК «Новоивановский КДЦ»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261"/>
        <w:gridCol w:w="150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left="-828" w:firstLine="8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-828" w:firstLine="8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 руб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массовых мероприятий, концертов в зимний период, че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массовых мероприятий, концертов в летний период, че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скотеки в зимний период, че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скотеки в летний период, че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помещения в зимний период,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помещения в летний период,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его Бал-маскарада, че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тских Новогодних мероприятий, че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финансирования муниципального зада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 счет бюджетных средств Новоивановского сельского поселения на основании бюджетной сметы на 2020 год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контроля за исполнением муниципального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Контроль за деятельностью МКУК «Новоивановский КДЦ») осуществляется посредством процедур внутреннего и внешнего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1.1.Внутренний контроль проводится руководителем МКУК «Новоивановский КДЦ». Внутренний контроль подразделяется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ый контроль (соотношение посетителей на разные промежутки времени: квартал, полугодие, год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й контроль (по выявленным проблемным фактам и жалобам, касающимся качества предоставления услуг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1.2.Внешний контроль за деятельностью МКУК «Новоивановский КДЦ»  в части соблюдения качества бюджетной услуги осуществляет учредитель в соответствии с утвержденным поряд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услуги имеют право на обращ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зъяснениями о порядке и полноте предоставл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жалобами и заявлениями на некачественное предоставление муниципальной услуги в МКУК «Новоивановский КДЦ», к должностному лицу администрации Новоивановского сельского поселения Новопокр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я оказания услуг составляется отчет о результатах оказания услуг, который является текстовым документом, содержащим краткую характеристику результатов выполнения задания, а также финансовое состояние и развитие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Изучение мнения населения о качестве муниципальной услуги, оказываемой МКУК «Новоивановский КДЦ» проводится методом анкетирования 1 раз в год (по истечении отчетного период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Выполнение муниципального задания является обязательным для всех работников МКУК «Новоивановский КДЦ»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Порядок изменения муниципального задания: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1.Муниципальное задание может быть изменено по инициативе учредителя при фактическом исполнении муниципального задания в большем (меньшем) объеме, чем это предусмотрено муниципальным заданием, повлекшего к увеличению (снижению) расходов.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2.Вновь принятые изменения расходных обязательств могут привести к изменениям финансовых ассигнований.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3.Корректировка муниципального задания производится не чаще 1 раза в квартал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     </w:t>
      </w:r>
      <w:r>
        <w:rPr>
          <w:b/>
          <w:sz w:val="28"/>
          <w:szCs w:val="28"/>
        </w:rPr>
        <w:t>11. Требования к отчетности об исполнении муниципального зад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муниципального задания в МКУК «Новоивановский КДЦ» предоставляется  ежегодно в администрацию Новоивановского сельского посе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муниципального задания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оверность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сть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иодичность предоставления отчетности о выполнении муниципального задания: 1 раз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Руководитель главного распорядителя бюджетных средств: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______________ В.А.Абеленцев </w:t>
        <w:br/>
      </w: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МП</w:t>
      </w:r>
    </w:p>
    <w:p>
      <w:pPr>
        <w:pStyle w:val="Style16"/>
        <w:rPr/>
      </w:pPr>
      <w:r>
        <w:rPr>
          <w:sz w:val="28"/>
          <w:szCs w:val="28"/>
        </w:rPr>
        <w:t>Руководитель получателя бюджетных средств (муниципального учреждения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К «Новоивановский КДЦ _______________А.А.Тарасенко</w:t>
        <w:br/>
        <w:br/>
        <w:t xml:space="preserve">                                                                М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313"/>
      </w:tblGrid>
      <w:tr>
        <w:trPr/>
        <w:tc>
          <w:tcPr>
            <w:tcW w:w="4407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му зада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у казенному учреждению культуры «Новоивановский культурно-досуговый центр» № 4 от 10.12.2019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055"/>
      </w:tblGrid>
      <w:tr>
        <w:trPr/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и общественно значимых событий с участ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К «Новоивановский 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Новогодних праздничных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здничная дискоте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чер отдых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гонек для трудовых коллектив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лекательные программы для взрослых и детей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дение месячника по военно-патриотическому воспитанию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дение культурно-досуговых и спортивных мероприятий  к календарным праздникам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1 апреля День смех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1 мая Праздник Весны и Труд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1 июня День защиты детей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12 июня День Росси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1октября День добр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4 ноября День народного единства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рганизация и проведение дней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борьбы с наркоманией и наркобизнесом (1 марта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доровья (7 апреля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борьбы с курением (31 мая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борьбы с наркоманией (26 июня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борьбы со СПИДом (1 декабря)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рганизация и проведение спортивных соревнований и концертов к праздникам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23 февраля День защитника Отечеств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8 марта Международный женский день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9 мая День Победы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1 октября День добра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27 ноября День матери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рганизация работы клубных формирований и спортивных секций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рганизация и проведение торжественных митингов в феврале, мае, июне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рганизация и проведение мероприятий по пропаганде ЗОЖ и закона «О мерах по профилактике безнадзорности и правонарушений  несовершеннолетних в Краснодарском кра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иректор МКУК «Новоивановский КДЦ _______________ А.А.Тарасенко</w:t>
      </w:r>
    </w:p>
    <w:sectPr>
      <w:headerReference w:type="default" r:id="rId6"/>
      <w:headerReference w:type="first" r:id="rId7"/>
      <w:type w:val="nextPage"/>
      <w:pgSz w:w="11906" w:h="16838"/>
      <w:pgMar w:left="1440" w:right="746" w:gutter="0" w:header="709" w:top="107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58"/>
        </w:tabs>
        <w:ind w:left="105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07"/>
        </w:tabs>
        <w:ind w:left="140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56"/>
        </w:tabs>
        <w:ind w:left="175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05"/>
        </w:tabs>
        <w:ind w:left="21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54"/>
        </w:tabs>
        <w:ind w:left="245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52"/>
        </w:tabs>
        <w:ind w:left="315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55:00Z</dcterms:created>
  <dc:creator>CvindinaGV</dc:creator>
  <dc:description/>
  <cp:keywords/>
  <dc:language>en-US</dc:language>
  <cp:lastModifiedBy>777</cp:lastModifiedBy>
  <cp:lastPrinted>2018-03-12T16:07:00Z</cp:lastPrinted>
  <dcterms:modified xsi:type="dcterms:W3CDTF">2019-12-17T12:47:00Z</dcterms:modified>
  <cp:revision>11</cp:revision>
  <dc:subject/>
  <dc:title>АДМИНИСТРАЦИЯ</dc:title>
</cp:coreProperties>
</file>