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оекту решения Совета Новоиванов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покровского района «О бюджете Новоивановского сельского поселения Новопокровского района на 2020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ировок бюджета Новоивановского сельского поселения Новопокровского района на 2020 год по доходам и расход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 2020 год представлены в отдельном документе, прилагаемом к проекту решения Совета Новоивановского сельского поселения Новопокровского района «О бюджете Новоивановского сельского поселения Новопокровского района на 2020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бюджета подготовлен на основе требований Бюджетного Кодекса Российской  Федерации,  Налогового кодекса Российской Федерации, Закона Краснодарского края «О бюджетном процессе в Краснодарском крае», Положения  о  бюджетном  процессе  в  Новоивановском  сельском  поселении  Новопокровского  района, утвержденного  решением Совета Новоивановского сельского поселения Новопокровского района  от  24.05.2018 года  № 149 «Об  утверждении  Положения  о  бюджетном  процессе  в  Новоивановском  сельском  поселении  Новопокровского  района», иных законодательных и нормативных правовых актов Российской Федерации, Краснодарского края и Новоивановского сельского поселения Новопокровск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у расчетов формирования доходной базы бюджета поселения на 2020 год положены прогнозные данные  по социально-экономическому развитию поселения на среднесрочную перспективу, в том числе на 2020 год, в отраслевом разрезе, индекс роста цен – 104,0 %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TextBodyIndent"/>
        <w:ind w:left="-24" w:firstLine="307"/>
        <w:rPr>
          <w:sz w:val="28"/>
          <w:szCs w:val="28"/>
        </w:rPr>
      </w:pPr>
      <w:r>
        <w:rPr>
          <w:sz w:val="28"/>
          <w:szCs w:val="28"/>
        </w:rPr>
        <w:tab/>
        <w:t xml:space="preserve">Доходная часть бюджета рассчитывалась исходя из норм действующего бюджетного и налогового законодательства. Общая сумма прогнозируемых доходов бюджета Новоивановского сельского поселения без учета безвозмездных поступлений из краевого бюджета оценивается  в  сумме 15 380,2 тысяч  рублей. 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Основная сумма поступлений  - 41%  собственных  доходов  бюджета  поселения    прогнозируется   по    земель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ы поступлений доходов в бюджет поселения по основным доходным источникам н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1. Земельный 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предусматривается поступление земельного  налога  в  бюджет  поселения  в  сумме 6287,0 тысяч  рублей, что  составляет  100 %  к  уточненному  бюджетному  назначению  на  2019 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предусматривается поступление налога на имущество физических лиц  в  бюджет  поселения  в  сумме  450,0 тысяч рублей, что  составляет  181 %  к  уточненному  бюджетному  назначению  на  2019 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8"/>
          <w:szCs w:val="28"/>
        </w:rPr>
        <w:t>1.3. Налог на доходы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едусматривается поступление налога на доходы физических лиц в бюджет поселения в сумме 2451,9 тысяч рублей, что составляет 114 %  к уточненному бюджетному назначению на 2019 год. Это связано с увеличением заработной платы в бюджетной сфере на 3,8 %, а также с увеличением  отчислений от данного вида дохода  с 14 % до 15% в бюджеты сельских поселений.</w:t>
      </w:r>
    </w:p>
    <w:p>
      <w:pPr>
        <w:pStyle w:val="TextBodyIndent"/>
        <w:ind w:firstLine="283"/>
        <w:rPr>
          <w:sz w:val="28"/>
        </w:rPr>
      </w:pPr>
      <w:r>
        <w:rPr>
          <w:sz w:val="28"/>
        </w:rPr>
        <w:t>В основу расчета поступлений принят прогноз налогооблагаемой базы по налогу на доходы физических лиц, в том числе фонда оплаты труда и  процента изъятия налога с корректировкой на сумму разовых платежей.</w:t>
      </w:r>
    </w:p>
    <w:p>
      <w:pPr>
        <w:pStyle w:val="TextBodyIndent"/>
        <w:ind w:firstLine="283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>1.4. Единый сельскохозяйственный налог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предусматривается поступление единого сельскохозяйственного налога в бюджет поселения в сумме 2885,3 тысяч рублей, что составляет 100 %  к уточненному бюджетному назначению на 2019 год.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Доходы от оказания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0 год поступление в бюджет поселения   доходов, получаемых от оказания платных услуг, запланировано в объеме 1407,7 тысяч рублей, что составляет 112 % к уточненному бюджетному назначению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Акцизы по подакцизным товар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поступление в  бюджет поселения акцизов по подакцизным товарам предусматривается в размере 1903,3 тысяч рублей, что составляет 118 % к уточненному бюджетному назначению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7.Безвозмездные поступ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безвозмездных поступлений составляет 438,0 тыс. рублей, что в сопоставимых условиях составляет 100 % к  уточненному бюджету на 2019 год. </w:t>
      </w:r>
    </w:p>
    <w:p>
      <w:pPr>
        <w:pStyle w:val="ConsNormal"/>
        <w:widowControl/>
        <w:ind w:left="-240"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в пределах общего объема доходов:</w:t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    </w:t>
      </w:r>
      <w:r>
        <w:rPr>
          <w:b/>
        </w:rPr>
        <w:t>дотации</w:t>
      </w:r>
      <w:r>
        <w:rPr/>
        <w:t xml:space="preserve"> на выравнивание бюджетной обеспеченности в размере 219,5 тысяч рублей,</w:t>
      </w:r>
    </w:p>
    <w:p>
      <w:pPr>
        <w:pStyle w:val="ConsNormal"/>
        <w:widowControl/>
        <w:ind w:left="-240"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40" w:right="15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бюджету Новоивановского  сельского  поселения  на 2020 год в сумме  218,5 тысяч рублей:</w:t>
      </w:r>
    </w:p>
    <w:p>
      <w:pPr>
        <w:pStyle w:val="ConsNormal"/>
        <w:widowControl/>
        <w:ind w:left="-240"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сполнение государственных полномочий по первичному воинскому учету на территориях, где отсутствуют военные комиссариаты в сумме 214,7 тысяч рублей;</w:t>
      </w:r>
    </w:p>
    <w:p>
      <w:pPr>
        <w:pStyle w:val="ConsNormal"/>
        <w:widowControl/>
        <w:ind w:left="-240"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сполнение государственных полномочий по образованию и организации деятельности административных комиссий в сумме 3,8 тысяч рублей. </w:t>
      </w:r>
    </w:p>
    <w:p>
      <w:pPr>
        <w:pStyle w:val="ConsNormal"/>
        <w:widowControl/>
        <w:ind w:left="-238" w:right="1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38" w:right="1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в проекте бюджета предусмотрены в сумме 15 823,2 тыс. рублей, что в сопоставимых условиях составляет 76 % к  уточненному бюджету на 2019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в разрезе разделов и подразделов функциональной классификации представлены ниже.   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циально-культурная сф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социально-культурную сферу предусматриваются в сумме 3031,6 тысяч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бюджета в разрезе отраслей социально-культурной сферы характеризуется следующими показ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Физическая культура  и 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tLeast" w:line="240"/>
        <w:ind w:left="284" w:firstLine="851"/>
        <w:rPr/>
      </w:pPr>
      <w:r>
        <w:rPr>
          <w:sz w:val="28"/>
          <w:szCs w:val="28"/>
        </w:rPr>
        <w:t>Расходы по подразделу 1102 «Массовый спорт» предусматриваются в сумме 50,0 тыс. рублей:</w:t>
      </w:r>
    </w:p>
    <w:p>
      <w:pPr>
        <w:pStyle w:val="21"/>
        <w:tabs>
          <w:tab w:val="clear" w:pos="708"/>
          <w:tab w:val="left" w:pos="540" w:leader="none"/>
        </w:tabs>
        <w:spacing w:lineRule="atLeast" w:line="240"/>
        <w:ind w:left="284" w:firstLine="851"/>
        <w:rPr>
          <w:sz w:val="28"/>
          <w:szCs w:val="28"/>
        </w:rPr>
      </w:pPr>
      <w:r>
        <w:rPr>
          <w:sz w:val="28"/>
          <w:szCs w:val="28"/>
        </w:rPr>
        <w:t>- на финансирование в 2020 году мероприятий муниципальной программы Новоивановского сельского поселения Новопокровского района «Развитие физической культуры и массового спорта", которая включает отдельное мероприятие "Физическое воспитание и физическое развитие населения", направленное на профилактику потребления наркотиков среди населения поселения путем привлечения к доступным видам физической культуры и массового спорта в Новоивановском сельском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2. Культура и кинематограф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Расходы по подразделу 0801 «Культура» учтены в сумме  2 971,6 тысяч руб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на финансирование в 2020 году муниципальной программы Новоивановского сельского поселения Новопокровского района «Развитие культуры", направл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ю культурного и духовного потенциала каждой личности Новоивановского сельского поселения Новопокровского района, в том числе на реализацию в 2020 году подпрограм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5-2020 годах "</w:t>
      </w:r>
      <w:r>
        <w:rPr>
          <w:sz w:val="28"/>
          <w:szCs w:val="28"/>
        </w:rPr>
        <w:t xml:space="preserve"> – 2054,0 тысяч рублей, которая включает основное мероприятие "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услугами организаций культур</w:t>
      </w:r>
      <w:r>
        <w:rPr>
          <w:sz w:val="26"/>
          <w:szCs w:val="26"/>
        </w:rPr>
        <w:t>"</w:t>
      </w:r>
      <w:r>
        <w:rPr>
          <w:sz w:val="28"/>
          <w:szCs w:val="28"/>
        </w:rPr>
        <w:t>, направленно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Организация библиотечного обслуживания населения Новоивановского сельского поселения Новопокровского района в 2015-2020 годах "</w:t>
      </w:r>
      <w:r>
        <w:rPr>
          <w:sz w:val="28"/>
          <w:szCs w:val="28"/>
        </w:rPr>
        <w:t xml:space="preserve"> – 897,6 тысяч рублей, которая включает основное мероприятие "Организация библиотечного обслуживания населения", направленно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sz w:val="28"/>
        </w:rPr>
        <w:t>комплектование и обеспечение сохранности библиотечных фондов библиотек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) на финансирование в 2020 году муниципальной программы Новоивановского сельского поселения Новопокровского района «Социально-экономическое и территориальное развитие муниципального образования ", направленной на 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в 2020 году подпрограммы </w:t>
      </w:r>
      <w:r>
        <w:rPr>
          <w:b/>
          <w:sz w:val="28"/>
          <w:szCs w:val="28"/>
        </w:rPr>
        <w:t>«Охрана, популяризация и сохранение объектов культурного наследия Новоивановского сельского поселения  Новопокровского района на 2015-2020 годы»</w:t>
      </w:r>
      <w:r>
        <w:rPr>
          <w:sz w:val="28"/>
          <w:szCs w:val="28"/>
        </w:rPr>
        <w:t xml:space="preserve"> - 20,0 тысяч рублей, которая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 в рамках основного мероприятия "Охрана, популяризация и сохранение объектов культурного наследия"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1.3. Образова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left="-240" w:right="15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Расходы по подразделу 0707 «Молодежная политика и оздоровление детей» учтены в сумме 10,0 тыс. рублей:</w:t>
      </w:r>
    </w:p>
    <w:p>
      <w:pPr>
        <w:pStyle w:val="ConsNormal"/>
        <w:widowControl/>
        <w:ind w:left="-240"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в 2020 году отдельного мероприятия №1 "Создание условий для реализации потенциала молодежи" муниципальной программы Новоивановского сельского поселения Новопокровского района «Молодежь", направленной на предотвращение разжигания национальной, расовой и религиозной вражды среди  молодежи, профилактики экстремизма и межнациональных конфликтов среди молодежи Новоивановского сельского поселения Новопокровского район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2.Национальная безопасность и правоохранительная деятельнос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>В проекте бюджета на 2020 год по разделу 0300 «Национальная безопасность и правоохранительная деятельность» предусмотрены расходы в общей сумме 105,0 тысяч рублей, из них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310</w:t>
      </w:r>
      <w:r>
        <w:rPr>
          <w:iCs/>
          <w:sz w:val="28"/>
          <w:szCs w:val="28"/>
        </w:rPr>
        <w:t xml:space="preserve"> «Обеспечение пожарной безопасности» предусмотрены средства в размере 105,0 тысяч рублей  </w:t>
      </w:r>
      <w:r>
        <w:rPr>
          <w:sz w:val="28"/>
          <w:szCs w:val="28"/>
        </w:rPr>
        <w:t>на финансирование в 2020 году муниципальной программы Новоивановского сельского поселения Новопокровского района «Обеспечение безопасности населения", направленной на обеспечение стабильных условий для безопасного проживания населения и развития бизнеса</w:t>
      </w:r>
      <w:r>
        <w:rPr>
          <w:spacing w:val="6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Новоивановского сельского поселения Новопокровского района, в том числе на реализацию в 2020 году подпрограммы:</w:t>
      </w:r>
    </w:p>
    <w:p>
      <w:pPr>
        <w:pStyle w:val="Normal"/>
        <w:jc w:val="both"/>
        <w:rPr/>
      </w:pPr>
      <w:bookmarkStart w:id="0" w:name="sub_1052"/>
      <w:r>
        <w:rPr>
          <w:sz w:val="28"/>
          <w:szCs w:val="28"/>
        </w:rPr>
        <w:t>"</w:t>
      </w: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hyperlink w:anchor="sub_2000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пожарной безопасности в Новоивановском сельском поселении Новопокровского района на 2015 - 2020 годы</w:t>
        </w:r>
      </w:hyperlink>
      <w:r>
        <w:rPr>
          <w:sz w:val="28"/>
          <w:szCs w:val="28"/>
        </w:rPr>
        <w:t>" - 105,0 тысяч рублей, которая включает основное мероприятие "Обеспечение пожарной  безопасности",</w:t>
      </w:r>
      <w:bookmarkEnd w:id="0"/>
      <w:r>
        <w:rPr>
          <w:sz w:val="28"/>
          <w:szCs w:val="28"/>
        </w:rPr>
        <w:t xml:space="preserve"> направленное на создание и развитие системы добровольных пожарных подразделений; реализацию приоритетных мероприятий по обеспечению первичных мер по обеспечению пожарной безопасности на территории Новоивановского сельского поселения Новопокровск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 Национальная эконом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проекте бюджета на 2020 год по разделу 0400 «Национальная экономика» предусмотрены расходы в общей сумме 2403,3  тысяч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</w:tabs>
        <w:ind w:left="-24" w:firstLine="912"/>
        <w:jc w:val="both"/>
        <w:outlineLvl w:val="0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«Дорожное хозяйство» - 1903,3 тысяч рублей, в том числе:</w:t>
      </w:r>
    </w:p>
    <w:p>
      <w:pPr>
        <w:pStyle w:val="Normal"/>
        <w:numPr>
          <w:ilvl w:val="0"/>
          <w:numId w:val="0"/>
        </w:numPr>
        <w:ind w:left="-24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на финансирование в 2020 году муниципальной программы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, направленной на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, в том числе на реализацию в 2020 году подпрограм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Капитальный ремонт и ремонт автомобильных дорог местного значения Новоивановского сельского поселения Новопокровского района на 2015-2020 годы"</w:t>
      </w:r>
      <w:r>
        <w:rPr>
          <w:sz w:val="28"/>
          <w:szCs w:val="28"/>
        </w:rPr>
        <w:t xml:space="preserve"> - 1500,0 тысяч рублей, которая включает основное мероприятие "Развитие сети автомобильных дорог общего пользования местного значения", направленное на 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Повышение безопасности дорожного движения в Новоивановском сельском поселении Новопокровского района на 2015-2020 годы"</w:t>
      </w:r>
      <w:r>
        <w:rPr>
          <w:sz w:val="28"/>
          <w:szCs w:val="28"/>
        </w:rPr>
        <w:t xml:space="preserve"> – 403,3 тысяч рублей, которая включает основное мероприятие " Повышение безопасности дорожного движения на территории населенных пунктов", направленно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numPr>
          <w:ilvl w:val="0"/>
          <w:numId w:val="0"/>
        </w:numPr>
        <w:ind w:left="-2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12</w:t>
      </w:r>
      <w:r>
        <w:rPr>
          <w:sz w:val="28"/>
          <w:szCs w:val="28"/>
        </w:rPr>
        <w:t xml:space="preserve"> «Другие вопросы в области национальной экономики» - 500,0 тысяч рублей, в том числе:</w:t>
      </w:r>
    </w:p>
    <w:p>
      <w:pPr>
        <w:pStyle w:val="Normal"/>
        <w:numPr>
          <w:ilvl w:val="0"/>
          <w:numId w:val="0"/>
        </w:numPr>
        <w:ind w:left="-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финансирование в 2020 году отдельного мероприятия "Мероприятия в области строительства, архитектуры и градостроительства</w:t>
      </w:r>
      <w:r>
        <w:rPr>
          <w:sz w:val="26"/>
          <w:szCs w:val="26"/>
        </w:rPr>
        <w:t>"</w:t>
      </w:r>
      <w:r>
        <w:rPr>
          <w:sz w:val="28"/>
          <w:szCs w:val="28"/>
        </w:rPr>
        <w:t xml:space="preserve"> муниципальной программы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 в области строительства, архитектуры и градостроительства - 300,0 тысяч рублей,</w:t>
      </w:r>
    </w:p>
    <w:p>
      <w:pPr>
        <w:pStyle w:val="Normal"/>
        <w:numPr>
          <w:ilvl w:val="0"/>
          <w:numId w:val="0"/>
        </w:numPr>
        <w:ind w:left="-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по землеустройству и землепользованию – 200,0 тысяч рублей.</w:t>
      </w:r>
    </w:p>
    <w:p>
      <w:pPr>
        <w:pStyle w:val="Normal"/>
        <w:numPr>
          <w:ilvl w:val="0"/>
          <w:numId w:val="0"/>
        </w:numPr>
        <w:ind w:left="-48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Жилищно-коммунальное хозяй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00 «Жилищно-комму</w:t>
        <w:softHyphen/>
        <w:t>нальное хозяйство» предусмотрены средства в сумме 5157,5 тысяч рублей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«Коммунальное хозяйство» – 319,5 тысячи рублей, в том числе на:</w:t>
      </w:r>
    </w:p>
    <w:p>
      <w:pPr>
        <w:pStyle w:val="Normal"/>
        <w:ind w:left="580" w:hanging="0"/>
        <w:jc w:val="both"/>
        <w:rPr/>
      </w:pPr>
      <w:r>
        <w:rPr>
          <w:sz w:val="28"/>
          <w:szCs w:val="28"/>
        </w:rPr>
        <w:t>1) на финансирование в 2020 году муниципальной программы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, направленной на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, в том числе на реализацию в 2020 году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</w:rPr>
        <w:t>Газификация Новоивановского сельского поселения Новопокровского района на 2015-2020 годы"</w:t>
      </w:r>
      <w:r>
        <w:rPr>
          <w:sz w:val="28"/>
        </w:rPr>
        <w:t xml:space="preserve"> – 100,0 тысяч рублей, которая </w:t>
      </w:r>
      <w:r>
        <w:rPr>
          <w:sz w:val="28"/>
          <w:szCs w:val="28"/>
        </w:rPr>
        <w:t>включает основное мероприятие "Комплексное развитие газификации населенных пунктов", направленное на строительство 2 очереди газопровода низкого давления населенных пунктов Ново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финансирование в 2020 году муниципальной программы Новоивановского сельского поселения Новопокровского района «Развитие жилищно-коммунального хозяйства", направленной на создание комфортной среды обитания и жизнедеятельности для населения Новоивановского сельского поселения Новопокровского района, в том числе на реализацию в 2020 году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</w:t>
      </w:r>
      <w:r>
        <w:rPr>
          <w:b/>
          <w:sz w:val="28"/>
        </w:rPr>
        <w:t>Развитие водоснабжения</w:t>
      </w:r>
      <w:r>
        <w:rPr>
          <w:b/>
          <w:sz w:val="28"/>
          <w:szCs w:val="28"/>
        </w:rPr>
        <w:t xml:space="preserve"> Новоивановского сельского поселения Новопокровского района на 2015-2020 годы "</w:t>
      </w:r>
      <w:r>
        <w:rPr>
          <w:sz w:val="28"/>
          <w:szCs w:val="28"/>
        </w:rPr>
        <w:t xml:space="preserve"> – 219,5 тысяч рублей  включает основное мероприятие "Бесперебойное водоснабжение населенных пунктов" Новоивановского сельского поселения Новопокровского района.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«Благоустройство»     - 205,0 тысяч рублей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финансирование в 2020 году муниципальной программы Новоивановского сельского поселения Новопокровского района «Развитие жилищно-коммунального хозяйства", направленной на создание комфортной среды обитания и жизнедеятельности для населения Новоивановского сельского поселения Новопокровского района, в том числе на реализацию в 2020 году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</w:rPr>
        <w:t>Благоустройство</w:t>
      </w:r>
      <w:r>
        <w:rPr>
          <w:b/>
          <w:sz w:val="28"/>
          <w:szCs w:val="28"/>
        </w:rPr>
        <w:t xml:space="preserve"> Новоивановского сельского поселения Новопокровского района на 2015-2020 годы "</w:t>
      </w:r>
      <w:r>
        <w:rPr>
          <w:sz w:val="28"/>
          <w:szCs w:val="28"/>
        </w:rPr>
        <w:t xml:space="preserve"> – 205,0 тысяч рублей, которая включает основное мероприятие "Благоустройство населенных пунктов", направленные на повышения уровня санитарного  и эстетического состояния территории населенных пунктов Ново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159" w:hanging="0"/>
        <w:jc w:val="both"/>
        <w:rPr/>
      </w:pPr>
      <w:r>
        <w:rPr>
          <w:rFonts w:cs="Times New Roman" w:ascii="Times New Roman" w:hAnsi="Times New Roman"/>
          <w:sz w:val="28"/>
        </w:rPr>
        <w:t>по подразделу</w:t>
      </w:r>
      <w:r>
        <w:rPr>
          <w:rFonts w:cs="Times New Roman" w:ascii="Times New Roman" w:hAnsi="Times New Roman"/>
          <w:b/>
          <w:sz w:val="28"/>
        </w:rPr>
        <w:t xml:space="preserve"> 0505</w:t>
      </w:r>
      <w:r>
        <w:rPr>
          <w:rFonts w:cs="Times New Roman" w:ascii="Times New Roman" w:hAnsi="Times New Roman"/>
          <w:sz w:val="28"/>
        </w:rPr>
        <w:t xml:space="preserve"> «Другие вопросы в области жилищно-коммунального хозяйства» предусмотрено 4633,0 тысяч руб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финансирование в 2020 году муниципальной программы Новоивановского сельского поселения Новопокровского района «Развитие жилищно-коммунального хозяйства ", направленной на создание комфортной среды обитания и жизнедеятельности для населения Новоивановского сельского поселения Новопокровского района, в том числе на реализацию в 2020 году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Организация предоставления коммунальных услуг населению Новоивановского сельского поселения Новопокровского района на 2015-2020 годы"</w:t>
      </w:r>
      <w:r>
        <w:rPr>
          <w:sz w:val="28"/>
          <w:szCs w:val="28"/>
        </w:rPr>
        <w:t xml:space="preserve"> – 4633,0 тысяч рублей, которая включает основное  мероприятие "Организация предоставления коммунальных услуг населению", направленно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4"/>
          <w:szCs w:val="14"/>
        </w:rPr>
      </w:pPr>
      <w:r>
        <w:rPr>
          <w:iCs/>
          <w:sz w:val="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По разделу 0100 «Общегосударственные вопросы» отражены расходы на функционирование администрации Новоивановского сельского поселения  Новопокровского района, а также отдельные расходы по реализации государственных функций, связанных с общегосударственным управлением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учтены расходы в сумме 542,2 тысяч рублей.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 - 3176,2 тысяч рублей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- 18,7 тысяч рублей на передаваемые полномочия на осуществление внешнего муниципального финансового контроля Контрольно-счетной палатой муниципального образования Новопокровский район.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подразделу 0111 «Резервный фонд» - 9,0 тыс. рубл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соответствии с Положением о бюджетном процессе в Новоивановском сельском поселении Новопокровского района  в бюджете Новоивановского сельского поселения Новопокровского района на 2020 год предусматривается создание резервного фонда администрации Новоивановского сельского поселения Новопокровского района для обеспечения финансирования непредвиденных расходов, возникающих  в течение финансового года.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По подразделу 0113 «Другие общегосударственные вопросы» в сумме 405,0 тысяч рублей, в том числе н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плату  компенсаций  на  частичное  возмещение  материальных  затрат – 14,4 тысяч  рублей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ведение похозяйственного учета в сумме 32,0 тысяч 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)на финансирование в 2020 году муниципальной программы Новоивановского сельского поселения Новопокровского района «Муниципальная политика и развитие гражданского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политики и развитие гражданского общества в Новоивановском сельском 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овопокр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реализацию в 2020 году подпрограмм:</w:t>
      </w:r>
    </w:p>
    <w:p>
      <w:pPr>
        <w:pStyle w:val="Normal"/>
        <w:rPr/>
      </w:pPr>
      <w:r>
        <w:rPr>
          <w:b/>
          <w:sz w:val="28"/>
          <w:szCs w:val="28"/>
        </w:rPr>
        <w:t>«Совершенствование механизмов управления развитием Новоивановского сельского поселения Новопокровского района на 2015-2020 годы»</w:t>
      </w:r>
      <w:r>
        <w:rPr>
          <w:sz w:val="28"/>
          <w:szCs w:val="28"/>
        </w:rPr>
        <w:t xml:space="preserve"> - 255,0 тысяч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новного мероприятия «Организация дополнительного профессионального образования работников администрации,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</w:t>
      </w:r>
      <w:r>
        <w:rPr/>
        <w:t xml:space="preserve"> </w:t>
      </w:r>
      <w:r>
        <w:rPr>
          <w:sz w:val="28"/>
          <w:szCs w:val="28"/>
        </w:rPr>
        <w:t>депутатов Совета Ново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  Новопокровского района» - 5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новного мероприятия «Формирование эффективности системы муниципального управления на основе использования информационных и телекоммуникационных технологий» - 250,0 тысяч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и проведение праздничных дней и памятных дат в 2015-2020 годах» - </w:t>
      </w:r>
      <w:r>
        <w:rPr>
          <w:sz w:val="28"/>
          <w:szCs w:val="28"/>
        </w:rPr>
        <w:t>150,0 тысяч рублей, в рамках основного мероприятия 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рганизация и проведение праздничных и памятных мероприятий</w:t>
      </w:r>
      <w:r>
        <w:rPr>
          <w:sz w:val="26"/>
          <w:szCs w:val="26"/>
        </w:rPr>
        <w:t>"</w:t>
      </w:r>
      <w:r>
        <w:rPr>
          <w:sz w:val="28"/>
          <w:szCs w:val="28"/>
        </w:rPr>
        <w:t xml:space="preserve"> которой предусматривается проведение комплекса взаимосвязанных мероприятий, направленных на укрепление единства российской нации на территории поселения и  Краснодарского края, в том числе проведение мероприятий по празднованию государственных и международных праздников, памятных дат и исторических событий России и Кубани, юбилейных дат предприятий, организаций, прославленных земляков и граждан, внесших значительный вклад в развитие России и Кубани, други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на финансирование в 2020 году муниципальной программы Новоивановского сельского поселения Новопокровского района «Обеспечение безопасности населения", направл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табильных условий для безопасного проживания населения и развития бизнес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, в том числе на реализацию в 2020 году подпрограмм:</w:t>
      </w:r>
      <w:bookmarkStart w:id="1" w:name="sub_1054"/>
    </w:p>
    <w:p>
      <w:pPr>
        <w:pStyle w:val="Style1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в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Новоивановском сельском поселении Новопокровского района на 2015 - 2020 годы"</w:t>
        </w:r>
      </w:hyperlink>
      <w:r>
        <w:rPr>
          <w:rFonts w:cs="Times New Roman" w:ascii="Times New Roman" w:hAnsi="Times New Roman"/>
          <w:sz w:val="28"/>
          <w:szCs w:val="28"/>
        </w:rPr>
        <w:t>- 30,0 тысяч рублей в рамках основного мероприятия "Укрепление правопорядка, профилактика правонарушений, усиление борьбы с преступностью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>, котор</w:t>
      </w:r>
      <w:bookmarkEnd w:id="1"/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оптимизацию системы укрепления правопорядка, профилактики правонарушений, усиления борьбы с преступностью в Новоивановском сельском поселении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057"/>
      <w:r>
        <w:rPr>
          <w:sz w:val="28"/>
          <w:szCs w:val="28"/>
        </w:rPr>
        <w:t>"</w:t>
      </w:r>
      <w:hyperlink w:anchor="sub_7000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Противодействие коррупции в Новоивановском сельском поселении Новопокровского района на 2015 - 2020 годы</w:t>
        </w:r>
      </w:hyperlink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– 121,6 тысяч рублей, в рамках основного мероприятия "Повышение эффективности системы противодействия коррупции</w:t>
      </w:r>
      <w:r>
        <w:rPr>
          <w:sz w:val="26"/>
          <w:szCs w:val="26"/>
        </w:rPr>
        <w:t>",</w:t>
      </w:r>
      <w:r>
        <w:rPr>
          <w:sz w:val="28"/>
          <w:szCs w:val="28"/>
        </w:rPr>
        <w:t xml:space="preserve"> котор</w:t>
      </w:r>
      <w:bookmarkEnd w:id="2"/>
      <w:r>
        <w:rPr>
          <w:sz w:val="28"/>
          <w:szCs w:val="28"/>
        </w:rPr>
        <w:t>ое направлено на максимальное снижение уровня коррупции на территории Новоивановского сельского поселения Новопокровского района и повышение эффективности системы противодействия коррупции в Новоивановском сельском поселении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чие обязательства – 35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6. Национальная  обор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 подразделу  0203 «Мобилизационная  и  вневойсковая  подготовка» отражены  расходы  на  содержание  технического  работника, специалиста  военно-учетного  стола  в  рамках  осуществления  первичного  воинского  учета  на  территории  Новоивановского  сельского  поселения -214,7 тысяч  рублей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3:00Z</dcterms:created>
  <dc:creator>777</dc:creator>
  <dc:description/>
  <cp:keywords/>
  <dc:language>en-US</dc:language>
  <cp:lastModifiedBy>777</cp:lastModifiedBy>
  <cp:lastPrinted>2019-11-14T14:51:00Z</cp:lastPrinted>
  <dcterms:modified xsi:type="dcterms:W3CDTF">2019-11-14T11:57:00Z</dcterms:modified>
  <cp:revision>11</cp:revision>
  <dc:subject/>
  <dc:title>ПОЯСНИТЕЛЬНАЯ ЗАПИСКА</dc:title>
</cp:coreProperties>
</file>