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Новоивановского сельского поселения за 1 полугодие 2019 года и ожидаемые итоги социально-экономического развития Новоивановского сель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25"/>
        <w:gridCol w:w="1374"/>
        <w:gridCol w:w="1391"/>
        <w:gridCol w:w="13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1 полугодия 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2019 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занятого в экономи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ующих пред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 ча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ующих с/х пред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ующих КФ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чных подсобных хозяй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 личных подсобных хозяй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уруз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арная свек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лнечник (в весе после доработк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фель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П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ощи -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П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т и птица (в живом весе) -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П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 -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П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йца - 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н.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в ЛП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 товаров и услуг по полному кругу предприятий транс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работ, выполненных собственными силами по виду деятельности строи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муниципаль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оход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собственным доход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2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7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безвозмездных поступлений в бюджет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сход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4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2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0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66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налоговых поступлений на душу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/>
      </w:pPr>
      <w:r>
        <w:rPr/>
        <w:t xml:space="preserve">Глава Новоивановского сельского поселения    </w:t>
      </w:r>
    </w:p>
    <w:p>
      <w:pPr>
        <w:pStyle w:val="3"/>
        <w:jc w:val="left"/>
        <w:rPr/>
      </w:pPr>
      <w:r>
        <w:rPr/>
        <w:t>Новопокровского района                                                                В.А.Абеле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7:00Z</dcterms:created>
  <dc:creator>777</dc:creator>
  <dc:description/>
  <cp:keywords/>
  <dc:language>en-US</dc:language>
  <cp:lastModifiedBy>777</cp:lastModifiedBy>
  <cp:lastPrinted>2019-11-14T10:58:00Z</cp:lastPrinted>
  <dcterms:modified xsi:type="dcterms:W3CDTF">2019-11-14T07:58:00Z</dcterms:modified>
  <cp:revision>15</cp:revision>
  <dc:subject/>
  <dc:title>Приложение 2</dc:title>
</cp:coreProperties>
</file>