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ОВОИВАНОВСКОГО СЕЛЬСКОГО ПОСЕЛЕНИЯ  НОВОПОКР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b/>
          <w:bCs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от 14.01.2019                                                                                                № 0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Новоивано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крещенского купания населения в честь православного праздника «Крещение Господне»  и мерах по обеспечению безопасности людей во время проведения мероприятий в рамках празднования Кр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.10.2003 № 131-ФЗ «Об общих принципах организации местного самоуправления в Российской Федерации», в целях безопасности участников и присутствующих на обряде купа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места проведения крещенского купания на территории Новоивановского сельского поселения-река Водяная.  Проведение крещенских купаний в других местах считать несанкционированны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время  проведения крещенского куп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ночь с 18.01. на 19.01.2019 года с 23-30 до 02-00.</w:t>
      </w:r>
    </w:p>
    <w:p>
      <w:pPr>
        <w:pStyle w:val="Normal"/>
        <w:jc w:val="both"/>
        <w:rPr/>
      </w:pPr>
      <w:r>
        <w:rPr>
          <w:sz w:val="28"/>
          <w:szCs w:val="28"/>
        </w:rPr>
        <w:t>-19.01.2019 года с 10-00 до 12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готовку мест проведения крещенских купаний, инструктаж по требованиям безопасности при проведении обряда водосвятия проводить в соответствии с Методическими рекомендациями по проверке готовности мест проведения обряда крещения к крещенским мероприятиям (приложение №1). </w:t>
        <w:br/>
        <w:tab/>
        <w:t>3. Отвественный по руководству организацией проведения крещенского купания населения в честь православного праздника «Крещение Господне»  возложить на ведущего специалиста администрации Новоивановского сельское поселение Михн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Участковому  уполномоченному полиции отдела ОМВД России по   Новопокровскому району  Нуридинову Т.Р. (по согласованию) принять меры по соблюдению правопорядка, защите всех форм собственности и личной безопасност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Атаману  Новоивановского казачьего общества  Велегура Л.Л. организовать дежурство на период проведения обряда водосвятия (по согласованию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его подписания. </w:t>
        <w:br/>
      </w:r>
      <w:r>
        <w:rPr>
          <w:sz w:val="28"/>
        </w:rPr>
        <w:t xml:space="preserve">7.Контроль </w:t>
      </w:r>
      <w:r>
        <w:rPr>
          <w:sz w:val="28"/>
          <w:szCs w:val="28"/>
        </w:rPr>
        <w:t>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</w:rPr>
        <w:t>Г</w:t>
      </w:r>
      <w:r>
        <w:rPr>
          <w:b w:val="false"/>
          <w:bCs w:val="false"/>
        </w:rPr>
        <w:t xml:space="preserve">лава  Новоивановского сельского поселения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В. А. Абеленцев                                                  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>
          <w:sz w:val="28"/>
          <w:szCs w:val="28"/>
        </w:rPr>
        <w:t xml:space="preserve">распоряжением </w:t>
      </w:r>
      <w:r>
        <w:rPr>
          <w:sz w:val="28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>
          <w:sz w:val="28"/>
        </w:rPr>
      </w:pPr>
      <w:r>
        <w:rPr>
          <w:sz w:val="28"/>
        </w:rPr>
        <w:t xml:space="preserve">Новоивановского сельского 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>
          <w:sz w:val="28"/>
        </w:rPr>
      </w:pPr>
      <w:r>
        <w:rPr>
          <w:sz w:val="28"/>
        </w:rPr>
        <w:t xml:space="preserve">поселения 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>
          <w:sz w:val="28"/>
        </w:rPr>
      </w:pPr>
      <w:r>
        <w:rPr>
          <w:sz w:val="28"/>
        </w:rPr>
        <w:t>Новопокровского район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14.01.2019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готовности мест проведения обряда крещения к крещенским мероприят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рганизации крещенских купаний необходимо учитывать  ряд специфических мо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- купели оборудуются, как правило в местах с пологими, широкими берегами   (чтобы как можно больше людей находились на берегу);</w:t>
      </w:r>
    </w:p>
    <w:p>
      <w:pPr>
        <w:pStyle w:val="Normal"/>
        <w:jc w:val="both"/>
        <w:rPr/>
      </w:pPr>
      <w:r>
        <w:rPr>
          <w:sz w:val="28"/>
          <w:szCs w:val="28"/>
        </w:rPr>
        <w:t>-майна  оборудуется на водоеме со слабым  водотоком, недалеко от берега (на водоемах со слабым течением толщина льда больше, в случае разрушения льда берег будет располагаться по близ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комендуемая глубина майны- 1- 1,2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щина льда должна быть не немее 25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иже 100м  от майны не должно быть промоин, спусков тепл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акже не допускается в местах купания выезд на лед авто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круг майны  необходимо сделать поребрик ( в случаи проседания льда вода не будет выходить на ле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йна оборудуется сходнями до дна, а края майны огораживаются с трех сторон, а подо льдом- с четырех, чтобы человека не затянуло под л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ся дежурство полиции и мед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о освещение ма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а громкоговорящая связь дл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берегу установлена палатка либо другое помещение для обогрева и переодевания людей;-переход с берега на лед (место соприкосновения льда с берегом) должен быть оборудован сходн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ть от майны до палатки (помещения) для обогрева должен быть выложен соломой или опил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структаж по мерам безопасности при проведении обряда водосвятия:</w:t>
        <w:br/>
        <w:t>• Не рекомендуется купаться в проруби в период обострения хронических заболеваний, либо имея другие противопоказания по состоянию здоровья. </w:t>
        <w:br/>
        <w:t>• Перед тем, как погрузиться в воду, сделайте разминку - несколько энергичных махов руками и ногами или небольшая пробежка разогреют вас и подготовят к холодной воде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ходить к проруби следует осторожно, в нескользящей обуви, убедиться в надежности поручней, лесенок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ходить в воду следует постепенно, ни в коем случае не погружаться резко и не нырять со льда! Не находиться в воде более 1 минуты, чтобы избежать переохлаждения и «холодного шока»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зу после купания необходимо вытереться насухо и надеть сухую одежду. </w:t>
        <w:br/>
        <w:t>• Людям, имеющим заболевания, связанные с нарушениями кровоснабжения головного мозга, не рекомендуется окунаться с головой. </w:t>
        <w:br/>
        <w:tab/>
        <w:t>Людям с диабетом, аритмией, проблемами почек, женщинам с гинекологическими заболеваниями о проруби лучше забыть! У гипертоников повышается риск инсульта! В любом случае, если вы не отличаетесь отменным здоровьем, или решили искупаться первый раз, лучше предварительно проконсультируйтесь с врачом.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чи запрещают купание в мороз и маленьким детям, особенно младенцам - обморожение может произойти очень быстро, да и последствия могут быть самыми серьезными - помимо элементарной простуды ребенок может заболеть пневмонией или менингитом. Дети более старшего возраста могут заходить в воду только под присмотром родителей ил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414141"/>
          <w:sz w:val="18"/>
          <w:szCs w:val="18"/>
        </w:rPr>
      </w:pPr>
      <w:r>
        <w:rPr>
          <w:sz w:val="28"/>
          <w:szCs w:val="28"/>
        </w:rPr>
        <w:t xml:space="preserve">Глава Новоивановского сельского поселения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                                                                 В. А. Абеленцев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shd w:fill="FFFFFF" w:val="clear"/>
        <w:tabs>
          <w:tab w:val="clear" w:pos="708"/>
          <w:tab w:val="left" w:pos="4136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 Новоивановского сельского поселения Новопокровского района от_________№ _____ «Об организации проведения крещенского купания населения в честь православного праздника «Крещение Господне»  и мерах по обеспечению безопасности людей во время проведения мероприятий в рамках празднования Крещен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едущий специалист по земельным вопроса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работе с КФХ, ИП и ЛПХ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4111" w:leader="none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           А.А. Мих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___»__________2019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Начальник отдела по общим вопроса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вопросам землепользования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боте с КФХ, ИП и ЛП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         Е.А. Рыж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left" w:pos="3402" w:leader="none"/>
          <w:tab w:val="left" w:pos="3544" w:leader="none"/>
          <w:tab w:val="left" w:pos="4253" w:leader="none"/>
        </w:tabs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___»__________2019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40:00Z</dcterms:created>
  <dc:creator>work</dc:creator>
  <dc:description/>
  <cp:keywords/>
  <dc:language>en-US</dc:language>
  <cp:lastModifiedBy>Пользователь Windows</cp:lastModifiedBy>
  <cp:lastPrinted>2019-01-17T08:02:00Z</cp:lastPrinted>
  <dcterms:modified xsi:type="dcterms:W3CDTF">2019-01-17T05:03:00Z</dcterms:modified>
  <cp:revision>36</cp:revision>
  <dc:subject/>
  <dc:title/>
</cp:coreProperties>
</file>