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02.2019                                                                                                          №11 -р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8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влечении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 реализации </w:t>
            </w:r>
            <w:hyperlink w:anchor="sub_4000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одпрограммы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Укрепление правопорядка, профилактика правонарушений на территории </w:t>
            </w:r>
            <w:r>
              <w:rPr>
                <w:b/>
                <w:spacing w:val="6"/>
                <w:sz w:val="28"/>
                <w:szCs w:val="28"/>
              </w:rPr>
              <w:t>Новоивановского сельского поселения Новопокровского района</w:t>
            </w:r>
            <w:r>
              <w:rPr>
                <w:b/>
                <w:sz w:val="28"/>
                <w:szCs w:val="28"/>
              </w:rPr>
              <w:t xml:space="preserve"> на 2015 - 2020 годы" муниципальной программы Новоив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сти на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феврале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мероприятий </w:t>
      </w:r>
      <w:hyperlink w:anchor="sub_4000">
        <w:r>
          <w:rPr>
            <w:rStyle w:val="InternetLink"/>
            <w:color w:val="000000"/>
            <w:sz w:val="28"/>
            <w:szCs w:val="28"/>
            <w:u w:val="none"/>
          </w:rPr>
          <w:t>подпрограммы</w:t>
        </w:r>
      </w:hyperlink>
      <w:r>
        <w:rPr>
          <w:sz w:val="28"/>
          <w:szCs w:val="28"/>
        </w:rPr>
        <w:t xml:space="preserve"> "Укрепление правопорядка, профилактика правонарушений на территории </w:t>
      </w:r>
      <w:r>
        <w:rPr>
          <w:spacing w:val="6"/>
          <w:sz w:val="28"/>
          <w:szCs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 на 2015 - 2020 годы" муниципальной программы Новоивановского сельского поселения Новопокровского района «Обеспечение безопасности населения» в феврале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влечь  6 и 20 февраля 2019 года арендованные  автомобили с экипажем: ВАЗ 21120 госномер к 714 уа, водитель Михно А.А., ВАЗ 21063 госномер т 148 нк, водитель Велегура В.Л. для организации выездных дежурств рейдовых групп, Совета профилактики для проведения профилактической работы с несовершеннолетними и их семьями, находящими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ыделить из лимита ГСМ по администрации поселения 300,0 литров бензина Аи-92 для  эксплуатации привлечен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района                                                           В.А.Абеленцев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4:00Z</dcterms:created>
  <dc:creator>work</dc:creator>
  <dc:description/>
  <cp:keywords/>
  <dc:language>en-US</dc:language>
  <cp:lastModifiedBy>Пользователь Windows</cp:lastModifiedBy>
  <cp:lastPrinted>2016-02-26T11:46:00Z</cp:lastPrinted>
  <dcterms:modified xsi:type="dcterms:W3CDTF">2019-02-28T06:03:00Z</dcterms:modified>
  <cp:revision>27</cp:revision>
  <dc:subject/>
  <dc:title>Р А С П О Р Я Ж Е Н И Е</dc:title>
</cp:coreProperties>
</file>