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ИВАНОВСКОГО СЕЛЬСКОГО ПОСЕЛЕНИЯ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3.2019                                                                                      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рганизации дежурства работни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 в вых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принятия в необходимых случаях оперативных мер на период  праздничных и выходных д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график дежурства работников администрации Новоиванов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иванов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Новоиван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6.03.2019 года  №21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ства работник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536"/>
        <w:gridCol w:w="1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админ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3.2019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 00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катерина Александ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50040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 00 д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гура Владимир Леонид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5004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9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 00 д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Евгения Серге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46556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ивановского сельского поселения</w:t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2:00Z</dcterms:created>
  <dc:creator>***</dc:creator>
  <dc:description/>
  <cp:keywords/>
  <dc:language>en-US</dc:language>
  <cp:lastModifiedBy>Пользователь Windows</cp:lastModifiedBy>
  <cp:lastPrinted>2019-03-06T11:25:00Z</cp:lastPrinted>
  <dcterms:modified xsi:type="dcterms:W3CDTF">2019-03-06T08:26:00Z</dcterms:modified>
  <cp:revision>56</cp:revision>
  <dc:subject/>
  <dc:title>Р А С П О Р Я Ж Е Н И Е</dc:title>
</cp:coreProperties>
</file>