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НОВОИВАНОВСКОГО СЕЛЬСКОГО ПОСЕЛЕНИЯ НОВОПОКРОВСКОГО РАЙОН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2.03. 2019                                                                                         № 22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аница  Новоиван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мерах по подготовке к бесперебойной и безаварийной рабо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истем водоснабжения и канали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ивановского сельского поселения в 2019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 исполнение распоряжения администрации муниципального образования Новопокровский район от 15.02. 2019 года № 11-р в целях обеспечения бесперебойной и безаварийной работы систем водоснабжения и канализования, а также предотвращения возникновения опасной санитарно-эпидемиологической обстановки   Новоиван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ектору МКУ «Новоивановское» В.Л.Велег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Разработать план мероприятий по подготовке систем водопроводно-канализационного хозяйства  к работе в 2019 году для обеспечения потребителей качественными услуг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 Обеспечить финансирование мероприятий, направленных на повышение санитарной безопасности объектов хозяйственно-питьевого водоснабжения и канализования, находящихся в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Осуществлять контроль выполнения мероприятий, направленных на снижение неучтенных расходов (потерь) воды в водопроводных сетях и принять меры по их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Завершить  установку приборов учёта холодной воды во всех учреждениях  и организациях расположенных на территории Новоива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5. Организовать выполнение мероприятий по охране источников  питьевого   водоснабжения от загрязнения и утвержденных санитарно-технически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6. Организовать проведение мероприятий, связанных с обеспечением постоянного обеззараживания питьевой воды, подаваемой населению и создание для этих целей необходимого запаса дезинфицирующи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7. Принять меры к недопущению подачи питьевой воды населению от объектов систем водоснабжения без  лабораторного контроля   ка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8. Принять меры по укреплению антитеррористической  защиты объектов водоснабжения и канализации на территории поселения.</w:t>
      </w:r>
    </w:p>
    <w:p>
      <w:pPr>
        <w:pStyle w:val="Normal"/>
        <w:jc w:val="both"/>
        <w:rPr/>
      </w:pPr>
      <w:r>
        <w:rPr>
          <w:sz w:val="28"/>
        </w:rPr>
        <w:tab/>
        <w:t>9.Организовать работу постоянно действующей аварийно-оперативной бригады МКУ «Новоивановское» с наличием специальной техники и материалов для своевременного предупреждения и ликвидации чрезвычайных ситуаций и последствий аварий на объектах водоснабжения и кан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1. Распоряж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ивановского сельского поселения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В.А.Абеленц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2.03.2019 №  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</w:t>
      </w:r>
      <w:r>
        <w:rPr>
          <w:sz w:val="28"/>
        </w:rPr>
        <w:t xml:space="preserve">по подготовке к бесперебойной и безаварийной работ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истем водоснабжения и канализования </w:t>
      </w:r>
    </w:p>
    <w:p>
      <w:pPr>
        <w:pStyle w:val="Normal"/>
        <w:jc w:val="center"/>
        <w:rPr/>
      </w:pPr>
      <w:r>
        <w:rPr>
          <w:sz w:val="28"/>
        </w:rPr>
        <w:t>Новоивановского сельского поселения в 2019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7"/>
        <w:gridCol w:w="136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сточников питьевого водоснабжения от загрязнения и выполнение санитарно-технических мероприятий в первом поясе зоны санитарной охраны водоисточников на всех водозабор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ззараживание питьевой воды, подаваемой населению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дезинфицирующих сред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исследования  качества питьевой воды, согласно программе производственного контро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о необходимости рационального использования питьевой воды, установка приборов учета холодной в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по пресечению санитарных правонарушений на объектах водоснабжения населения и незамедлительное принятие мер административного воздействия к виновны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КУ «Новоивановское»                                             В.Л.Велегур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4:00Z</dcterms:created>
  <dc:creator>VOSHOD</dc:creator>
  <dc:description/>
  <cp:keywords/>
  <dc:language>en-US</dc:language>
  <cp:lastModifiedBy>Пользователь Windows</cp:lastModifiedBy>
  <cp:lastPrinted>2017-01-18T13:35:00Z</cp:lastPrinted>
  <dcterms:modified xsi:type="dcterms:W3CDTF">2019-03-12T11:45:00Z</dcterms:modified>
  <cp:revision>77</cp:revision>
  <dc:subject/>
  <dc:title>Российская Федерация</dc:title>
</cp:coreProperties>
</file>