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НОВОИВАНОВСКОГО СЕЛЬСКОГО ПОСЕЛЕНИЯ  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2.04.2019                                                                                             № 32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 Новоива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 организации дежурства работников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иван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выходные и праздничные д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целях принятия в необходимых случаях оперативных мер на период  праздничных и выходных дне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график дежурства работников администрации Новоивановского сельского поселения (приложение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исполнения настоящего распоряж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Новоивановского сельского поселения                        В.А. Абеле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аспоряж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администрации Новоивановского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ельского  поселения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Новопокровского района </w:t>
      </w:r>
    </w:p>
    <w:p>
      <w:pPr>
        <w:pStyle w:val="Normal"/>
        <w:ind w:left="360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 22.04.2019 года  №32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Г Р А Ф И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журства работников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4536"/>
        <w:gridCol w:w="128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аботника администр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 апреля 2019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преля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 18- 00 д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но Андрей Александрови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846281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Новоивановского сельского поселения</w:t>
        <w:tab/>
        <w:tab/>
        <w:tab/>
        <w:t xml:space="preserve">     В. А. Абеленцев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7:02:00Z</dcterms:created>
  <dc:creator>***</dc:creator>
  <dc:description/>
  <cp:keywords/>
  <dc:language>en-US</dc:language>
  <cp:lastModifiedBy>Пользователь Windows</cp:lastModifiedBy>
  <cp:lastPrinted>2019-04-24T09:15:00Z</cp:lastPrinted>
  <dcterms:modified xsi:type="dcterms:W3CDTF">2019-04-24T06:17:00Z</dcterms:modified>
  <cp:revision>58</cp:revision>
  <dc:subject/>
  <dc:title>Р А С П О Р Я Ж Е Н И Е</dc:title>
</cp:coreProperties>
</file>