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keepNext w:val="true"/>
        <w:keepLines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ередаче </w:t>
      </w:r>
      <w:r>
        <w:rPr>
          <w:sz w:val="28"/>
          <w:szCs w:val="28"/>
        </w:rPr>
        <w:t xml:space="preserve">Контрольно-счетной палате </w:t>
      </w:r>
    </w:p>
    <w:p>
      <w:pPr>
        <w:pStyle w:val="Normal"/>
        <w:keepNext w:val="true"/>
        <w:keepLines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Новопокровский район </w:t>
      </w:r>
    </w:p>
    <w:p>
      <w:pPr>
        <w:pStyle w:val="Normal"/>
        <w:keepNext w:val="true"/>
        <w:keepLines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мочий контрольно-счетного органа </w:t>
      </w:r>
    </w:p>
    <w:p>
      <w:pPr>
        <w:pStyle w:val="Normal"/>
        <w:keepNext w:val="true"/>
        <w:keepLines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keepNext w:val="true"/>
        <w:keepLines/>
        <w:shd w:fill="FFFFFF" w:val="clear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Новопокровского района </w:t>
      </w:r>
    </w:p>
    <w:p>
      <w:pPr>
        <w:pStyle w:val="Normal"/>
        <w:keepNext w:val="true"/>
        <w:keepLines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существлению внешнего муниципального </w:t>
      </w:r>
    </w:p>
    <w:p>
      <w:pPr>
        <w:pStyle w:val="Normal"/>
        <w:keepNext w:val="true"/>
        <w:keepLines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keepLines/>
        <w:tabs>
          <w:tab w:val="clear" w:pos="708"/>
          <w:tab w:val="right" w:pos="963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9 декабря 2019 года</w:t>
        <w:tab/>
        <w:t>ст-ца Новопокровская</w:t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Совет муниципального образования Новопокровский район (далее – Совет Района) в лице председателя Лаева Виктора Константиновича, действующего на основании Устава муниципального образования Новопокровский район и Решения Совета муниципального образования Новопокровский район от 27.04.2017 № 113 (с изменениями от 04.05.2018 № 184, от  31.05.2019 № 275), с одной стороны, Совет Новоивановского сельского поселения Новопокровского района (далее – Совет Поселения) в лице председателя Абеленцева Василия Алексеевича, действующего на основании Устава Новоивановского сельского поселения Новопокровского района и решения Совета Новоивановского сельского поселения Новопокровского района от 26.04.2017 № 105 (с изменениями от 04.05.2018 № 147), с другой стороны, заключили настоящее Соглашение о следующем:</w:t>
      </w:r>
    </w:p>
    <w:p>
      <w:pPr>
        <w:pStyle w:val="Normal"/>
        <w:keepNext w:val="true"/>
        <w:keepLines/>
        <w:spacing w:before="0" w:after="0"/>
        <w:ind w:firstLine="851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Соглашения</w:t>
      </w:r>
    </w:p>
    <w:p>
      <w:pPr>
        <w:pStyle w:val="Normal"/>
        <w:keepNext w:val="true"/>
        <w:keepLines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едметом настоящего Соглашения является передача Контрольно-счетной палате муниципального образования Новопокровский район (далее - Палата) полномочий контрольно-счетного органа поселения по осуществлению внешнего муниципального финансового контроля и передача из бюджета Новоивановского сельского поселения Новопокровского района (далее - Поселение) в бюджет муниципального образования Новопокровский район (далее – Район) межбюджетных трансфертов на осуществление переданных полномочий.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2. Палате передаются следующие полномочия контрольно-счетного органа поселения:</w:t>
      </w:r>
    </w:p>
    <w:p>
      <w:pPr>
        <w:pStyle w:val="Style19"/>
        <w:keepNext w:val="true"/>
        <w:keepLines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контроль за исполнением бюджета Поселения;</w:t>
      </w:r>
    </w:p>
    <w:p>
      <w:pPr>
        <w:pStyle w:val="Style19"/>
        <w:keepNext w:val="true"/>
        <w:keepLines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экспертиза проектов бюджета Поселения;</w:t>
      </w:r>
    </w:p>
    <w:p>
      <w:pPr>
        <w:pStyle w:val="Style19"/>
        <w:keepNext w:val="true"/>
        <w:keepLines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внешняя проверка годового отчета об исполнении бюджета Поселения;</w:t>
      </w:r>
    </w:p>
    <w:p>
      <w:pPr>
        <w:pStyle w:val="Style19"/>
        <w:keepNext w:val="true"/>
        <w:keepLines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организация и осуществление контроля за законностью, результативностью (эффективностью и экономностью) использования средств местного бюджета Поселения, а также средств, получаемых местным бюджетом Поселения из иных источнико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Style19"/>
        <w:keepNext w:val="true"/>
        <w:keepLines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Поселению;</w:t>
      </w:r>
    </w:p>
    <w:p>
      <w:pPr>
        <w:pStyle w:val="Style19"/>
        <w:keepNext w:val="true"/>
        <w:keepLines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Поселения и имущества, находящегося в муниципальной собственности Поселения;</w:t>
      </w:r>
    </w:p>
    <w:p>
      <w:pPr>
        <w:pStyle w:val="Style19"/>
        <w:keepNext w:val="true"/>
        <w:keepLines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оселения, а также муниципальных программ;</w:t>
      </w:r>
    </w:p>
    <w:p>
      <w:pPr>
        <w:pStyle w:val="Style19"/>
        <w:keepNext w:val="true"/>
        <w:keepLines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анализ бюджетного процесса в Поселении и подготовка предложений, направленных на его совершенствование;</w:t>
      </w:r>
    </w:p>
    <w:p>
      <w:pPr>
        <w:pStyle w:val="Style19"/>
        <w:keepNext w:val="true"/>
        <w:keepLines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подготовка информации о ходе исполнения местного бюджета Поселения, о результатах проведенных контрольных и экспертно-аналитических мероприятий и представление такой информации в представительный орган Поселения и главе Поселения;</w:t>
      </w:r>
    </w:p>
    <w:p>
      <w:pPr>
        <w:pStyle w:val="Style19"/>
        <w:keepNext w:val="true"/>
        <w:keepLines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участие в пределах полномочий в мероприятиях, направленных на противодействие коррупции;</w:t>
      </w:r>
    </w:p>
    <w:p>
      <w:pPr>
        <w:pStyle w:val="Style19"/>
        <w:keepNext w:val="true"/>
        <w:keepLines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1. иные полномочия в сфере внешнего муниципального финансового контроля, установленные федеральными законами, законами Краснодарского края, уставом и нормативными правовыми актами представительного органа Поселения. 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нешняя проверка годового отчета об исполнении бюджета Поселения и экспертиза проекта бюджета Поселения проводится в соответствии с планом работы Палаты.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ругие контрольные и экспертно-аналитические мероприятия проводятся с согласия Палаты по предложению Совета Поселения и главы Поселения.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5. Поручения Совета Поселения подлежат обязательному исполнению Палатой при условии предоставления достаточных ресурсов для их исполнения.</w:t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рок действия Соглашения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глашение заключено на срок 1 год и действует в период с 01.01.2020 по 31.12.2020.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 случае если решением Совета Поселения о бюджете поселения не будут утверждены межбюджетные трансферты бюджету муниципальному образованию Новопокровский район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3. Права и обязанности сторон</w:t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8"/>
          <w:szCs w:val="28"/>
          <w:u w:val="single"/>
        </w:rPr>
        <w:t>3.1. Совет Района:</w:t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1. устанавливает в муниципальных правовых актах полномочия Палаты по осуществлению предусмотренных настоящим Соглашением полномочий;</w:t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 может устанавливать случаи и порядок использования собственных материальных ресурсов и финансовых средств Района для осуществления предусмотренных настоящим Соглашением полномочий;</w:t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3. имеет право получать от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3.2. Палата:</w:t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1.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2. включает в планы своей работы контрольные и экспертно-аналитические мероприятия, предусмотренные поручениями Совета Поселения при условии предоставления достаточных ресурсов для их исполнения;</w:t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3. может включать в планы своей работы контрольные и экспертно-аналитические мероприятия, предложенные Советом Поселения или главой Поселения;</w:t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4.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5.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6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7.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8. направляет отчеты и заключения по результатам проведенных мероприятий в Совет Поселения и Главе Поселения, размещает информацию о проведенных мероприятиях в сети «Интернет» на официальном сайте администрации Района;</w:t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9.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10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Поселения и Главе Поселения соответствующие предложения;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11.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;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12. обеспечивает использование средств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13. имеет право использовать средства межбюджетных трансфертов на компенсацию расходов, осуществленных до поступления межбюджетных трансфертов в бюджет Района;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14. ежегодно предоставляет Совету Района и Совету Поселения информацию об осуществлении предусмотренных настоящим Соглашением полномочий;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15. сообщает Совету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Поселения о необходимости их устранения;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3.2.16.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.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3.3. Совет </w:t>
        <w:tab/>
        <w:t>Поселения: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. утверждает в решении о бюджете Поселения выделенные межбюджетные трансферты бюджету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Района;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 имеет право направлять в Палату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3. имеет право предлагать Палате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3.4. имеет право направлять депутатов Совета Поселения для участия в проведении контрольных и экспертно-аналитических мероприятий Палатой;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5. рассматривает отчеты и заключения, а также предложения Палаты по результатам проведения контрольных и экспертно-аналитических мероприятий;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6. имеет право опубликовывать информацию о проведенных мероприятиях в средствах массовой информации, направлять отчеты и заключения Палаты другим органам и организациям;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7. рассматривает обращения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3.3.8. имеет право приостановить перечисление межбюджетных трансфертов в случае невыполнения Палатой своих обязательств.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4. Ответственность сторон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 случае неисполнения (ненадлежащего исполнения) Палатой предусмотренных настоящим Соглашением полномочий, Совет Района обеспечивает возврат в бюджет Поселения части объема межбюджетных трансфертов, приходящихся на непроведенные (ненадлежаще проведенные) мероприятия.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Района, администрации Поселения или иных третьих лиц.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5. Финансирование Соглашения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Объем межбюджетных трансфертов на очередной год, предоставляемых из бюджета Поселения в бюджет Района на осуществление вышеуказанных полномочий, определяется согласно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етодики расчета объемов межбюджетных трансфертов, передаваемых из бюджетов сельских поселений Новопокровского района в бюджет муниципального образования Новопокровский район на осуществление Контрольно-счетной палатой муниципального образования Новопокровской район </w:t>
      </w:r>
      <w:r>
        <w:rPr>
          <w:color w:val="000000"/>
          <w:sz w:val="28"/>
          <w:szCs w:val="28"/>
        </w:rPr>
        <w:t>полномочий контрольно-счетных органов поселений</w:t>
      </w:r>
      <w:r>
        <w:rPr>
          <w:sz w:val="28"/>
          <w:szCs w:val="28"/>
        </w:rPr>
        <w:t xml:space="preserve"> по осуществлению внешнего муниципального финансов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 xml:space="preserve">5.2. Расчетный объем межбюджетных трансфертов на очередной год, определенный в соответствии с Методикой, и значения показателей, использованных при расчете, доводятся до Поселения не позднее чем за 1 месяц до начала очередного года. 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бъем межбюджетных трансфертов на 2020 год, определенный в установленном выше порядке, равен 18700,00 (восемнадцать тысяч семьсот) рублей.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5.4. Для проведения Палато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ых и экспертно-аналитических внеплановых мероприятий в соответствии с предложениями Поселения, предоставляется дополнительный объем межбюджетных трансфертов, размер которого определяется дополнительным соглашением.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5.5. Объем межбюджетных трансфертов перечисляется ежеквартально в размере 1/4 годового объема межбюджетных трансфертов в срок до 20 числа расчетного квартала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5.6. В случае отсутствия средств в бюджете Поселения для перечисления межбюджетных трансфертов на реализацию переданных полномочий Район производит расходы по переданным полномочиям за счет собственных средств с последующим восстановлением средств Поселением.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5.7. Расходы бюджета Поселения на предоставление межбюджетных трансфертов и расходы бюджета Района, осуществляемые за счет межбюджетных трансфертов, планируются и исполняются по соответствующему разделу бюджетной классификации. 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5.8. Межбюджетные трансферты зачисляются в бюджет Района по соответствующему коду бюджетной классификации доходов (КБК 910 2 02 40014 05 0000 150 «Межбюджетные трансферты, передаваемые бюджетам муниципальных районов из бюджетов поселений на осуществление части вопросов местного значения в соответствии с заключенными соглашениями»).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6. Заключительные положения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Соглашение вступает в силу с момента его подписания всеми сторонам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ействие настоящего Соглашения может быть прекращено досрочно по соглашению сторон либо в случае направления Советом Поселения или Советом Района другим сторонам уведомления о расторжении Соглашения.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ри прекращении действия Соглашения Совет Поселения обеспечивает перечисление в бюджет Района часть объема межбюджетных трансфертов, приходящуюся на проведенные мероприятия.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ри прекращении действия Соглашения Совет Района обеспечивает возврат в бюджет Поселения часть объема межбюджетных трансфертов, приходящуюся на непроведенные мероприятия.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Настоящее Соглашение составлено в трех экземплярах, имеющих одинаковую юридическую силу, по одному экземпляру для Совета Района, Совета Поселения и Палаты.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Района</w:t>
            </w:r>
          </w:p>
        </w:tc>
        <w:tc>
          <w:tcPr>
            <w:tcW w:w="481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едседатель Совета  Поселени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460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/ В.К. Лаев</w:t>
            </w:r>
          </w:p>
        </w:tc>
        <w:tc>
          <w:tcPr>
            <w:tcW w:w="481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_______________ / В.А. Абеленцев</w:t>
            </w:r>
          </w:p>
        </w:tc>
      </w:tr>
    </w:tbl>
    <w:p>
      <w:pPr>
        <w:pStyle w:val="Normal"/>
        <w:keepNext w:val="true"/>
        <w:keepLines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keepLines/>
        <w:spacing w:before="0" w:after="0"/>
        <w:contextualSpacing/>
        <w:rPr/>
      </w:pPr>
      <w:r>
        <w:rPr>
          <w:sz w:val="28"/>
          <w:szCs w:val="28"/>
        </w:rPr>
        <w:t>М.П.</w:t>
        <w:tab/>
        <w:t xml:space="preserve">                               </w:t>
        <w:tab/>
        <w:tab/>
        <w:tab/>
        <w:t>М.П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83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4B8D2E0DB22DF9BD7358E3FD9C838951F9CBEFA023FDC919C1B1E88D4E746FB9FE3CE16808BF5tDx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02:00Z</dcterms:created>
  <dc:creator>Сельсовет</dc:creator>
  <dc:description/>
  <cp:keywords/>
  <dc:language>en-US</dc:language>
  <cp:lastModifiedBy>12</cp:lastModifiedBy>
  <cp:lastPrinted>2018-12-18T10:18:00Z</cp:lastPrinted>
  <dcterms:modified xsi:type="dcterms:W3CDTF">2019-12-06T12:56:00Z</dcterms:modified>
  <cp:revision>9</cp:revision>
  <dc:subject/>
  <dc:title>СОВЕТ МУНИЦИПАЛЬНОГО ОБРАЗОВАНИЯ "ПОСЕЛОК КИРОВСКИЙ"</dc:title>
</cp:coreProperties>
</file>