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2880" w:hanging="0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НИСТРАЦИИ НОВОИВАНОВСКОГО СЕЛЬСКОГО  ПОСЕЛЕНИЯ 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4.05.2016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функциями органа внутрен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финансового контроля администрации Новоиван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целях организации внутреннего муниципального финансового контроля в соответствии со статьями 152, 157 Бюджетного кодекса Российской Федерации, статьей  99 ч. 8, 11 Федерального закона Российской Федерации от  5 апреля 2013 года № 44-ФЗ «О контрактной системе в сфере закупок товаров, работ и услуг для обеспечения государственных и муниципальных нужд», в целях осуществления предварительного, текущего и последующего  контроля,  администрация Новоивановского сельского поселения Новопокровского района  п о с т а н о в л я е т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делить функциями органа внутреннего </w:t>
      </w:r>
      <w:r>
        <w:rPr>
          <w:bCs/>
          <w:sz w:val="28"/>
          <w:szCs w:val="28"/>
        </w:rPr>
        <w:t>муниципального финансового контроля администрации Новоивановского сельского поселения Новопокровского райо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рину Георги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В.А.Абеленц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NoName</dc:creator>
  <dc:description/>
  <cp:keywords/>
  <dc:language>en-US</dc:language>
  <cp:lastModifiedBy>Admin</cp:lastModifiedBy>
  <cp:lastPrinted>2010-08-09T09:13:00Z</cp:lastPrinted>
  <dcterms:modified xsi:type="dcterms:W3CDTF">2016-05-31T13:18:00Z</dcterms:modified>
  <cp:revision>4</cp:revision>
  <dc:subject/>
  <dc:title>О ревизионной комиссии Совета муниципального образования</dc:title>
</cp:coreProperties>
</file>