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6.2017 г    </w:t>
        <w:tab/>
        <w:tab/>
        <w:tab/>
        <w:tab/>
        <w:tab/>
        <w:tab/>
        <w:tab/>
        <w:tab/>
        <w:tab/>
        <w:tab/>
        <w:t xml:space="preserve">№ 45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 утверждении Положения о контрактной системе в сфере закупок товаров, работ, услуг для обеспечения муниципальных нужд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руководствуясь Уставом администрация Новоивановского сельского поселения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нтрактной системе в сфере закупок товаров, работ, услуг для обеспечения муниципальных нужд Новоивановского  сельского поселения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остановление администрации Новоивановского сельского поселения от 13 октября 2014 года № 95 «Об утверждении Положения о контрактной системе в сфере закупок товаров, работ, услуг для обеспечения муниципальных нужд Новоивановского сельского поселения Новопокровского района» счит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овоивановского сельского поселения</w:t>
      </w:r>
      <w:r>
        <w:rPr>
          <w:color w:val="000000"/>
          <w:szCs w:val="28"/>
        </w:rPr>
        <w:t xml:space="preserve">      </w:t>
      </w:r>
      <w:r>
        <w:rPr>
          <w:sz w:val="28"/>
          <w:szCs w:val="28"/>
        </w:rPr>
        <w:t xml:space="preserve">                   В.А.Абеленце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 администрации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 06.06.2017 года №45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ЛОЖЕНИЕ</w:t>
        <w:br/>
        <w:t xml:space="preserve">о контрактной системе в сфере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ив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1. Настоящее Положение о контрактной системе в сфере закупок товаров, работ, услуг для обеспечения муниципальных нужд Новоивановского сельского поселения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. № 44-ФЗ), иными федеральными законами,  регулирующими отношения, связанные с контрактной системой в сфере закупок, Уставом Новоивановского сельского поселения.</w:t>
        <w:br/>
        <w:t>1.2. Положение регулирует отношения, направленные на обеспечение муниципальных нужд Новоивановского сельского поселени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  <w:br/>
        <w:t>1.3. Основные понятия, используемые в настоящем Положении:</w:t>
        <w:br/>
        <w:t>1.3.1. Контрактная система в сфере закупок товаров, работ, услуг для обеспечения муниципальных нужд (далее – контрактная система в сфере закупок) –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от 05.04.2013 г. № 44-ФЗ), действий, направленных на обеспечение муниципальных нужд.</w:t>
        <w:br/>
        <w:t xml:space="preserve">1.3.2. Закупка товара, работы, услуги для обеспечения муниципальных нужд (далее – закупка) – совокупность действий, осуществляемых в установленном Федеральным законом от 05.04.2013 г.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</w:t>
        <w:br/>
        <w:t>В случае если в соответствии с Федеральным законом от 05.04.2013 г.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  <w:br/>
        <w:t>1.3.3. Муниципальный заказчик – муниципальный орган или муниципальное казенное учреждение, действующие от имени Новоивановского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  <w:br/>
        <w:t>Муниципальный заказчик либо в соответствии с частью 1 статьи 15 Федерального закона от 05.04.2013 г. № 44-ФЗ бюджетное учреждение, осуществляющие закупки, именуются «заказчики».</w:t>
        <w:br/>
        <w:t>1.3.4. Единая информационная система в сфере закупок (далее – единая информационная система) – совокупность информации, указанной в части 3 статьи 4 Федерального закона от 05.04.2013 г.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– официальный сайт).</w:t>
        <w:br/>
        <w:t>1.3.5. Другие термины и понятия, используемые в настоящем Положении, трактуются в соответствии с законодательством Российской Федерации.</w:t>
        <w:br/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  <w:br/>
        <w:br/>
        <w:t>2.Планирование</w:t>
        <w:br/>
        <w:br/>
        <w:t>2.1. План закупок формируется исходя из целей осуществления закупок, определенных с учетом положений статьи 13 Федерального закона от 05.04.2013 г. № 44-ФЗ, а также с учетом установленных статьей 19 Федерального закона от 05.04.2013 г.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  <w:br/>
        <w:t>2.2. В планы закупок включается только информация, перечисленная в части 2 статьи 17 Федерального закона от 05.04.2013 г. № 44-ФЗ.</w:t>
        <w:br/>
        <w:t>2.3. Порядок формирования, утверждения и ведения планов закупок для обеспечения муниципальных нужд разрабатывается администрацией Новоивановского сельского поселения (далее – Администрация поселения) с учетом требований, установленных Правительством Российской Федерации, и утверждается постановлением Администрации поселения.</w:t>
        <w:br/>
        <w:t>2.4. Правила нормирования в сфере закупок товаров, работ, услуг для обеспечения муниципальных нужд (далее – правила нормирования) разрабатываются Администрацией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поселения.</w:t>
        <w:br/>
        <w:t>2.5. Муниципальные органы на основании правил нормирования, установленных в соответствии с пунктом 2.4 настоящего Положения, утверждают требования к закупаемым ими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г. № 44-ФЗ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  <w:br/>
        <w:t>2.6. Проведение обязательного общественного обсуждения закупок для обеспечения муниципальных нужд Новоивановского сельского поселения осуществляется в случаях и в порядке, установленном Правительством Российской Федерации.</w:t>
        <w:br/>
        <w:t>2.7. Порядок формирования, утверждения и ведения планов-графиков для обеспечения муниципальных нужд разрабатывается и утверждается постановлением Администрации поселения с учетом требований, установленных Правительством Российской Федерац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закупок</w:t>
        <w:br/>
        <w:t>3.1. Заказчик выбирает способ определения поставщика (подрядчика, исполнителя) в соответствии с положениями главы 3 Федерального закона от 05.04.2013 г. № 44-ФЗ.</w:t>
        <w:br/>
        <w:t>При этом он не вправе совершать действия, влекущие за собой необоснованное сокращение числа участников закупки.</w:t>
        <w:br/>
        <w:t>3.2. Заказчик, совокупный годовой объем закупок которого в соответствии с планом-графиком не превышает сто миллионов рублей, назначает должностное лицо, ответственное за осуществление закупки или нескольких закупок, включая исполнение каждого контракта (далее – контрактный управляющий).</w:t>
        <w:br/>
        <w:t>3.3. Полномочия на определение поставщиков (подрядчиков, исполнителей) для муниципальных заказчиков:  возлагаются на Администрацию поселения.</w:t>
        <w:br/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  <w:br/>
        <w:t>3.5. Контрактный управляющий Администрации поселения назначается Главой Новоивановского сельского поселения (далее – Глава поселения) из числа муниципальных служащих Администрации поселения.</w:t>
        <w:br/>
        <w:t>3.6. Контрактный управляющий действует в соответствии с Положением, разработанным и утвержденным постановлением Администрации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  <w:br/>
        <w:t>3.7. Для определения поставщиков (подрядчиков, исполнителей) в соответствии с п. 3.3 настоящего Положения, за исключением осуществления закупки у единственного поставщика (подрядчика, исполнителя), Главой поселения создается Единая комиссия в составе не менее 5 членов.</w:t>
        <w:br/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  <w:br/>
        <w:t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от 05.04.2013 г.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  <w:br/>
        <w:t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от 05.04.2013 г. № 44-ФЗ.</w:t>
        <w:br/>
        <w:br/>
        <w:t>4.Мониторинг и аудит в сфере закупок</w:t>
        <w:br/>
        <w:br/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  <w:br/>
        <w:t xml:space="preserve">4.2. Мониторинг закупок для обеспечения муниципальных нужд осуществляется в порядке, установленном Правительством Российской Федерации. </w:t>
        <w:br/>
        <w:t>Отдельные муниципальные нормативные правовые акты по осуществлению мониторинга закупок не принимаются.</w:t>
        <w:br/>
        <w:t>4.3. Аудит в сфере закупок осуществляется Счетной палатой Российской Федерации, Контрольно-счетной палатой Новопокровского района.</w:t>
        <w:br/>
        <w:br/>
        <w:t>5.Контроль в сфере закупок</w:t>
        <w:br/>
        <w:br/>
        <w:t>5.1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операторов электронных площадок в соответствии с Федеральным законом от 05.04.2013 г. № 44-ФЗ и иными нормативными правовыми актами, правовыми актами, определяющими функции и полномочия государственных органов и муниципальных органов.</w:t>
        <w:br/>
        <w:t>5.2. Контроль в сфере закупок осуществляют:</w:t>
        <w:br/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  <w:br/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и отдел бухгалтерского учета и контроля Администрации поселения;</w:t>
        <w:br/>
        <w:t>3) органы внутреннего муниципального финансового контроля, определенные в соответствии с Бюджетным кодексом Российской Федерации.</w:t>
        <w:br/>
        <w:t>5.3. Органы внутреннего муниципального финансового контроля осуществляют контроль в отношении:</w:t>
        <w:br/>
        <w:t>1) соблюдения требований к обоснованию закупок, предусмотренных статьей 18 Федерального закона от 05.04.2013 № 44-ФЗ, при формировании планов закупок и обоснованности закупок;</w:t>
        <w:br/>
        <w:t>2) нормирования в сфере закупок, предусмотренного статьей 19 Федерального закона от 05.04.2013 № 44-ФЗ, при планировании закупок;</w:t>
        <w:br/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  <w:b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5) соответствия поставленного товара, выполненной работы (ее результата) или оказанной услуги условиям контракта;</w:t>
        <w:b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  <w:br/>
        <w:t>5.4. Осуществление контроля за соблюдением Федерального закона от 05.04.2013 №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поселения с учетом требований, установленных в части 11 статьи 99 Федерального закона от 05.04.2013 № 44-ФЗ.</w:t>
        <w:br/>
        <w:t xml:space="preserve">5.5.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  <w:br/>
        <w:t>5.6.1. Заказчик осуществляет контроль за предусмотренным частью 5 статьи 30 Федерального закона от 05.04.2013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  <w:br/>
        <w:t>5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– общественный контроль) в соответствии с Федеральным законом от 05.04.2013 № 44-ФЗ.</w:t>
        <w:br/>
        <w:t>Органы местного самоуправления обеспечивают возможность осуществления такого контроля.</w:t>
        <w:br/>
        <w:t>5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shd w:fill="FFFFFF" w:val="clear"/>
        <w:spacing w:lineRule="atLeast" w:line="386"/>
        <w:ind w:firstLine="708"/>
        <w:jc w:val="both"/>
        <w:rPr/>
      </w:pPr>
      <w:r>
        <w:rPr>
          <w:sz w:val="28"/>
          <w:szCs w:val="28"/>
        </w:rPr>
        <w:t>6.Требование к участникам закупки.</w:t>
      </w:r>
    </w:p>
    <w:p>
      <w:pPr>
        <w:pStyle w:val="Normal"/>
        <w:shd w:fill="FFFFFF" w:val="clear"/>
        <w:spacing w:lineRule="atLeast" w:line="386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1.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7cb5d9b7f75fd72853e0610988cc9f6fdd08802e/" \l "dst10189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28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6411e005f539b666d6f360f202cb7b1c23fe27c3/" \l "dst20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0108932a3c6234f73590b25799588ada492deb23/" \l "dst20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a74ca4364cb5aa0d95db2b7636907af350ab52c8/" \l "dst20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lineRule="atLeast" w:line="386"/>
        <w:ind w:firstLine="547"/>
        <w:jc w:val="both"/>
        <w:rPr>
          <w:color w:val="000000"/>
          <w:sz w:val="28"/>
          <w:szCs w:val="28"/>
        </w:rPr>
      </w:pPr>
      <w:bookmarkStart w:id="0" w:name="dst297"/>
      <w:bookmarkEnd w:id="0"/>
      <w:r>
        <w:rPr>
          <w:rStyle w:val="Blk"/>
          <w:color w:val="000000"/>
          <w:sz w:val="28"/>
          <w:szCs w:val="28"/>
        </w:rPr>
        <w:t xml:space="preserve">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</w:t>
      </w:r>
      <w:r>
        <w:rPr>
          <w:rStyle w:val="Blk"/>
          <w:sz w:val="28"/>
          <w:szCs w:val="28"/>
        </w:rPr>
        <w:t>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f61ff313afecf81a91a43d729c2df55c1d6a1533/" \l "dst26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9.2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6:00Z</dcterms:created>
  <dc:creator>Евгения</dc:creator>
  <dc:description/>
  <cp:keywords/>
  <dc:language>en-US</dc:language>
  <cp:lastModifiedBy>Admin</cp:lastModifiedBy>
  <cp:lastPrinted>2014-12-12T15:44:00Z</cp:lastPrinted>
  <dcterms:modified xsi:type="dcterms:W3CDTF">2003-01-07T02:21:00Z</dcterms:modified>
  <cp:revision>18</cp:revision>
  <dc:subject/>
  <dc:title/>
</cp:coreProperties>
</file>