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ИВАН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7.2019 </w:t>
        <w:tab/>
        <w:tab/>
        <w:t xml:space="preserve">                                                                                                 № 8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анализа осуществления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главными администраторами средств бюджета Новоивановского сельского поселения Новопокро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нутреннего                    финансового контроля и внутреннего финансового аудита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соответствии с пунктом 4 статьи 157 Бюджетного кодекса Российской Федерации, руководствуясь приказом Федерального казначейства от 23 июня 2017 года № 16н «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», администрация Новоивановского сельского поселения Новопокровского района                            п о с т а н о в л я е т:</w:t>
      </w:r>
    </w:p>
    <w:p>
      <w:pPr>
        <w:pStyle w:val="Style21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21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>1.Утвердить Порядок проведения анализа о</w:t>
      </w:r>
      <w:r>
        <w:rPr>
          <w:sz w:val="28"/>
          <w:szCs w:val="28"/>
        </w:rPr>
        <w:t>существления</w:t>
      </w:r>
      <w:r>
        <w:rPr>
          <w:bCs/>
          <w:sz w:val="28"/>
          <w:szCs w:val="28"/>
        </w:rPr>
        <w:t xml:space="preserve"> главными </w:t>
      </w:r>
      <w:r>
        <w:rPr>
          <w:rFonts w:eastAsia="Arial Unicode MS"/>
          <w:sz w:val="28"/>
          <w:szCs w:val="28"/>
        </w:rPr>
        <w:t xml:space="preserve">администраторами средств бюджета Новоивановского сельского поселения </w:t>
      </w:r>
      <w:r>
        <w:rPr>
          <w:bCs/>
          <w:sz w:val="28"/>
          <w:szCs w:val="28"/>
        </w:rPr>
        <w:t xml:space="preserve">Новопокровского района внутреннего </w:t>
      </w:r>
      <w:r>
        <w:rPr>
          <w:sz w:val="28"/>
          <w:szCs w:val="28"/>
        </w:rPr>
        <w:t>финансового контроля и внутреннего финансового аудита 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     </w:t>
      </w:r>
      <w:r>
        <w:rPr>
          <w:sz w:val="28"/>
          <w:szCs w:val="28"/>
        </w:rPr>
        <w:t>2.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по истечении 10 дней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А.Абеленце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ивановского сельского поселения Новопокров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9 № 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нализа осуществления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главными </w:t>
      </w:r>
    </w:p>
    <w:p>
      <w:pPr>
        <w:pStyle w:val="Heading1"/>
        <w:spacing w:before="0" w:after="0"/>
        <w:ind w:hanging="0"/>
        <w:rPr/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администраторами средств бюджета Новоивано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сельского поселения Новопокро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нутренне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инансового контроля и внутреннего финансового аудит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рядок проведения анализа осуществления главными администраторами средств бюджета Новоивановского сельского поселения Новопокровского района внутреннего финансового контроля и внутреннего финансового аудита (далее - Порядок) разработан в целях организации проведения анализ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главными распорядителями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 Новоива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лавными администраторами доходов бюджета Новоивановского сельского поселения Новопокровского райо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лавными администраторами источников финансирования дефицита бюджета Новоиван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далее - главные администраторы средств бюджета Новоивановского сельского поселения)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й Порядок устанавливает требования 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ю анализа осуществления </w:t>
      </w:r>
      <w:r>
        <w:rPr>
          <w:rFonts w:eastAsia="Arial Unicode MS" w:cs="Times New Roman" w:ascii="Times New Roman" w:hAnsi="Times New Roman"/>
          <w:sz w:val="28"/>
          <w:szCs w:val="28"/>
        </w:rPr>
        <w:t>главными администраторами средств 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 (далее - Анали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результатов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и представлению отчетности по результатам Анал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Целью Анализа является формирование и направлени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дачами Анализ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едостатков в осуществлении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стники проведения Анализ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ланирование, проведение и оформление результатов проведения Анализа, составление отчетности о результатах проведения Анализа, а также подготовк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 внутреннего муниципальн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администрацией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через уполномоченных должностных лиц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Уполномоченные должностные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Взаимодействие Уполномоченных должностных лиц 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вязанное с проведением Анализа, осуществляетс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ирование Анализ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ведение Анализа подлежит ежегодному план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Анализа осуществляется в целях составления плана проведения Уполномоченными должностными лицами анализ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 на очередной год (далее - Пл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лане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бюджетной классификации (код глав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мый период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, ответственные за проведение Анал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лан составляется ежегодно и в срок до 31 декабря утверждается распоряжением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Проведение Анализа в отношени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включенных в План, допускается после внесения в План изменений, утверждаемых распоряжением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Копия Плана (изменений в План) в течение 5 рабочих дней со дня утверждения Плана (внесения в него изменений) размещается на официальном сайте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рок осуществления Анализа не может превышать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е Анализа</w:t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нализ проводится путем изучения информации и документов, представленных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запросу Уполномоченных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Уполномоченные должностные лица ежегодно в срок, указанный в Плане, подготавливает проект запроса о предоставлении информации об осуществлен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 (далее - Перечень вопросов), а также перечень документов в част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 (далее - Перечень документов), которы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длежит представить Уполномоченным должностным лицам (далее -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Запроса осуществляется с учетом положений Порядка осуществления главными распорядителями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главными администраторами доходо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главными администраторами источников финансирования дефицита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нутреннего финансового контроля и внутреннего финансового аудита, утвержденных постановлением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6 мая 2017 года № 38 (далее – Порядок осуществления контроля) и иных нормативных правовых актов Российской Федерации, регулирующих вопросы организации 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- варианты ответов на поставленный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каждый вопрос, расположенные в порядке убывания баллов, характеризующих организацию и осуществление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баллов за каждый от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 подготовке ответа на запрос Уполномоченных должностных лиц о представлении документов и информации проставляет отметку «+», в ячейке, соответствующей ответу на поставленный вопрос из предложенных вариантов ответа, отметку «-» - в остальных ячей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кументов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нормативных правовых и (или) правовых актов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тчетности о результатах внутреннего финансового контроля главного администратора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одовых планов осуществления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Срок представления запрашиваемых информации и документов устанавливается не ранее 1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Запрос направляется в адрес главных администраторов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р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Уполномоченными должностными лицами принимается решение о направлении в адрес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вторного Запроса о представлении документов и (или) информац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запрошенных документов и (или)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прошенных документов и (или) информации не в полном объем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проводится Анал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Главные администраторы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запрашиваемые информацию и документы Уполномоченным должностным лицам не позднее срока, установленного в Запро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Анализ проводится путем сопоставления представленных документов и информации с требованиями, установленными Порядком осуществления контроля и иными нормативными правовыми актами Российской Федерации, регулирующими вопросы организации 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При Анализе изучению подле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.Сведения о структур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подведомстве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лучателях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2.Нормативные правовые и (или) правовые акты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ых за выполнение внутренних бюджет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(актуализация) и утверждение карт внутренне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учет, хранение регистров (журналов) внутренне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Организация и осуществление внутреннего финансового ауди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го плана внутреннего финансового аудита и составление программ аудиторски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аудиторски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четов о результатах аудиторских проверок с приложением актов аудиторски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й отчетности о результатах осуществления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аудита и принятие соответствующих решений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Документы и процедуры,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ормление результатов Анал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ля формализованной оценки организации и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и формирования количественных оценок по соответствующим критериям Уполномоченные должностные лица используют Перечень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по итогам сопоставления документов и информации, представленных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оставляют баллы по Перечню вопросов и обобщают их в итоговую оценку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 результатам Анализа Уполномоченные должностные лица подготавливают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Заключ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был проведен Анал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явленных недостатках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нении предложений и рекомендаций, да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едыдущего Анализ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Заключение подписывается главой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двух экземплярах, один из которых хранится у Уполномоченных должностных лиц, а второй направляется в адрес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момента подписания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Уполномоченные должностные лица ежегодно в срок до 15 декабря года, следующего за отчетным, осуществляет подготовку проект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Доклад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бщенную информацию о проведенном Анализе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проведения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 Ново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ном Анализе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ную информацию о наиболее характерных недостатках, выявленных по результатам проведенного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оведения предыдущего Анализ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общенную информацию о рекомендациях, да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Доклад подлежит подписанию главой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25 декабр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Копия Доклада в течение 5 рабочих дней со дня подписания размещается на официальном сайте администрации </w:t>
      </w:r>
      <w:r>
        <w:rPr>
          <w:rFonts w:eastAsia="Arial Unicode MS" w:cs="Times New Roman" w:ascii="Times New Roman" w:hAnsi="Times New Roman"/>
          <w:sz w:val="28"/>
          <w:szCs w:val="28"/>
        </w:rPr>
        <w:t>Новоив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voivanovskoes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4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7:00Z</dcterms:created>
  <dc:creator>chudskov</dc:creator>
  <dc:description/>
  <cp:keywords/>
  <dc:language>en-US</dc:language>
  <cp:lastModifiedBy>Пользователь Windows</cp:lastModifiedBy>
  <cp:lastPrinted>2019-07-24T11:41:00Z</cp:lastPrinted>
  <dcterms:modified xsi:type="dcterms:W3CDTF">2019-07-24T08:47:00Z</dcterms:modified>
  <cp:revision>11</cp:revision>
  <dc:subject/>
  <dc:title>ПРИЛОЖЕНИЕ</dc:title>
</cp:coreProperties>
</file>