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8.2020                                                                                                     № 4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ивано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нормативных затрат на обеспечение функций органа местного самоуправления и казенных учреждений Новоиванов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части 4 статьи 1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п о с т а н о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учреждений (заказчиков), для обеспечения функций которых утверждаются нормативные затраты (приложение № 1)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Новоивановского сельского поселения Новопокровского района (приложение № 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ормативные затраты на обеспечение функций казенных учреждений, Новоивановского сельского поселения Новопокровского района (приложение № 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(опубликовать) настоящее постановление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иван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20 № 4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(заказчиков), для обеспечения функций которых утверждаются нормативные затраты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6"/>
              <w:ind w:right="2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206"/>
              <w:ind w:right="2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8"/>
                <w:szCs w:val="28"/>
                <w:lang w:val="ru-RU" w:eastAsia="ru-RU"/>
              </w:rPr>
              <w:t>Наименование учреждения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Новоивановско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Новоивановская бухгалтерия» Новоивановского сельского поселения Новопокровского района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И.Г. 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иван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20 № 46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казен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иван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.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затрат на приобретение средств подвижной связи </w:t>
      </w:r>
    </w:p>
    <w:p>
      <w:pPr>
        <w:pStyle w:val="9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луг подвижной связи</w:t>
      </w:r>
    </w:p>
    <w:p>
      <w:pPr>
        <w:pStyle w:val="9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94"/>
        <w:gridCol w:w="1894"/>
        <w:gridCol w:w="1928"/>
        <w:gridCol w:w="192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SIM- кар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руководителя 1 уров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руководителя 1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 за 1 единицу в расчете на  руководителя 1 уров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0,8 тыс. рублей включительно в расчете на  руководителя 1 уровня</w:t>
            </w:r>
          </w:p>
        </w:tc>
      </w:tr>
    </w:tbl>
    <w:p>
      <w:pPr>
        <w:pStyle w:val="44"/>
        <w:shd w:fill="auto" w:val="clear"/>
        <w:spacing w:lineRule="exact" w:line="278" w:before="0" w:after="0"/>
        <w:ind w:right="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рассчитанный с применением нормативных затрат на приобретение сотовой связи, может быть изменен по решению администрации Новоивано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567" w:right="42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затрат на оплату услуг почтовой связи </w:t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2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12"/>
        <w:gridCol w:w="2507"/>
        <w:gridCol w:w="4315"/>
      </w:tblGrid>
      <w:tr>
        <w:trPr>
          <w:trHeight w:val="4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именование услуг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left="171" w:hanging="1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почтовых отправлений, шт./г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на 1 почтового отправления, руб.</w:t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луги почтовой связ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6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маркированных конвертов</w:t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6"/>
        <w:gridCol w:w="2980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именова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,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на 1 единицы товара, руб.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обретение маркированных конвертов с литерой «А»,220 мм*110 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5,00</w:t>
            </w:r>
          </w:p>
        </w:tc>
      </w:tr>
    </w:tbl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567" w:right="42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9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чтовых отправлений и маркированных конвертов дл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может быть изменено по решению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0" w:right="426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дополнительное профессиональное образование</w:t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2864"/>
        <w:gridCol w:w="37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ъем час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Число сотрудников, направляемых на дополнительное профессиональное обучение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Цена обучения одного сотрудника, </w:t>
            </w:r>
          </w:p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уб./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е менее 40 час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е менее 200 час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0 000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 проведение работ по переплету документов постоянного хранения</w:t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0"/>
        <w:gridCol w:w="1704"/>
        <w:gridCol w:w="1575"/>
        <w:gridCol w:w="25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</w:t>
            </w:r>
          </w:p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ел, шт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Цена переплета 1 дела, руб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едельная стоимость переплета документов, руб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оведение работ по переплету документов постоянного хран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 000,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приобретение бланочной продукции</w:t>
      </w:r>
    </w:p>
    <w:p>
      <w:pPr>
        <w:pStyle w:val="95"/>
        <w:shd w:fill="auto" w:val="clear"/>
        <w:spacing w:lineRule="exact" w:line="322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3"/>
        <w:gridCol w:w="2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Наименование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, шт./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Цена </w:t>
            </w:r>
          </w:p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 бланк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ланки писем администрации с угловым штампом (номерны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ланки администрации с надписью </w:t>
            </w:r>
          </w:p>
          <w:p>
            <w:pPr>
              <w:pStyle w:val="95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Постановл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ланки администрации с надписью </w:t>
            </w:r>
          </w:p>
          <w:p>
            <w:pPr>
              <w:pStyle w:val="95"/>
              <w:shd w:fill="auto" w:val="clear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Распоряже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,0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0" w:right="42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бланочной продукции для администрации Новоивановского сельского поселения Новопокровского района может быть изменено по решению администрации Новоиванов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приобретение периодических печатных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дан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257"/>
        <w:gridCol w:w="34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, компл./  полугодие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 комп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естное самоуправ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«Налоговые и финансовые известия Кубани»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иодических печатных изданий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на обеспечение функций администрации Новоивановского сельского поселения Новопокровского района. </w:t>
      </w:r>
    </w:p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567" w:right="426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851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затрат на приобретение канцелярских принадлежност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2"/>
        <w:gridCol w:w="1383"/>
        <w:gridCol w:w="1936"/>
        <w:gridCol w:w="26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целярских принадлежностей на 1 сотрудника,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-го предмета канцелярских принадлежностей,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 в куб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 липким  слоем 38х5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 липким  слоем 51х76 мм. 100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15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19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32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41, 51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 механическ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чернографический с ластик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карандаш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 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лен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, каучуков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 в пластиковой опра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 самоклеящиеся  в ассортимен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ь капроновая бел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- конверт  на кнопк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ь  пластиковый  с перфораци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- угол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ПВХ, 8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ПВХ, 5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пружинным скоросшивателем, карм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 на 2 кольц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ь картонн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завязк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он для бума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– уголок для бума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зажим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а настольн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гелиев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шарикова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регистратор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9 мм x33 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кая лента 48мм x 66мм,45мкм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00</w:t>
            </w:r>
          </w:p>
        </w:tc>
      </w:tr>
      <w:tr>
        <w:trPr>
          <w:trHeight w:val="2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 № 24/6-26/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 для степлера № 24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нсер для скрепок  магнитн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ель  запасн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текстовыделителей (4 цвет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перманентный 2 мм.  кругл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к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 с салфетками для ухода  за экранами 100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краска 45мл. (синяя)  на водной основ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бюро с файл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00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нот, А 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, А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ь  перекидно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3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кот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п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и для грам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факс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файл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(упаковка 100 шту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 (50 листов в пачк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затрат на приобретение мебели и бытовой техник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52"/>
        <w:gridCol w:w="1418"/>
        <w:gridCol w:w="1746"/>
        <w:gridCol w:w="32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мебели и бытовой техники,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главы Новотаманского сельского поселен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ристав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 жур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финг к ст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а под цв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местителя глав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выкатная с </w:t>
              <w:br/>
              <w:t xml:space="preserve">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  <w:br/>
              <w:t xml:space="preserve">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гловой пристав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общего отдел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для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выкатная с </w:t>
              <w:br/>
              <w:t xml:space="preserve"> выдвижными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6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  <w:br/>
              <w:t xml:space="preserve">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гловой пристав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финансового отдел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для</w:t>
              <w:br/>
              <w:t xml:space="preserve">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рабочий угл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 выкатная с</w:t>
              <w:br/>
              <w:t xml:space="preserve"> выдвижными ящ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 под орг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ал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приста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земельного отдела  </w:t>
            </w:r>
          </w:p>
        </w:tc>
      </w:tr>
      <w:tr>
        <w:trPr>
          <w:trHeight w:val="6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 для</w:t>
              <w:br/>
              <w:t xml:space="preserve">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  <w:br/>
              <w:t xml:space="preserve">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ло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метов мебели и бытовой техники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предметов, не указанных в Приложении, осуществляется в пределах доведенных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затрат на приобретение символики Новоиван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42"/>
        <w:gridCol w:w="1383"/>
        <w:gridCol w:w="1936"/>
        <w:gridCol w:w="26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-го предмет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Куба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</w:tbl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567" w:right="426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567" w:righ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567" w:righ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 затрат на техническое обслуживание, регламентно-профилактический  ремонт вычислительной техник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обретение комплектующих к вычислительной техник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654"/>
        <w:gridCol w:w="3544"/>
        <w:gridCol w:w="2740"/>
      </w:tblGrid>
      <w:tr>
        <w:trPr>
          <w:trHeight w:val="3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 вычислительной техники на проведение технического обслуживания, регламентно-профилактического ремонта и приобретение комплектующих к вычислительной техн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, регламентно-профилактического ремонта и приобретения комплектующих к вычислительной технике в расчете на 1 вычислительную технику, руб./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стоимость технического обслуживания и регламентно - профилактического ремонта и приобретения комплектующих к вычислительной техники, руб./год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8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8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применяемые  при расчете нормативных затрат на техническое обслуживание и  регламентно-профилактический ремонт локально-вычислительной сет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9"/>
        <w:gridCol w:w="4112"/>
        <w:gridCol w:w="137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ройств локально- вычислительных  с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9356" w:leader="none"/>
              </w:tabs>
              <w:autoSpaceDE w:val="false"/>
              <w:spacing w:lineRule="auto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 техническое обслуживание и регламентно-профилактический рем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х сетей, руб./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год   </w:t>
            </w:r>
          </w:p>
        </w:tc>
      </w:tr>
      <w:tr>
        <w:trPr>
          <w:trHeight w:val="4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8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9356" w:leader="none"/>
              </w:tabs>
              <w:autoSpaceDE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1" w:leader="none"/>
                <w:tab w:val="left" w:pos="9356" w:leader="none"/>
              </w:tabs>
              <w:autoSpaceDE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се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8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7" w:firstLine="8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42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техническое обслуживание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42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но-профилактический ремо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42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 бесперебойного пит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59"/>
        <w:gridCol w:w="3827"/>
        <w:gridCol w:w="212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улей бесперебойного пита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технического обслуживания и  регламентно - профилактического ремо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дуля бесперебойного питания, руб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технического обслуживания и регламентно - профилактического ремонта систем бесперебойного питания, руб./го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но-профилактический ремонт систем бесперебойного пи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количество моделей бесперебойного питания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количество моделей бесперебойного питания для  проведения технического обслуживания и регламентно - профилактического ремонта, не указанных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 затрат на приобретение рабочих станций, принтров, многофункциональных устройств, копировальных аппаратов и иной оргтехники 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417"/>
        <w:gridCol w:w="113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08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first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7" w:first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/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first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ста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ьютер персональный насто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ое 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количество и стоимость услуг, связанных с приобретением рабочих станций, принтеров, многофункциональных устройств, копировальных аппаратов и иной оргтехники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количество и  стоимость услуг, не указанных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затрат на техническое обслуживание и регламентно - профилактический ремонт принтеров, многофункциональных устройств и копировальных аппаратов и иной оргтехник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2027"/>
        <w:gridCol w:w="1677"/>
        <w:gridCol w:w="1956"/>
        <w:gridCol w:w="1534"/>
        <w:gridCol w:w="1956"/>
      </w:tblGrid>
      <w:tr>
        <w:trPr>
          <w:trHeight w:val="3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тех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, многофункциональных устройств и копировальных аппаратов и иной оргтехники, 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принтеров, многофункциональных устройств и копировальных аппаратов и иной оргтех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егламентно - профилактического  ремонта принтеров, многофункциональных устройств и копировальных аппаратов  и иной оргтехники, руб./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технического обслуживания  и регламентно - профилактического ремонта принтеров, многофункциональных устройств и копировальных аппаратов и иной оргтех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 год</w:t>
            </w:r>
          </w:p>
        </w:tc>
      </w:tr>
      <w:tr>
        <w:trPr>
          <w:trHeight w:val="2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ое устройств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>
          <w:trHeight w:val="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3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количество и стоимость услуг, связанных с техническим  обслуживанием и регламентно - профилактическим ремонтом принтеров, многофункциональных устройств и копировальных аппаратов и иной оргтехники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количество и  стоимость услуг, не указанных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емые при расчете нормативных затрат на оплату услуг по сопровождению справочно-правовых систем </w:t>
      </w:r>
    </w:p>
    <w:p>
      <w:pPr>
        <w:pStyle w:val="Normal"/>
        <w:widowControl w:val="false"/>
        <w:autoSpaceDE w:val="false"/>
        <w:ind w:left="851" w:right="9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3"/>
        <w:gridCol w:w="1764"/>
        <w:gridCol w:w="1915"/>
        <w:gridCol w:w="20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сопровождения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/ г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Rserrmark1"/>
                <w:rFonts w:cs="Times New Roman" w:ascii="Times New Roman" w:hAnsi="Times New Roman"/>
                <w:color w:val="000000"/>
                <w:sz w:val="28"/>
                <w:szCs w:val="28"/>
              </w:rPr>
              <w:t>Оказание информационных услуг с использованием справочной Системы  «ГАР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затрат на оплату услуг по сопровождению и приобре</w:t>
      </w:r>
      <w:r>
        <w:rPr/>
        <w:t>тению программного обеспе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0"/>
        <w:gridCol w:w="1894"/>
        <w:gridCol w:w="1925"/>
        <w:gridCol w:w="2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ого программного обеспечения к объекту установк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опровождения и приобретения  иного программного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ическое сопрово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ПО АС-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луживание ПО «ЗУМ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технологическое обеспечение АРМ Муницип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луживание ПО «Хозяйст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луживание ПО «1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луживание и администр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p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lie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СЗ) РЗО (ВЗС расширенный) сеть №6429, в рамках СС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луживание и администрирование ПО VipNet Client 3.x (KC3), РЗО (ДС СМЭВ расширенный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ь № 2467, в рамках СМЭ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учение и заме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Ц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Обслуживание ПО «ГИС ГМП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Информационно-технологическое сопрово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14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стоимость услуг по сопровождению и приобретению программного обеспечения для администрации Новоивановского сельского поселения Новопокровского района, может отличаться от приведенного в зависимости от решаемых задач. При этом закупка программного обеспечения, не указанная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 и их стоимость определяется методом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обретение простых (неисключительных) лицензий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спользование программного обеспечения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информаци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1"/>
        <w:gridCol w:w="2371"/>
        <w:gridCol w:w="1316"/>
        <w:gridCol w:w="2546"/>
        <w:gridCol w:w="2857"/>
      </w:tblGrid>
      <w:tr>
        <w:trPr>
          <w:trHeight w:val="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аемых  простых (неисключительных)  лицензий  на использование программного обеспечения по защите информаци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единицы простой  (неисключительной) лицензии на использование программного  обеспечения  по защите информации, руб./год 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3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3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ление лицензии по программному обеспеч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aspers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3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лицензии на использование пакета запросов  к сервису Росреес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остых (неисключительных) лицензий на использование программного обеспечения для администрации Новоивановского сельского поселения Новопокровского района, может отличаться от приведенного в зависимости от решаемых задач. При этом приобретение лицензий, не указанных в настоящем Приложении,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 и их стоимость определяется методом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 , применяемые при расчете нормативных затрат на приобретение мониторов</w:t>
      </w:r>
    </w:p>
    <w:p>
      <w:pPr>
        <w:pStyle w:val="Normal"/>
        <w:autoSpaceDE w:val="false"/>
        <w:spacing w:lineRule="auto" w:line="240"/>
        <w:ind w:left="567"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63"/>
        <w:gridCol w:w="42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ниторов на 1 сотрудника, 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мони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с диагональю не более «24» дюй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, немуниципальные служащ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ониторов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е при расчете нормативных затрат на приобрет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ых блоков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56"/>
        <w:gridCol w:w="2062"/>
        <w:gridCol w:w="36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стемных блоков на 1 сотрудника, 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108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системного блока, руб./го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center" w:pos="6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9" w:right="-1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, немуниципальные служащ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right="-143"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ных блоков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spacing w:lineRule="auto" w:line="240"/>
        <w:ind w:left="851"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2006"/>
        <w:gridCol w:w="1559"/>
        <w:gridCol w:w="1843"/>
        <w:gridCol w:w="1985"/>
        <w:gridCol w:w="1842"/>
      </w:tblGrid>
      <w:tr>
        <w:trPr>
          <w:trHeight w:val="11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интеров, многофункциональных  устройств, копировальных  аппаратов и иной оргтех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количество  принтеров, многофункциональных устройств, копиров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 аппаратов и иной  оргтехники,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ного  материала для принтеров, многофункциональных устройств, копировальных аппаратов  и иной  оргтехни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потребления  расходных  материалов для принтеров, многофункциональных устройств, копировальных аппаратов и иной  оргтех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 расходного  материала для принтеров, многофункциональных  устройств, копировальных аппаратов и иной  оргтехники,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891"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-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,00</w:t>
            </w:r>
          </w:p>
        </w:tc>
      </w:tr>
      <w:tr>
        <w:trPr>
          <w:trHeight w:val="5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(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купка на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, применяемые при расчете нормативных затрат на приобретение магнитных и оптических носителей информации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9"/>
        <w:gridCol w:w="1811"/>
        <w:gridCol w:w="1804"/>
        <w:gridCol w:w="1278"/>
        <w:gridCol w:w="1647"/>
        <w:gridCol w:w="2296"/>
      </w:tblGrid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 приобретению носителя информации,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го  исп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 единицы носителя информ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носитель информации (флеш-карта)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496B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, немуниципальные служащие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496B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</w:t>
            </w:r>
          </w:p>
        </w:tc>
      </w:tr>
      <w:tr>
        <w:trPr>
          <w:trHeight w:val="9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питель на жестком магнитном диске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, старшая и младшая группы должностей муниципальной службы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</w:tabs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</w:tabs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И.Г. 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5103"/>
        <w:rPr>
          <w:b/>
          <w:b/>
          <w:bCs/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10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иван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20 № 46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  <w:t>НОРМАТИВНЫЕ ЗАТРАТЫ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на обеспечение функций казенных учреждений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eastAsia="ru-RU"/>
        </w:rPr>
        <w:t>Новоивановского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 сельского 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eastAsia="ru-RU"/>
        </w:rPr>
        <w:t>Новопокровского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 xml:space="preserve"> района.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567" w:right="42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затрат на абонентскую плату и иных периодических услуг связи</w:t>
      </w:r>
    </w:p>
    <w:p>
      <w:pPr>
        <w:pStyle w:val="Style25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 w:before="0" w:after="0"/>
        <w:ind w:left="567" w:righ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6"/>
        <w:gridCol w:w="1851"/>
        <w:gridCol w:w="1870"/>
        <w:gridCol w:w="1760"/>
        <w:gridCol w:w="16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N</w:t>
            </w:r>
          </w:p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Количество средств свя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месячная абонентская плата  в расчете на 1 абонентский номер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месячно на междугородние переговоры в расчёте на 1 абонентский номер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личество  месяцев предоставления  услуги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едельная стоимость услуг на абонентскую </w:t>
            </w:r>
          </w:p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лату, руб./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10 единиц основ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8 000,0</w:t>
            </w:r>
          </w:p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1 единица паралле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 000,0</w:t>
            </w:r>
          </w:p>
        </w:tc>
      </w:tr>
    </w:tbl>
    <w:p>
      <w:pPr>
        <w:pStyle w:val="95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, рассчитанный на абонентскую плату и иные периодические услуги связи, может быть изменен по решению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 оплату услуг доступа к сети Интернет</w:t>
      </w:r>
    </w:p>
    <w:p>
      <w:pPr>
        <w:pStyle w:val="95"/>
        <w:shd w:fill="auto" w:val="clear"/>
        <w:spacing w:lineRule="exact" w:line="322"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67"/>
        <w:gridCol w:w="2092"/>
        <w:gridCol w:w="2231"/>
        <w:gridCol w:w="2245"/>
      </w:tblGrid>
      <w:tr>
        <w:trPr>
          <w:trHeight w:val="10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N</w:t>
            </w:r>
          </w:p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предоставления в пользование услуги доступа к сети Интернет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жемесячная плата  за предоставление услуги доступа к сети Интернет,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личество  месяцев предоставления  услуги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едельная стоимость услуг на абонентскую </w:t>
            </w:r>
          </w:p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лату, руб./год 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 карточ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 80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1 600,0</w:t>
            </w:r>
          </w:p>
        </w:tc>
      </w:tr>
    </w:tbl>
    <w:p>
      <w:pPr>
        <w:pStyle w:val="Normal"/>
        <w:tabs>
          <w:tab w:val="clear" w:pos="708"/>
          <w:tab w:val="left" w:pos="7998" w:leader="none"/>
          <w:tab w:val="right" w:pos="9352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приобретение периодических печатных издан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9"/>
        <w:gridCol w:w="2300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, компл./  полугоди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 комп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Глава местной админист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«Кубань сегодня»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Кубанские нов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актика муниципального управ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Таман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Российская газе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иодических печатных изданий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на обеспечение функций администрации Новотаманского  сельского поселения Темрюк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 Новоивановского сельского поселения Новопокровского района, 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41"/>
        <w:gridCol w:w="1383"/>
        <w:gridCol w:w="1936"/>
        <w:gridCol w:w="26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целярских принадлежностей на 1 сотрудника,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-го предмета канцелярских принадлежностей,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 в куб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 липким  слоем 38х5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с липким  слоем 51х76 мм. 100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15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19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32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41, 51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 механическ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чернографический с ластико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карандаш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 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лен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, каучуков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 в пластиковой опра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 самоклеящиеся  в ассортимен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ь капроновая бел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- конверт  на кнопк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ь  пластиковый  с перфораци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- угол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ПВХ, 8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 ПВХ, 5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пружинным скоросшивателем, карм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 на 2 кольц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шиватель картонн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завязк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он для бумаг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– уголок для бума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зажим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а настольн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гелиева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шарикова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регистратор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9 мм x33 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кая лента 48мм x 66мм,45мкм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,00</w:t>
            </w:r>
          </w:p>
        </w:tc>
      </w:tr>
      <w:tr>
        <w:trPr>
          <w:trHeight w:val="2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 № 24/6-26/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 для степлера № 24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нсер для скрепок  магнитн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ель  запасн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текстовыделителей (4 цвет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перманентный 2 мм.  кругл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ка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 с салфетками для ухода  за экранами 100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краска 45мл. (синяя)  на водной основ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бюро с файл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00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нот, А 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, А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ь  перекидно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13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еп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и для грам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для факс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с файл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(110*22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(упаковка 100 шту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, применяемые при расчете нормативных затрат н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мебели и бытовой техник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52"/>
        <w:gridCol w:w="1418"/>
        <w:gridCol w:w="1746"/>
        <w:gridCol w:w="321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мебели и бытовой техники,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раб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  <w:br/>
              <w:t xml:space="preserve">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ит-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наст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ло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офи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4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ебные помещения, по мере необходимости, обеспечиваются предметами, не указанными в настоящем Приложении, за счет средств, выделяемых на эти цели по согласованию с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ивановского сельского поселения Новопокровского района.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и нормами СанПиН за счет средств, выделяемых на эти цели по согласованию с администрацией Таманского сельского поселения.</w:t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службы мебели, вошедшие и не вошедшие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7"/>
        <w:gridCol w:w="2885"/>
        <w:gridCol w:w="3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10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10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час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10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отрудников, направляемых на дополнительное профессиональное обучение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одного сотрудни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40 час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00 час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товар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 «мыш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885"/>
        <w:gridCol w:w="441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10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хозяйственных товаров и принадлежност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10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од на администрацию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хозяйственных товаров и принадлежностей за единицу, руб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рулон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для рук 300 м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полотен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упаково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60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ук на одного работн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 за 1 упаковк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120 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упаково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240 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упаково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озяйстве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сан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по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для сан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для мытья стек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у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у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ук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 для убор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оч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для светиль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у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озяйственных товаров и принадле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58"/>
        <w:gridCol w:w="2311"/>
        <w:gridCol w:w="285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арка транспортного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-10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а топлива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мас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робег транспортного средств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  Nex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 л (АИ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тыс. км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л (АИ 92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тыс.км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газоснабжение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/>
        <w:ind w:left="567" w:righ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901"/>
        <w:gridCol w:w="385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  на</w:t>
            </w:r>
          </w:p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 с транспортировкой, руб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природном газе на отопление здания администрации тыс. куб. м./го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 на газоснабжение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газоснабжение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природного газа с транспортировкой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left="6237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  применяемые при расчет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электроснабжени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89"/>
        <w:gridCol w:w="363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  на</w:t>
            </w:r>
          </w:p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ю, руб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электроэнергии .кВт./го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 на электроснабжение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электроснабжение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электроэнергии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,  применяемые при расчете</w:t>
      </w:r>
    </w:p>
    <w:p>
      <w:pPr>
        <w:pStyle w:val="Normal"/>
        <w:tabs>
          <w:tab w:val="clear" w:pos="708"/>
          <w:tab w:val="left" w:pos="5507" w:leader="none"/>
          <w:tab w:val="center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 на водоснабжение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spacing w:lineRule="auto" w:line="240"/>
        <w:ind w:left="567" w:righ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867"/>
        <w:gridCol w:w="382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 тариф  на холодное</w:t>
            </w:r>
          </w:p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, ру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холодном водоснабжении м. куб./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 на водоснабжение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  <w:tab w:val="center" w:pos="9639" w:leader="none"/>
              </w:tabs>
              <w:autoSpaceDE w:val="false"/>
              <w:spacing w:lineRule="auto" w:line="24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водоснабжение для администрации Новоивановского сельского поселения Новопокровского района может отличаться от приведенного в зависимости от решаемых им задач. При этом закупка электроэнергии осуществляется в пределах доведенных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ветствующему коду классификации расходов бюджет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95"/>
        <w:shd w:fill="auto" w:val="clear"/>
        <w:spacing w:lineRule="auto" w:line="240" w:before="0" w:after="0"/>
        <w:ind w:left="121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ы затрат на  проведение предрейсового и послерейсов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мотра водителей транспортных средств</w:t>
      </w:r>
    </w:p>
    <w:p>
      <w:pPr>
        <w:pStyle w:val="95"/>
        <w:shd w:fill="auto" w:val="clear"/>
        <w:spacing w:lineRule="auto" w:line="240" w:before="0" w:after="0"/>
        <w:ind w:left="12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5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а проведения  предрейсового и послерейсового осмотра в месяц для 1 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дители административного автотран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 500,0</w:t>
            </w:r>
          </w:p>
        </w:tc>
      </w:tr>
    </w:tbl>
    <w:p>
      <w:pPr>
        <w:pStyle w:val="Normal"/>
        <w:spacing w:lineRule="auto" w:line="240" w:before="0" w:after="0"/>
        <w:rPr>
          <w:rStyle w:val="3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 затрат на приобретение рабочих станций, принтеров, многофункциональных устройств, копировальных аппара</w:t>
      </w:r>
      <w:r>
        <w:rPr/>
        <w:t xml:space="preserve">тов и иной оргтехник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2562"/>
        <w:gridCol w:w="1269"/>
        <w:gridCol w:w="987"/>
        <w:gridCol w:w="1408"/>
        <w:gridCol w:w="2821"/>
      </w:tblGrid>
      <w:tr>
        <w:trPr>
          <w:trHeight w:val="74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ы затрат на приобретение принтеров, многофункциональных устройств и копировальных аппаратов (оргтехники)</w:t>
            </w: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а не более, ру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65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0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1 автоматизированное рабочее место</w:t>
            </w:r>
          </w:p>
        </w:tc>
      </w:tr>
      <w:tr>
        <w:trPr>
          <w:trHeight w:val="135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пировальный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ппар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0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кабинет специалистов, при необходимости использования в работе</w:t>
            </w:r>
          </w:p>
        </w:tc>
      </w:tr>
      <w:tr>
        <w:trPr>
          <w:trHeight w:val="125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кан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500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кабинет специалистов, при необходимости использования в работе</w:t>
            </w:r>
          </w:p>
        </w:tc>
      </w:tr>
      <w:tr>
        <w:trPr>
          <w:trHeight w:val="197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ногофункциональное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00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кабинет специалистов, при необходимости использования в работе, если вышеперечисленные устройства отсутствуют</w:t>
            </w:r>
          </w:p>
        </w:tc>
      </w:tr>
    </w:tbl>
    <w:p>
      <w:pPr>
        <w:pStyle w:val="4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необходимости оснащения казенного учреждения оргтехникой свыше указанных цен, возможно приобретение за счет средств, выделяемых на эти цели по согласованию с администрацией Новоивановского сельского поселения Новопокровского района.</w:t>
      </w:r>
    </w:p>
    <w:p>
      <w:pPr>
        <w:pStyle w:val="95"/>
        <w:shd w:fill="auto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95"/>
        <w:shd w:fill="auto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95"/>
        <w:shd w:fill="auto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ы затрат на приобретение расходных материалов для различных типов принтеров, многофункциональных устройств и копировальных аппаратов (оргтехники)</w:t>
      </w:r>
    </w:p>
    <w:p>
      <w:pPr>
        <w:pStyle w:val="95"/>
        <w:shd w:fill="auto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992"/>
        <w:gridCol w:w="184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а не более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ртри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1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ртридж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1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стро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онер-картри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 1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стройство</w:t>
            </w:r>
          </w:p>
        </w:tc>
      </w:tr>
    </w:tbl>
    <w:p>
      <w:pPr>
        <w:pStyle w:val="95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78"/>
      <w:bookmarkStart w:id="2" w:name="bookmark78"/>
    </w:p>
    <w:p>
      <w:pPr>
        <w:pStyle w:val="95"/>
        <w:shd w:fill="auto" w:val="clear"/>
        <w:spacing w:lineRule="auto" w:line="240" w:before="0" w:after="0"/>
        <w:ind w:left="121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3" w:name="bookmark78"/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ы затрат на приобретение носителей информации</w:t>
      </w:r>
      <w:bookmarkEnd w:id="3"/>
    </w:p>
    <w:p>
      <w:pPr>
        <w:pStyle w:val="95"/>
        <w:shd w:fill="auto" w:val="clear"/>
        <w:spacing w:lineRule="auto" w:line="240" w:before="0" w:after="0"/>
        <w:ind w:left="121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а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нешний жесткий ди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 более 1 шт. на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шт./отдел,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шт./ на учительскую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1 шт./ на групповую ячей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птический носитель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компакт-диск или лазерный диск</w:t>
            </w: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шт./на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5"/>
        <w:shd w:fill="auto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ы затрат на приобретение материальных запасов для нужд гражданской защиты населения в расчете на одного работника расчетной численности основного персонала казенного учреждения</w:t>
      </w:r>
    </w:p>
    <w:p>
      <w:pPr>
        <w:pStyle w:val="95"/>
        <w:shd w:fill="auto" w:val="clear"/>
        <w:spacing w:lineRule="auto" w:line="240" w:before="0" w:after="0"/>
        <w:ind w:left="12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49"/>
        <w:gridCol w:w="991"/>
        <w:gridCol w:w="1775"/>
        <w:gridCol w:w="19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асходн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</w:t>
              <w:softHyphen/>
              <w:t>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эксплуатации в год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на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полнительный патрон к противогазу фильтрующему типа ДП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спиратор типа Р-2, РУ-60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моспасатель типа "Феникс", ГЗДК-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птечка индивидуальная типа АИ-2, АИ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Style w:val="3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ивидуальный противохимический пакет типа ИПП-11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ивидуальный перевязочный пакет типа ИПП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И.Г. 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Courier New"/>
      <w:color w:val="0000FF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№9_"/>
    <w:qFormat/>
    <w:rPr>
      <w:spacing w:val="-3"/>
      <w:sz w:val="26"/>
      <w:szCs w:val="26"/>
      <w:shd w:fill="FFFFFF" w:val="clear"/>
    </w:rPr>
  </w:style>
  <w:style w:type="character" w:styleId="Style10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Rserrmark1">
    <w:name w:val="rs_err_mark1"/>
    <w:basedOn w:val="Style9"/>
    <w:qFormat/>
    <w:rPr>
      <w:color w:val="FF0000"/>
    </w:rPr>
  </w:style>
  <w:style w:type="character" w:styleId="1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9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Courier New"/>
      <w:b/>
      <w:color w:val="FF0000"/>
      <w:sz w:val="32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Courier New"/>
      <w:color w:val="0000FF"/>
      <w:sz w:val="4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Courier New"/>
      <w:color w:val="000080"/>
      <w:sz w:val="28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8">
    <w:name w:val="Название Знак"/>
    <w:basedOn w:val="Style9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3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9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20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4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1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2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5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3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24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eChar">
    <w:name w:val="Subtitle Char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 w:before="0" w:after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 w:before="0" w:after="0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 w:before="0" w:after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 w:before="0" w:after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 w:before="0" w:after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-3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8:00Z</dcterms:created>
  <dc:creator>1</dc:creator>
  <dc:description/>
  <cp:keywords/>
  <dc:language>en-US</dc:language>
  <cp:lastModifiedBy>Пользователь Windows</cp:lastModifiedBy>
  <cp:lastPrinted>2016-11-25T10:12:00Z</cp:lastPrinted>
  <dcterms:modified xsi:type="dcterms:W3CDTF">2020-09-08T10:43:00Z</dcterms:modified>
  <cp:revision>30</cp:revision>
  <dc:subject/>
  <dc:title/>
</cp:coreProperties>
</file>