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 xml:space="preserve">АДМИНИСТРАЦИя НОВОИВАНОВСКОГО СЕЛЬСКО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ПОСТАНОВЛЕНИЕ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        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>Об установлении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 xml:space="preserve"> </w:t>
      </w:r>
      <w:r>
        <w:rPr/>
        <w:t xml:space="preserve">Правил 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</w:rPr>
        <w:t xml:space="preserve">для составления проекта бюджета </w:t>
      </w:r>
      <w:r>
        <w:rPr/>
        <w:t>Новоивановского сельского поселения Новопокровского района,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>
          <w:i/>
          <w:iCs/>
        </w:rPr>
        <w:t xml:space="preserve"> </w:t>
      </w:r>
      <w:r>
        <w:rPr>
          <w:iCs/>
        </w:rPr>
        <w:t>начиная с 2021 года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Heading2"/>
        <w:spacing w:lineRule="auto" w:line="240"/>
        <w:ind w:left="720" w:right="-6"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статьей 7 решения Совета Новоивановского сельского поселения Новопокровского района от 24 мая 2018 года № 149 «Об утверждении Положения о бюджетном процессе в Новоивановском сельском поселении Новопокровского района», </w:t>
      </w:r>
      <w:r>
        <w:rPr>
          <w:sz w:val="28"/>
          <w:szCs w:val="28"/>
        </w:rPr>
        <w:t xml:space="preserve">в целях установления, детализации и определения порядка применения в 2021 году бюджетной классификации Российской Федерации в части, относящейся к бюджету Новоивановского сельского поселения Новопокровского района, </w:t>
      </w:r>
      <w:r>
        <w:rPr>
          <w:color w:val="000000"/>
          <w:spacing w:val="3"/>
          <w:sz w:val="28"/>
          <w:szCs w:val="28"/>
        </w:rPr>
        <w:t xml:space="preserve">администрация Новоивановского сельского поселения Новопокровского района   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авила 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Новоиван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21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bookmarkStart w:id="0" w:name="sub_106"/>
      <w:r>
        <w:rPr>
          <w:sz w:val="28"/>
          <w:szCs w:val="28"/>
        </w:rPr>
        <w:t>2.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со дня  его официального обнарод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администрации Новоиван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 13.11.2020  № 66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>Правила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 xml:space="preserve">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</w:rPr>
        <w:t xml:space="preserve">для составления проекта бюджета </w:t>
      </w:r>
      <w:r>
        <w:rPr/>
        <w:t>Новоивановского сельского поселения Новопокровского района,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>
          <w:iCs/>
        </w:rPr>
        <w:t>начиная с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Новоиван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Новоивановского сельского поселения Новопокровского района обеспечивают привязку бюджетных ассигнований местного бюджета к муниципальным программам Новоиван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Новоиван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Новоиван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Новоиван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Новоиван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Новоиван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Новоиван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Новоиван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, непрограммными направлениями расходов органов местного самоуправления Новоиван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иван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Новоиван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Новоиван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механизмов управления развитием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эффективности системы муниципального управления"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1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 и повышение квалификации кадров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1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переподготовку и повышение квалификации работников администрации,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учреждений,</w:t>
      </w:r>
      <w:r>
        <w:rPr/>
        <w:t xml:space="preserve"> </w:t>
      </w:r>
      <w:r>
        <w:rPr>
          <w:sz w:val="28"/>
          <w:szCs w:val="28"/>
        </w:rPr>
        <w:t>депутатов Совета Ново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  Новопокров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4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ффективности системы муниципального управления на основе использования информационных и телекоммуникационных технолог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формированию эффективности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2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hyperlink w:anchor="sub_30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и проведение праздничных дней и памятных д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и проведение праздничных и памятных мероприятий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2 01 102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аздничных дней и памятных да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раздничных дней и памятных дат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2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1 00 00000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Газификац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2 1 01 103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газификац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02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6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зоснабжения населения (поселений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Энергосбережение и повышение энергетической эффективности на территории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2 2 01 103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3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Капитальный ремонт и ремонт автомобильных дорог местного знач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1 102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о строительством, модернизацией, ремонтом и содержанием автомобильных дорог общего пользования местного знач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3 01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24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и ремонт автомобильных дорог общего пользования местного знач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капитальным ремонтом и ремонтом автомобильных дорог общего пользования местного значения за счет средств местного бюджет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4 00 00000</w:t>
      </w:r>
    </w:p>
    <w:p>
      <w:pPr>
        <w:pStyle w:val="Normal"/>
        <w:ind w:right="-1" w:firstLine="852"/>
        <w:jc w:val="center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Повышение безопасности дорожного движения в Новоивановском сельском поселении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 на территории населенных пунктов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4 01 102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овышению безопасности дорожного движения на территории поселения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>Отдельное мероприятие "</w:t>
      </w:r>
      <w:r>
        <w:rPr/>
        <w:t xml:space="preserve"> </w:t>
      </w:r>
      <w:r>
        <w:rPr>
          <w:sz w:val="28"/>
          <w:szCs w:val="28"/>
        </w:rPr>
        <w:t>Мероприятия в области строительства, архитектуры и градострои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1 102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, архитектуры и градостроительств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0 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униципального образования Новопокровский район «</w:t>
      </w:r>
      <w:r>
        <w:rPr>
          <w:b/>
          <w:sz w:val="28"/>
          <w:szCs w:val="28"/>
        </w:rPr>
        <w:t>Обеспечение безопасности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1 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3 1 101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Обеспечение пожарной безопасности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2 01 102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Укрепление правопорядка, профилактика правонарушений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3 01 10570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креплению правопоряд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укреплению правопорядка на территории поселе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4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Профилактика терроризма и экстремизма в </w:t>
      </w:r>
      <w:r>
        <w:rPr>
          <w:spacing w:val="6"/>
          <w:sz w:val="28"/>
          <w:szCs w:val="28"/>
        </w:rPr>
        <w:t>Новоивановском сельском поселении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4 01 604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ерроризма и экстремизма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офилактике терроризма и экстремизм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Противодействие коррупции в границах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5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эффективности системы противодействия коррупци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1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ротиводействию корруп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4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 деятельности органа местного самоуправления в решении социальных и экономических задач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6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6 01 00000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ое мероприятие "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6 01 10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и территориальное развитие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10 102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2 01 104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/>
      </w:pPr>
      <w:r>
        <w:rPr>
          <w:sz w:val="28"/>
          <w:szCs w:val="28"/>
        </w:rPr>
        <w:t>"Охрана земель, окружающей среды и обеспечение экологической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3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5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водоснабж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1 101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коммунального хозяй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Благоустройство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6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4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3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предоставления коммунальных услуг населению Новоиванов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3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, оказывающих услуги в сфере жилищно-коммунального хозяйства в Новоивановском сельском поселении Новопокровского район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6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Физическое воспитание и физическое развитие населения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1 01 101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7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Создание условий для реализации потенциала молодежи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7 1 104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боте с молодежью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1 02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занятости подростков в летний период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7 1 02 104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ости на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трудоустройство подростков в свободное от учебы врем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8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Новоивановского сельского поселения Новопокровского района услугами организаций культуры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>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услугами организаций культуры</w:t>
      </w:r>
      <w:r>
        <w:rPr>
          <w:sz w:val="28"/>
          <w:szCs w:val="28"/>
        </w:rPr>
        <w:t>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1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подведомственных муниципальных учреждений, осуществляющих культурно-досуговую деятельность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2 00  00000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библиотечного обслуживания насел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2 01 005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 подведомственных муниципальных учреждений, осуществляющих библиотечное обслуживание на территор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2 01 104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беспечение создания, содержания и развития объектов благоустройства на территории муниципального образования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1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: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ппарата администрации Новоивановского сельского поселения Новопокровского района;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ппаратов структурных подразделений администрации Новоивановского сельского поселения Новопокровского района;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парата органа муниципального финансового контрол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комисс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601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на образование  и организацию деятельности административной комисс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3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3 00 205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1 00 1001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ругих обязательст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, проведением совещаний, семинаров, выставок, и прочие обязательства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4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похозяйственного учет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ведение похозяйственного учет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412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и за выслугу лет лицам, замещавшим должности муниципальной служб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выплату пенсии за выслугу лет лицам, замещавшим должности муниципальной службы, назначенную в соответствии с решением Совета Новоивановского сельского поселения от 10.10.2017 года №121 «Об утверждении Порядка назначения, выплаты и финансирования муниципальной пенсии за выслугу лет»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5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51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, связанные с осуществлением полномочий по первичному воинскому учету на территор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6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1054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боров органов местного самоуправ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выборов органов местного самоуправления (главы муниципального образования, представительных органов местного самоуправления)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3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3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ельскохозяйствен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3 1 00 6036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риска заноса, распространения и ликвидации очагов африканской чумы свине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риска заноса, распространения и ликвидации очагов африканской чумы свиней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жилищно-коммунальн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6 2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коммунального хозяйства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2 00 1014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о подготовке к осенне-зимнему период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одготовке к осенне-зимнему периоду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6 2 00 1034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водоснабж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водоснабжения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6 3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3 00 103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мест захорон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рганизацию и содержание мест захоронений на территории посел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3 00 104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8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2 00 10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ind w:right="-1" w:hanging="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9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коммунальной инфраструктур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Универсальные направления расходов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вязываемые с целевыми статьями подпрограм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программ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  <w:r>
        <w:rPr>
          <w:b/>
          <w:color w:val="000000"/>
          <w:sz w:val="28"/>
          <w:szCs w:val="28"/>
        </w:rPr>
        <w:t xml:space="preserve">, непрограммными направлени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 органов местного самоуправления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Малыхина И.Г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9:00Z</dcterms:created>
  <dc:creator>R-218-2</dc:creator>
  <dc:description/>
  <cp:keywords/>
  <dc:language>en-US</dc:language>
  <cp:lastModifiedBy>777</cp:lastModifiedBy>
  <cp:lastPrinted>2020-11-12T09:30:00Z</cp:lastPrinted>
  <dcterms:modified xsi:type="dcterms:W3CDTF">2020-11-12T06:30:00Z</dcterms:modified>
  <cp:revision>19</cp:revision>
  <dc:subject/>
  <dc:title>ПОСТАНОВЛЕНИЕ</dc:title>
</cp:coreProperties>
</file>