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 бюджетной росписи  средств 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района (главных администратор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) н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1.12.2020 года № 47 "О бюджете Новоивановского сельского поселения Новопокровского района  на  2021 год", администрация Новоиван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сводной бюджетной росписи средств бюджета 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1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1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1.12.2020 года № 9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ивановского сельского поселения Новопокровского района  от 24 мая 2018 года № 149 «Об утверждении Положения о бюджетном процессе в Новоивановском сельском поселении Новопокровского района» и решением Совета Новоивановского сельского поселения от 11 декабря 2020 года № 47 «О бюджете Новоивановского сельского поселения Новопокровского района на 2021 год» (далее - бюджет поселения)   в целях организации исполнения бюджета Новоиванов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иванов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Новоивановского сельского поселения Новопокровского района на текущий финансовый год  в разрезе ведомственной структуры расходов бюджета Новоивановского сельского поселения Новопокр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Новоивановского сельского поселения Новопокр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ивановского сельского поселения Новопокр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 финансовым органом Новоивановского сельского поселения Новопокровского района (далее – финансовый орган) на очередной финансовый год и утверждается главой  Новоивановского сельского поселения Новопокровского района до начала финансового года, за исключением случаев, предусмотренных статьей 22 Положения о бюджетном процессе в Новоиванов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иванов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Новоивановского сельского поселения Новопокровского района утверждаются на очередной финансовый год  в разрезе ведомственной структуры по форме согласно Приложению №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Новоиванов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 принятия решения о внесении изменений в решение о бюджете Новоиванов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Новоиванов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Новоивановского сельского поселения Новопокровского района до 28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 бюджета 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иванов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 в  Новоиванов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иванов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Малыхина И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1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1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1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Юзер</dc:creator>
  <dc:description/>
  <cp:keywords/>
  <dc:language>en-US</dc:language>
  <cp:lastModifiedBy>777</cp:lastModifiedBy>
  <cp:lastPrinted>2012-12-21T13:36:00Z</cp:lastPrinted>
  <dcterms:modified xsi:type="dcterms:W3CDTF">2020-12-03T06:56:00Z</dcterms:modified>
  <cp:revision>7</cp:revision>
  <dc:subject/>
  <dc:title>П О С Т А Н О В Л Е Н И Е</dc:title>
</cp:coreProperties>
</file>