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1.12.2020     № 47 "О бюджете Новоивановского сельского поселения Новопокровского района  на  2021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21 год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1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.12.2020 года № 9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 2021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21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20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1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21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1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21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21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21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1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20-12-03T07:03:00Z</dcterms:modified>
  <cp:revision>19</cp:revision>
  <dc:subject/>
  <dc:title>П О С Т А Н О В Л Е Н И Е</dc:title>
</cp:coreProperties>
</file>