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администрациЯ Новоивановского  сельского 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2.2021                                                                                                              № 10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аслевой сис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латы труда 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ы, искусства и кинемат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17.11.2008 года № 1152 «О введении отраслевых систем оплаты труда работников государственных учреждений Краснодарского края», руководствуясь пунктом 7 Решения Совета Новоивановского сельского поселения Новопокровского района № 183 от 05 ноября 2008 года «Об оплате труда работников муниципальных учреждений Новоивановского сельского поселения Новопокровского района», в целях совершенствования систем оплаты труда работников муниципальных учреждений культуры, искусства и кинематографии Новоивановского сельского поселения  Новопокровского района, усиление их материальной заинтересованности в повышении эффективности труда, 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об оплате труда работников муниципальных  учреждений культуры, искусства и кинематографии Новоивановского сельского поселения Новопокровского района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Профессиональные квалификационные группы должностей работников муниципальных  учреждений культуры, искусства и кинематографии Новоивановского сельского поселения Новопокровского района (приложение     № 2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еречень профессий рабочих работников муниципальных  учреждений культуры, искусства и кинематографии Новоивановского сельского поселения Новопокровского район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еречень работников муниципальных учреждений культуры, искусства, кинематографии Новоивановского сельского поселения Новопокровского района, относимых к основному персоналу учреждений (приложение №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Установить, что в случае, если заработная плата работников по вводимым условиям оплаты труда окажется,  ниже, чем в действующих условиях, на время их работы в данном учреждении в занимаемой должности производится доплата компенсационного характера за изменение условий оплаты труда в пределах утвержденного фонда оплаты труда до достижения прежнего уровня заработной плат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знать утратившими силу постановления администрации Новоивановского сельского поселения Новопок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3 августа 2013 года № 96 «Об отраслевой системе оплаты труда работников культуры, искусства и кинематографии Новоивановского сельского поселения Новопокров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8 августа 2014 года № 73 «О внесении изменений в постановление администрации Новоивановского сельского поселения Новопокровского района от 23 августа 2013 года № 96 «Об отраслевой системе оплаты труда работников культуры, искусства и кинематографии Новоивановского сельского поселения Новопокров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1 сентября 2015 года № 91 «О внесении изменений в постановление администрации Новоивановского сельского поселения Новопокровского района от 23 августа 2013 года № 96 «Об отраслевой системе оплаты труда работников культуры, искусства и кинематографии Новоивановского сельского поселения Новопокровского района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1 марта 2019 года № 20 «О внесении изменений в постановление администрации Новоивановского сельского поселения Новопокровского района от 23 августа 2013 года № 96 «Об отраслевой системе оплаты труда работников культуры, искусства и кинематографии Новоивановского сельского поселения Новопокровского райо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0 декабря 2019 года № 136 «О внесении изменений в постановление администрации Новоивановского сельского поселения Новопокровского района от 23 августа 2013 года № 96 «Об отраслевой системе оплаты труда работников культуры, искусства и кинематографии Новоивановского сельского поселения Новопокр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становление вступает в силу с  момента его обнародования, но не ранее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0.12.2021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, искусства и кинема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ее Положение об оплате труда работников муниципальных учреждений культуры, искусства и кинематографии (далее – учреждений) Новоивановского сельского поселения Новопокровского района (далее – Положение) разработано  с учетом общего и особенного содержания их труда, в целях дифференцирования оплаты труда в зависимости от сложности, качества  и результативности выполняемых работ, уровня образования и стажа работы по профессии, повышения результативности оказания муниципальных услуг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и условия оплаты труда работников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ющих должности служащи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Минимальные размеры окладов работников устанавливаются                       на основе отнесения занимаемых ими должностей служащих к профессиональной квалификационной группе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645"/>
        <w:gridCol w:w="1800"/>
        <w:gridCol w:w="1980"/>
      </w:tblGrid>
      <w:tr>
        <w:trPr>
          <w:trHeight w:val="6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профессиональной квалификационно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рупп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>
          <w:trHeight w:val="3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 01.10.2022 года (индексация на 4,0 %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Должности технических  исполнителей и артистов вспомогательного состава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4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Должности работников культуры, искусства и кинематографии  среднего зв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87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Должности работников культуры, искусства и кинематографии    ведущего зв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798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Должности руководящего состава учреждений культуры, искусства и кинематограф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46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клады заместителей руководителей структурных подразделений устанавливаются на 5-10 % ниже окладов соответствующих руководите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Положением об оплате и стимулировании труда работников учреждения может быть предусмотрено установление к окладам работников повышающих коэффициентов следующих вид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по занимаемой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должностного оклада работника на повышающий коэффици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у устанавливаются на определенный период времени в течение соответствующего календарного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. Повышающий коэффициент к окладу по занимаемой должности устанавливается всем работникам, занимающим должности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Персональный повышающий коэффициент к окладу может быть установлен работнику, занимающему должность служащего, с учетом уровня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вышающий коэффициент к окладу за стаж непрерывной работы, выслугу лет устанавливается всем работникам, занимающим должность служащего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ложением об оплате и стимулировании труда работников учреждения может быть предусмотрено установление работникам, занимающим должности служащих, стимулирующих надбавок к окладу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мулирующая надбавка за интенсивность и высокие результаты работы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мулирующая надбавка за качество выполнения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1.Стимулирующая надбавка за интенсивность и высокие результаты работы устанавливается работникам за личное участие в проводимых мероприятиях. Размер надбавки может устанавливаться как в абсолютном значении, так и в процентном отношении к окладу. Надбавка устанавливается сроком не более 1 года, по истечении которого может быть сохранена или отменена. Размер надбавки – в пределах 100 % окла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2.Стимулирующая надбавка за качество выполнения работ устанавливается работникам за достижения в профессиональной деятельности в размерах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0 процентов от оклада – за  личное участие и (или) участие коллективов учреждений в  мероприятиях районного масштаба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15 процентов – за поощрение работников учреждений и (или) коллективов учреждений-участников мероприятий  и конкурсов  на межрайонном уровне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0 процентов от оклада – за  личное участие и (или) участие коллективов учреждений в мероприятиях краевого масштаб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25 процентов от оклада – за поощрение работников учреждений и (или) коллективов учреждений-участников мероприятий  и конкурсов  на краевом уровн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имулирующую надбавку за качество выполнения работ устанавливается по одному из имеющихся оснований, имеющему большее знач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дбавка устанавливается руководителем учреждения сроком не более 1 года, по истечении которого может быть сохранена или отмене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4. В целях стимулирования к качественному результату труда работникам,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занимающим должности служащих правовым актом органа местного самоуправления Новоивановского сельского поселения Новопокровского района может быть предусмотрено установление работникам денежных выплат стимулирующего характера из краевого и местного бюджет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Работникам, занимающим должности служащих, выплачиваются премии, предусмотренные разделом 6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и условия оплаты труда работников,                            </w:t>
      </w:r>
      <w:r>
        <w:rPr>
          <w:b/>
          <w:spacing w:val="-8"/>
          <w:sz w:val="28"/>
          <w:szCs w:val="28"/>
        </w:rPr>
        <w:t>осуществляющих профессиональную деятельность по профессиям рабочих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Cs/>
          <w:spacing w:val="-8"/>
          <w:sz w:val="28"/>
          <w:szCs w:val="28"/>
        </w:rPr>
      </w:pPr>
      <w:bookmarkStart w:id="0" w:name="OLE_LINK1"/>
      <w:bookmarkEnd w:id="0"/>
      <w:r>
        <w:rPr>
          <w:sz w:val="28"/>
        </w:rPr>
        <w:t xml:space="preserve">3.1. </w:t>
      </w:r>
      <w:r>
        <w:rPr>
          <w:bCs/>
          <w:spacing w:val="-8"/>
          <w:sz w:val="28"/>
          <w:szCs w:val="28"/>
        </w:rPr>
        <w:t>Минимальные размеры окладов</w:t>
      </w:r>
      <w:r>
        <w:rPr>
          <w:spacing w:val="-8"/>
          <w:sz w:val="28"/>
          <w:szCs w:val="28"/>
        </w:rPr>
        <w:t xml:space="preserve"> работникам рабочих профессий</w:t>
      </w:r>
      <w:r>
        <w:rPr>
          <w:bCs/>
          <w:spacing w:val="-8"/>
          <w:sz w:val="28"/>
          <w:szCs w:val="28"/>
        </w:rPr>
        <w:t xml:space="preserve"> учреждения устанавливаются  в  зависимости от разряда выполняемых работ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  <w:bookmarkStart w:id="1" w:name="OLE_LINK1"/>
      <w:bookmarkStart w:id="2" w:name="OLE_LINK1"/>
      <w:bookmarkEnd w:id="2"/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5"/>
        <w:gridCol w:w="1225"/>
        <w:gridCol w:w="1225"/>
        <w:gridCol w:w="1225"/>
        <w:gridCol w:w="1225"/>
      </w:tblGrid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Разряды выполняемых работ</w:t>
            </w:r>
            <w:r>
              <w:rPr>
                <w:bCs/>
                <w:spacing w:val="-8"/>
                <w:sz w:val="28"/>
                <w:szCs w:val="28"/>
              </w:rPr>
              <w:t xml:space="preserve"> в соответствии </w:t>
            </w:r>
          </w:p>
          <w:p>
            <w:pPr>
              <w:pStyle w:val="Normal"/>
              <w:autoSpaceDE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 </w:t>
            </w:r>
            <w:r>
              <w:rPr>
                <w:spacing w:val="-8"/>
                <w:sz w:val="28"/>
                <w:szCs w:val="28"/>
              </w:rPr>
              <w:t>Единым тарифно-квалификационным справочником работ и профессий рабочих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ые размеры окладов, рублей</w:t>
            </w:r>
          </w:p>
        </w:tc>
      </w:tr>
      <w:tr>
        <w:trPr>
          <w:trHeight w:val="225" w:hRule="atLeast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3</w:t>
            </w:r>
          </w:p>
        </w:tc>
      </w:tr>
      <w:tr>
        <w:trPr/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 01.10.2022 года</w:t>
            </w:r>
            <w:r>
              <w:rPr>
                <w:bCs/>
                <w:sz w:val="28"/>
                <w:szCs w:val="28"/>
              </w:rPr>
              <w:t xml:space="preserve"> (индексация на 4,0 %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9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3.2.</w:t>
      </w:r>
      <w:r>
        <w:rPr>
          <w:sz w:val="28"/>
          <w:szCs w:val="28"/>
        </w:rPr>
        <w:t xml:space="preserve"> Положением об оплате и стимулировании труда работников учреждения могут предусматриваться </w:t>
      </w:r>
      <w:r>
        <w:rPr>
          <w:spacing w:val="-8"/>
          <w:sz w:val="28"/>
          <w:szCs w:val="28"/>
        </w:rPr>
        <w:t>работникам рабочих профессий</w:t>
      </w:r>
      <w:r>
        <w:rPr>
          <w:sz w:val="28"/>
          <w:szCs w:val="28"/>
        </w:rPr>
        <w:t xml:space="preserve"> повышающие коэффициенты к должностным окла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стаж непрерывной работы, выслугу лет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й коэффициент к окладу за выполнение важных (особо важных) и ответственных (особо ответственных)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учреждением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Персональный повышающий коэффициент к окладу может быть установлен </w:t>
      </w:r>
      <w:r>
        <w:rPr>
          <w:spacing w:val="-8"/>
          <w:sz w:val="28"/>
          <w:szCs w:val="28"/>
        </w:rPr>
        <w:t>работнику рабочей профессии</w:t>
      </w:r>
      <w:r>
        <w:rPr>
          <w:sz w:val="28"/>
          <w:szCs w:val="28"/>
        </w:rPr>
        <w:t>, с учетом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тановлении персонального повышающего коэффициента к окладу и о его размере принимается руководителем учреждения в отношении конкретного работн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овышающий коэффициент к окладу за стаж непрерывной работы, выслугу лет устанавливается всем работникам, работающим по профессиям рабочих, в зависимости от стажа работы в соответствующи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за стаж непрерывной работы,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3. Повышающий коэффициент к окладу за выполнение важных (особо важных) и ответственных (особо ответственных) работ устанавливается по решению руководителя учреждения </w:t>
      </w:r>
      <w:r>
        <w:rPr>
          <w:spacing w:val="-8"/>
          <w:sz w:val="28"/>
          <w:szCs w:val="28"/>
        </w:rPr>
        <w:t>работникам рабочих профессий</w:t>
      </w:r>
      <w:r>
        <w:rPr>
          <w:sz w:val="28"/>
          <w:szCs w:val="28"/>
        </w:rPr>
        <w:t xml:space="preserve"> не ниже 6 разряда соответствующего раздела ЕТКС и привлекаемым для выполнения важных (особо важных) и ответственных (особо ответственных) работ. Решение о введении соответствующего повышающего коэффициента принимается учреждением с учетом обеспечения указанных выплат финансов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3.Положением об оплате и стимулировании труда работников учреждения может быть предусмотрено установление </w:t>
      </w:r>
      <w:r>
        <w:rPr>
          <w:spacing w:val="-8"/>
          <w:sz w:val="28"/>
          <w:szCs w:val="28"/>
        </w:rPr>
        <w:t xml:space="preserve">работникам рабочих профессий </w:t>
      </w:r>
      <w:r>
        <w:rPr>
          <w:sz w:val="28"/>
          <w:szCs w:val="28"/>
        </w:rPr>
        <w:t>стимулирующей надбавки к окладу за интенсивность и высокие результаты рабо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имулирующая надбавка за интенсивность и высокие результаты работы устанавливается руководителем учреждения. Размер надбавки может устанавливаться как в абсолютном значении, так и в процентном отношении к окладу. Надбавка устанавливается сроком не более 1 года, по истечении которого может быть сохранена или отменена. Размер надбавки – в пределах 100 % окла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4.В целях стимулирования к качественному результату труда рабочих, Положением об оплате и стимулировании труда работников учреждения правовым актом органа местного самоуправления Новоивановского сельского поселения Новопокровского района может быть предусмотрено установление работникам денежных выплат стимулирующего характера из краевого и местного бюджетов.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8"/>
          <w:sz w:val="28"/>
          <w:szCs w:val="28"/>
        </w:rPr>
        <w:t xml:space="preserve">3.5.С учетом условий труда работникам рабочих профессий устанавливаются выплаты компенсационного характера, предусмотренные разделом </w:t>
      </w:r>
      <w:r>
        <w:rPr>
          <w:spacing w:val="-8"/>
          <w:sz w:val="28"/>
          <w:szCs w:val="28"/>
          <w:lang w:val="en-US"/>
        </w:rPr>
        <w:t>V</w:t>
      </w:r>
      <w:r>
        <w:rPr>
          <w:spacing w:val="-8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6.Работникам рабочих профессий устанавливаются премиальные выплаты, предусмотренные разделом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4. Условия оплаты труда руководителя учреждения,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го заместителей и главного бухгалтер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Заработная плата руководителя учреждения, его заместителей                          и главного бухгалтера состоит из окладов и выплат стимулирующего                              и компенсацио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олжностной оклад руководителя учреждения определяется трудовым договором, устанавливается в размере 1,3 кратного минимального оклада должности руководящего состава учреждений культуры, искусства и кинематограф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ексация должностного оклада руководителя производится при индексации окладов работников муниципальных учреждений культуры, искусства и кинематографии Новоивановского сельского поселения на общих основаниях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С учетом условий труда руководителю учреждения, его заместителям                          и главному бухгалтеру учреждения устанавливаются выплаты компенсационного характера, предусмотренные разделом 5 настоящего 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3.</w:t>
      </w:r>
      <w:r>
        <w:rPr>
          <w:bCs/>
          <w:sz w:val="28"/>
          <w:szCs w:val="28"/>
        </w:rPr>
        <w:t xml:space="preserve">Премирование руководителя </w:t>
      </w:r>
      <w:r>
        <w:rPr>
          <w:sz w:val="28"/>
          <w:szCs w:val="28"/>
        </w:rPr>
        <w:t>учреждения производится с учетом результатов деятельности учреждения в соответствии с критериями оценки и показателями эффективности работы учреждения, установленными администрацией Новоивановского сельского поселения Новопок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Заместителям руководителя   и главному бухгалтеру учреждения устанавливаются премиальные выплаты, предусмотренные разделом 6 настоящего Полож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 Порядок и условия установления выплат компенсацио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на тяжелых работах, работах с вредными и (или) опасными                 и иными особыми условиями тру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работу в сельской местности;</w:t>
      </w:r>
    </w:p>
    <w:p>
      <w:pPr>
        <w:pStyle w:val="Normal"/>
        <w:autoSpaceDE w:val="false"/>
        <w:ind w:left="192"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совмещение профессий (должностей); </w:t>
      </w:r>
    </w:p>
    <w:p>
      <w:pPr>
        <w:pStyle w:val="Normal"/>
        <w:autoSpaceDE w:val="false"/>
        <w:ind w:firstLine="900"/>
        <w:jc w:val="both"/>
        <w:rPr/>
      </w:pPr>
      <w:r>
        <w:rPr>
          <w:bCs/>
          <w:sz w:val="28"/>
          <w:szCs w:val="28"/>
        </w:rPr>
        <w:t>за исполнение обязанностей временно отсутствующего работника                   без освобождения от работы, определенной трудовым догов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работу в выходные и нерабочие праздничные дни.  </w:t>
      </w:r>
    </w:p>
    <w:p>
      <w:pPr>
        <w:pStyle w:val="Normal"/>
        <w:ind w:right="4" w:firstLine="708"/>
        <w:jc w:val="both"/>
        <w:rPr>
          <w:bCs/>
          <w:spacing w:val="-6"/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5.</w:t>
      </w:r>
      <w:r>
        <w:rPr>
          <w:sz w:val="28"/>
          <w:szCs w:val="28"/>
        </w:rPr>
        <w:t>2.</w:t>
      </w:r>
      <w:r>
        <w:rPr>
          <w:bCs/>
          <w:spacing w:val="-6"/>
          <w:sz w:val="28"/>
          <w:szCs w:val="28"/>
        </w:rPr>
        <w:t>Выплата работникам, занятым на тяжелых работах, работах с вредными                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                                на основании результатов аттестации рабочих мест в соответствии со статьей 147 Трудового кодекса Российской Федерации    "Оплата труда работников, занятых</w:t>
      </w:r>
      <w:r>
        <w:rPr>
          <w:bCs/>
          <w:spacing w:val="-6"/>
          <w:sz w:val="28"/>
          <w:szCs w:val="28"/>
        </w:rPr>
        <w:t xml:space="preserve"> на тяжелых работах, работах с вредными и (или) опасными и иными особыми условиями труда"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ind w:right="4"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по итогам очередной аттестации рабочее место признается безопасным,  то указанная выплата снимается.</w:t>
      </w:r>
    </w:p>
    <w:p>
      <w:pPr>
        <w:pStyle w:val="Normal"/>
        <w:ind w:right="4" w:firstLine="900"/>
        <w:jc w:val="both"/>
        <w:rPr>
          <w:sz w:val="28"/>
        </w:rPr>
      </w:pPr>
      <w:r>
        <w:rPr>
          <w:sz w:val="28"/>
        </w:rPr>
        <w:t xml:space="preserve">5.3.Выплата за работу в сельской местности устанавливается специалистам учреждений, расположенных в сельской местности.  Размер выплаты –  25 процентов от оклада.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4.Доплата за работу в ночное время производится работникам за работу с 10 часов вечера до 6 часов утра. К работе в ночное время работники привлекаются  только при наличии  приказа руководителя учреждения.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инимальный размер доплаты  устанавливается коллективным договором учреждения.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5.5.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. К работе в выходные и нерабочие праздничные дни работники привлекаются  только при наличии  приказа руководителя учреждения. 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                        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Если работнику предоставляется  дополнительный выходной,  то указанная выплата снимается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В целях поощрения работников за выполненную работу                                  в учреждении  могут быть установлены прем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итогам работы (за месяц, квартал, полугодие, год);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мия за качество выполняемых работ;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я за выполнение особо важных и срочных работ.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При этом наименование премии и условия премирования включаются в положение об оплате и стимулировании труда работников соответствующего учреждения. </w:t>
      </w:r>
    </w:p>
    <w:p>
      <w:pPr>
        <w:pStyle w:val="Footnot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, за который выплачивается премия, конкретизируется                              в положении об оплате и стимулировании труда работников учреждения.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по решению руководителя учреждения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</w:t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               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вольнении работника по собственному желанию до истечения календарного периода работник лишается права на получение премии по итогам работы за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</w:t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5 окладов  пр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граждении Почетной грамотой Министерства культуры Российской Федерации, главы администрации (губернатора)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4.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в размере 25% окла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5.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Другие вопросы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задержки выплаты работникам заработной платы и других нарушений оплаты труда, руководитель учреждения несет ответственность                  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 задержанной суммы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2.Допускается двойное наименование должности, например, бухгалтер-кассир, при этом должностной оклад устанавливается по первой долж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3.Из фонда оплаты труда работникам может быть оказана материальная помощь в пределах фонда оплаты труда. Решение о ее оказании и конкретных размерах принимает руководитель учреждения на основании письменного заявления работник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   Малыхина И.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10.12.2021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 КВАЛИФИКАЦИОННЫЕ  ГРУПП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ей работников муниципальных учреждений культуры, искусства, кинематограф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иван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Профессиональная квалификационная группа "Должности вспомогательного состава"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ер бил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фессиональная квалификационная группа "Должности работников культуры среднего звена"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ккомпаниатор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работе с молодежь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дущий диск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фессиональная квалификационная группа "Должности работников культуры   ведущего звена"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ухгалтер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ортинструктор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офессиональная квалификационная группа "Должности руководящего состава учреждений культуры, искусства и кинематограф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920" w:hanging="840"/>
        <w:jc w:val="both"/>
        <w:rPr/>
      </w:pPr>
      <w:r>
        <w:rPr>
          <w:sz w:val="28"/>
          <w:szCs w:val="28"/>
        </w:rPr>
        <w:t>художественный  руководител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92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(-ая) филиалом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920" w:hanging="8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(-ая)  Плоским СД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920" w:hanging="840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досуговым отдел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920" w:hanging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ссер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1920" w:hanging="840"/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60" w:leader="none"/>
          <w:tab w:val="center" w:pos="742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Новоивановского сельского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0.12.2021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рофессий рабочих муниципальных учреждений культуры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а, кинематограф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орщик  служебных помещений,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ор котельно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30" w:leader="none"/>
          <w:tab w:val="center" w:pos="7428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Новоивановского сельского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0.12.2021   № 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ботников учреждений культуры, искусства, кинематограф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овоивановского сельского поселения Новопокровского района, относимых к основному персоналу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руководител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(-ая) досуговым отдел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(-ая) Плоским СД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(-ая) филиало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о работе с молодежью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етмейсте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компаниато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нструкто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жиссе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 финанс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учета и отчетности                                                         Малыхина И.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54:00Z</dcterms:created>
  <dc:creator>Россинская</dc:creator>
  <dc:description/>
  <cp:keywords/>
  <dc:language>en-US</dc:language>
  <cp:lastModifiedBy>777</cp:lastModifiedBy>
  <cp:lastPrinted>2013-08-21T15:56:00Z</cp:lastPrinted>
  <dcterms:modified xsi:type="dcterms:W3CDTF">2021-12-17T12:59:00Z</dcterms:modified>
  <cp:revision>4</cp:revision>
  <dc:subject/>
  <dc:title>                                                                         </dc:title>
</cp:coreProperties>
</file>