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оивановский культурно-досугов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постановлением администрации Новоивановского сельского поселения Новопокровского района от 10 декабря 2021 года № 105  «Об отраслевой системе оплаты туда работников культуры, искусства и кинематографии Новоивановского сельского поселения Новопокровского района», администрация Новоивановского сельского поселения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по оплате труда работников муниципального казенного учреждения культуры  «Новоивановский культурно-досуговый центр» Новоивановского сельского поселения Новопокровского район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и силу постановления администрации Новоивановского сельского поселения Новопокр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августа 2013 года № 98 «Об утверждении  положения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 августа 2014 года № 79 «О внесении изменений в постановление администрации Новоивановского сельского поселения Новопокровского района от 23 августа 2013 года № 98 «Об утверждении  положения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 сентября 2015 года № 93 «О внесении изменений в постановление администрации Новоивановского сельского поселения Новопокровского района от 23 августа 2013 года № 98 «Об утверждении  положения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марта 2019 года № 21 «О внесении изменений в постановление администрации Новоивановского сельского поселения Новопокровского района от 23 августа 2013 года № 98 «Об утверждении  положения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 декабря 2019 года № 137 «О внесении изменений в постановление администрации Новоивановского сельского поселения Новопокровского района от 23 августа 2013 года № 98 «Об утверждении  положения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бнародования, но не ранее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0.12.2021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 муниципального казенного учреждения культуры «Новоиванов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1.Настоящее Положение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 (далее - МКУК «Новоивановский КДЦ») разработано в соответствии с постановлением администрации Новоивановского сельского поселения Новопокровского района от 10.12.2021 года № 105  «Об отраслевой системе оплаты труда работников муниципальных учреждений культуры, искусства и кинематографии Новоивановского сельского поселения Новопокровского района»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                       </w:t>
      </w:r>
      <w:r>
        <w:rPr>
          <w:spacing w:val="-8"/>
          <w:sz w:val="28"/>
          <w:szCs w:val="28"/>
        </w:rPr>
        <w:t xml:space="preserve">(далее – оклада) работник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ожение определяет размер и условия оплаты труда работников МКУК «Новоивановский КДЦ», а именно размер месячного оклада, размер стимулирующих и компенсационных выплат и порядок их осущест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5.К стимулирующим выплатам работникам МКУК «Новоивановский КДЦ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овышающий коэффициент к окладу за стаж непрерывной работы,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стимулирующая надбавка к окладу 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стимулирующая надбавка за качество выполнения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выплаты стимулирующего характера из краев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6) выплаты стимулирующего характера из местн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премия за качество выполняемых рабо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6.К компенсационным выплатам работникам МКУК «Новоивановский КДЦ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)за работу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)за работу в сельской мес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)за совмещение профессий (должнос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)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)за работу в ночное врем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за работу в выходные и праздничные нерабочие д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Из фонда оплаты труда работникам может быть оказана материальная помощь. Решение о ее оказании и конкретных размерах принимает руководитель МКУК «Новоивановский КДЦ» на основании письменного заявления работника.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 работн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змеры окладов работников МКУК «Новоивановский КДЦ» устанавливаются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меры окладов работников МКУК «Новоивановский КДЦ» могут увеличиваться (индексироваться) в сроки и в пределах размера повышения (индексации) окладов работников муниципальных учреждений культуры, искусства и кинематографии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о повышении (индексации) окладов принимается администрацией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При увеличении (индексации)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3. Персональный повышающий коэффициент к оклад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у может быть установлен работнику МКУК «Новоивановский КДЦ»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 и утверждается приказом по МКУК «Новоивановский КД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Повышающий коэффициент к оклад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таж непрерывной работы, выслугу лет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й коэффициент к окладу за стаж непрерывной работы, выслугу лет устанавливается всем работникам в процентах от оклада  в зависимости от стажа работы в МКУК «Новоивановский КДЦ» (ранее МУК «Новоивановский КДЦ»),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6"/>
        <w:gridCol w:w="2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ующая надбавк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ая надбавка за интенсивность и высокие результаты работы устанавливается работникам МКУК «Новоивановский КДЦ» за личное участие в проводимых мероприятиях. Размер надбавки устанавливается приказом МКУК «Новоивановский КДЦ»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– в пределах 100 % окла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имулирующая надбав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чество выполнения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ющая надбавка за качество выполнения работ устанавливается работникам за достижения в профессиональной деятельности в размер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0 процентов от оклада – за  личное участие и (или) участие коллективов учреждений в  мероприятиях районного масштаб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5 процентов – за поощрение работников учреждений и (или) коллективов учреждений-участников мероприятий  и конкурсов  на межрайонном уровне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0 процентов от оклада – за  личное участие и (или) участие коллективов учреждений в мероприятиях краевого масштаб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5 процентов от оклада – за поощрение работников учреждений и (или) коллективов учреждений-участников мероприятий  и конкурсов  на крае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ующую надбавку за качество выполнения работ устанавливается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устанавливается приказом МКУК «Новоивановский КДЦ» сроком не более 1 года, по истечении которого может быть сохранена или от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мия по итогам работы (за месяц, квартал, полугодие, год)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устанавливается приказом директора МКУК «Новоивановский КДЦ»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периода работник лишается права на получение премии по итогам работы за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мия за качество выполняемых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5 окладов 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плата компенсационного характера работникам</w:t>
      </w:r>
    </w:p>
    <w:p>
      <w:pPr>
        <w:pStyle w:val="Normal"/>
        <w:ind w:right="4"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нятым на тяжелых работах, работах с вредными  и (или) опасными и иными особыми условиями труда</w:t>
      </w:r>
    </w:p>
    <w:p>
      <w:pPr>
        <w:pStyle w:val="Normal"/>
        <w:ind w:right="4"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ыплата работникам </w:t>
      </w:r>
      <w:r>
        <w:rPr>
          <w:sz w:val="28"/>
          <w:szCs w:val="28"/>
        </w:rPr>
        <w:t>МКУК «Новоивановский КДЦ»</w:t>
      </w:r>
      <w:r>
        <w:rPr>
          <w:bCs/>
          <w:spacing w:val="-6"/>
          <w:sz w:val="28"/>
          <w:szCs w:val="28"/>
        </w:rPr>
        <w:t>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ыплата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 в сельской мес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плата за работу в сельской местности устанавливается в размере  25 % от оклада следующим специалистам МКУК «Новоивановский КДЦ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 руководител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досуговым отдел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Плоским СД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нстру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дискоте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ер биле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а компенсационного характера</w:t>
      </w:r>
      <w:r>
        <w:rPr>
          <w:b/>
          <w:spacing w:val="-8"/>
          <w:sz w:val="28"/>
          <w:szCs w:val="28"/>
        </w:rPr>
        <w:t xml:space="preserve"> за работу в ночное время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ыплата компенсацио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</w:t>
      </w:r>
      <w:r>
        <w:rPr>
          <w:spacing w:val="-8"/>
          <w:sz w:val="28"/>
          <w:szCs w:val="28"/>
        </w:rPr>
        <w:t xml:space="preserve"> за работу в ночное время производится работникам за работу с 10 часов вечера до 6 часов утра. К работе в ночное время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ий КДЦ»</w:t>
      </w:r>
      <w:r>
        <w:rPr>
          <w:spacing w:val="-8"/>
          <w:sz w:val="28"/>
          <w:szCs w:val="28"/>
        </w:rPr>
        <w:t xml:space="preserve">.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Выплата компенсационного характера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 работу в выходные и праздничные нерабочие дни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Выплата компенсационного характера</w:t>
      </w:r>
      <w:r>
        <w:rPr>
          <w:spacing w:val="-8"/>
          <w:sz w:val="28"/>
          <w:szCs w:val="28"/>
        </w:rPr>
        <w:t xml:space="preserve"> за работу в выходные и праздничные нерабочие дни производится работникам, привлекавшимся к работе в выходные и праздничные нерабочие дни. К работе в выходные и праздничные нерабочие дни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ий КДЦ»</w:t>
      </w:r>
      <w:r>
        <w:rPr>
          <w:spacing w:val="-8"/>
          <w:sz w:val="28"/>
          <w:szCs w:val="28"/>
        </w:rPr>
        <w:t xml:space="preserve">.  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праздничный нерабочи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праздничный нерабочи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иректор МКУК «Новоивановский КДЦ»                                         А.А.Тарасенко</w:t>
      </w:r>
    </w:p>
    <w:p>
      <w:pPr>
        <w:pStyle w:val="Normal"/>
        <w:spacing w:lineRule="auto" w:line="20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30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30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Style15"/>
        <w:tabs>
          <w:tab w:val="clear" w:pos="708"/>
          <w:tab w:val="left" w:pos="4575" w:leader="none"/>
        </w:tabs>
        <w:ind w:left="6300" w:hanging="0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по оплате труда работников муниципального казенного учреждения культуры  «Новоивановский культурно-досуговый центр» Новоивановского сельского поселения 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окладов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казенного учреждения культуры  «Новоивановский культурно-досуговый центр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160"/>
        <w:gridCol w:w="3240"/>
      </w:tblGrid>
      <w:tr>
        <w:trPr>
          <w:trHeight w:val="6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(профессии)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оклада на полную ставку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>
          <w:trHeight w:val="12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 2021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.10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22 года</w:t>
            </w:r>
          </w:p>
          <w:p>
            <w:pPr>
              <w:pStyle w:val="ConsPlusNormal"/>
              <w:ind w:hanging="0"/>
              <w:jc w:val="center"/>
              <w:rPr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индексация на 4,0 %)</w:t>
            </w:r>
          </w:p>
        </w:tc>
      </w:tr>
      <w:tr>
        <w:trPr>
          <w:trHeight w:val="253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уководитель учреждения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3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3605</w:t>
            </w:r>
          </w:p>
        </w:tc>
      </w:tr>
      <w:tr>
        <w:trPr>
          <w:trHeight w:val="594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Должности руководящего состава учреждений культуры, искусства и кинематографи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Художественный руковод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046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жиссе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алетмейсте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(-ая) Плоским СД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(-ая) досуговым отдел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.Должности работников культуры ведущего звена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порти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. Должности работников культуры среднего звена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ккомпан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8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ординатор по работе с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8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едущий диск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8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.Профессии рабочих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борщик служебных помещений</w:t>
            </w:r>
          </w:p>
          <w:p>
            <w:pPr>
              <w:pStyle w:val="ConsPlusNormal"/>
              <w:rPr>
                <w:lang w:eastAsia="zxx" w:bidi="zxx"/>
              </w:rPr>
            </w:pPr>
            <w:r>
              <w:rPr>
                <w:lang w:eastAsia="zxx" w:bidi="zxx"/>
              </w:rPr>
              <w:t>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8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ператор котельной</w:t>
            </w:r>
          </w:p>
          <w:p>
            <w:pPr>
              <w:pStyle w:val="ConsPlusNormal"/>
              <w:rPr>
                <w:lang w:eastAsia="zxx" w:bidi="zxx"/>
              </w:rPr>
            </w:pPr>
            <w:r>
              <w:rPr>
                <w:lang w:eastAsia="zxx" w:bidi="zxx"/>
              </w:rPr>
              <w:t>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8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ourier New" w:cs="Times New Roman"/>
          <w:sz w:val="28"/>
          <w:szCs w:val="28"/>
          <w:lang w:eastAsia="zxx" w:bidi="zxx"/>
        </w:rPr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«Новоивановский КДЦ»                                         А.А.Тарас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9:00Z</dcterms:created>
  <dc:creator>Россинская</dc:creator>
  <dc:description/>
  <cp:keywords/>
  <dc:language>en-US</dc:language>
  <cp:lastModifiedBy>777</cp:lastModifiedBy>
  <cp:lastPrinted>2021-12-17T16:28:00Z</cp:lastPrinted>
  <dcterms:modified xsi:type="dcterms:W3CDTF">2021-12-17T13:29:00Z</dcterms:modified>
  <cp:revision>2</cp:revision>
  <dc:subject/>
  <dc:title>                                                                         </dc:title>
</cp:coreProperties>
</file>