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9.2021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12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сторико-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ника местного (муниципального) значения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Ново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июня 2002 г. № 73-ФЗ «Об объектах культурного наследия (памятниках истории и культуры) народов Российской Федерации», Закона Краснодарского края от 06 февраля 2003 г.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в соответствии с Уставом Новоивановского сельского поселения Новопокровского района, 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администрация Новоивановского сельского поселения Новопокровского района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сторико-культурного заповедника местного (муниципального) значения на территории Новоивановского сельского поселения Новопокровского района (приложение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у по общим вопросам,</w:t>
      </w:r>
      <w:r>
        <w:rPr>
          <w:sz w:val="28"/>
          <w:szCs w:val="28"/>
        </w:rPr>
        <w:t xml:space="preserve"> по вопросам землепользования и работе с КФХ, ИП и ЛПХ</w:t>
      </w:r>
      <w:r>
        <w:rPr>
          <w:color w:val="000000"/>
          <w:sz w:val="28"/>
          <w:szCs w:val="28"/>
          <w:shd w:fill="FFFFFF" w:val="clear"/>
        </w:rPr>
        <w:t xml:space="preserve">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 и разместить его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В.А. Абеленц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467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овоивановского сельского 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.09.2021 № 64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сторико-культурного заповедника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го) значения на территории Новоив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организации историко-культурного заповедника местного (муниципального) значения на территории Новоивановского сельского поселения Новопокровского района (далее – Порядок) определяет основные требования по организации историко-культурного заповедника местного (муниципального) значения на территории Новоиванов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сторико-культурного 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(муниципального)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Историко-культурный заповедник местного (муниципального) значения на территории Новоивановского сельского поселения Новопокровского района (далее - историко-культурный заповедник) -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С инициативой об образовании историко-культурного заповедника в администрацию Новоивановского сельского поселения Новопокровского района могут обращаться граждане Новоивановского сельского поселения Новопокровского района, общественные и политические объединения, организации всех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, направляется в Управление по охране, реставрации и эксплуатации историко-культурных ценностей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 проекту установления границ историко-культурного заповедника прилаг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основание необходимости принятия решения об организации историко-культурного заповедни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а-схема территории историко-культурного заповедни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историко-культурного запове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мета охраны историко-культурного запове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жима содержания историко-культурного запове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жим содержания историко-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законом от 25 июня                 2002 года № 73-ФЗ «Об объектах культурного наследия (памятниках истории и культуры) народов Российской Федерации», Законом Краснодарского края от    06 февраля 2003 года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едмет охраны историко-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едметом охраны историко-культурного заповедника могут я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ультурные и природные ландшафты, связанные с историей формирования народов и этнических общностей на территории Новоивановского сельского поселения Новопокровского района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ста традиционного бытования народных художественных промыс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ценные градоформирующие объекты (планировка, застройка, композиция, форма и облик зданий и сооружений, объединенных масштабом, объемом, структурой, стилем, материалом, цветом и декоративными элемент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пределению режима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ого 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Режим содержания историко-культурного заповедника направлен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доступа граждан к объектам культурного наследия (памятникам истории и культур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ункциональное зонирован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ого 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В целях обеспечения сохранности историко-культурного заповедника в его исторической среде,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хранная зона -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достопримечательным ме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На сопряженной с историко-культурным заповедником территории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В.А. Абеленц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5:00Z</dcterms:created>
  <dc:creator>Admin</dc:creator>
  <dc:description/>
  <cp:keywords/>
  <dc:language>en-US</dc:language>
  <cp:lastModifiedBy>Пользователь Windows</cp:lastModifiedBy>
  <cp:lastPrinted>2013-04-10T08:47:00Z</cp:lastPrinted>
  <dcterms:modified xsi:type="dcterms:W3CDTF">2021-09-28T07:09:00Z</dcterms:modified>
  <cp:revision>10</cp:revision>
  <dc:subject/>
  <dc:title>Об утверждении порядка организации историко-культурного</dc:title>
</cp:coreProperties>
</file>