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1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порядке принятия решения о воссоздании утраченного объекта культурного наследия за счет средств бюджета Новоиван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Новоивановского сельского поселения Новопокр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Новоивановского сельского поселения Новопокровского района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ab/>
        <w:t>2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,</w:t>
      </w:r>
      <w:r>
        <w:rPr>
          <w:sz w:val="28"/>
          <w:szCs w:val="28"/>
        </w:rPr>
        <w:t xml:space="preserve"> по вопросам землепользования и работе с КФХ, ИП и ЛПХ</w:t>
      </w:r>
      <w:r>
        <w:rPr>
          <w:color w:val="000000"/>
          <w:sz w:val="28"/>
          <w:szCs w:val="28"/>
          <w:shd w:fill="FFFFFF" w:val="clear"/>
        </w:rPr>
        <w:t xml:space="preserve">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 и разместить его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В.А. Абеленце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467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4.09.2021  № 6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ринятия решения о воссоздании утраченного объекта культурного наследия за счет средств бюджета Новоивановского сельского поселения Новопокр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ий  Порядок принятия решения о воссоздании утраченного объекта культурного наследия за счет средств бюджета Новоивановского сельского поселения Новопокр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2. письменное согласование органа местного самоуправления, уполномоченного в области сохранения, использования, популяризации и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 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Администрация Новоивановского сельского поселения Новопокр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Администрация Новоивановского сельского поселения Новопокр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Новоивановского сельского поселения Новопокр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0. Администрация Новоивановского сельского поселения Новопокровского района в течение 3 рабочих дней после получения результатов общественного обсуждения готовит и вносит на рассмотрение главе Новоивановского сельского поселения Новопокр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Новоивановского сельского поселения Новопокр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Новоивановского сельского поселения Новопокр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В.А.Абеленце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User</dc:creator>
  <dc:description/>
  <cp:keywords/>
  <dc:language>en-US</dc:language>
  <cp:lastModifiedBy>Пользователь Windows</cp:lastModifiedBy>
  <cp:lastPrinted>2015-06-18T12:51:00Z</cp:lastPrinted>
  <dcterms:modified xsi:type="dcterms:W3CDTF">2021-09-28T07:10:00Z</dcterms:modified>
  <cp:revision>6</cp:revision>
  <dc:subject/>
  <dc:title/>
</cp:coreProperties>
</file>