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hanging="360"/>
        <w:jc w:val="left"/>
        <w:rPr/>
      </w:pPr>
      <w:r>
        <w:rPr>
          <w:caps/>
        </w:rPr>
        <w:t>АДМИНИСТРАЦИЯ Новоиван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покровск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10.2021                                                                                                          № 74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таница 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1-2025 годы (с перспективой до 2045 г.)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7 июля 2010 года № 190-ФЗ «О теплоснабжении», 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администрация Новоивановского сельского поселения  Новопокровского района        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схему теплоснабжения Новоивановского сельского поселения Новопокровского района на  2021-2025 годы (с перспективой до 2045 г.)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firstLine="177"/>
      <w:jc w:val="both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uppressAutoHyphens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36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6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6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1">
    <w:name w:val="обычный_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0:00Z</dcterms:created>
  <dc:creator>777</dc:creator>
  <dc:description/>
  <cp:keywords/>
  <dc:language>en-US</dc:language>
  <cp:lastModifiedBy>777</cp:lastModifiedBy>
  <cp:lastPrinted>2015-12-30T09:29:00Z</cp:lastPrinted>
  <dcterms:modified xsi:type="dcterms:W3CDTF">2021-10-21T06:50:00Z</dcterms:modified>
  <cp:revision>2</cp:revision>
  <dc:subject/>
  <dc:title>Приложение 1</dc:title>
</cp:coreProperties>
</file>