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АДМИНИСТРАЦИЯ НОВОИВАНОВСКОГО СЕЛЬСКОГО ПОСЕЛЕНИЯ НОВОПОК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8.11.2021                                                                                                № 78</w:t>
      </w:r>
    </w:p>
    <w:p>
      <w:pPr>
        <w:pStyle w:val="Normal"/>
        <w:spacing w:lineRule="auto" w:line="240" w:before="0" w:after="0"/>
        <w:jc w:val="center"/>
        <w:rPr/>
      </w:pPr>
      <w:r>
        <w:rPr>
          <w:rFonts w:cs="Times New Roman" w:ascii="Times New Roman" w:hAnsi="Times New Roman"/>
          <w:sz w:val="28"/>
          <w:szCs w:val="28"/>
        </w:rPr>
        <w:t>станица Новоивановск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autoSpaceDE w:val="false"/>
        <w:spacing w:lineRule="auto" w:line="240" w:before="0" w:after="0"/>
        <w:ind w:right="-1"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Новоивановского сельского поселения № 25 от 24.03.2021 «Об утверждении Правил создания, содержания и охраны зеленых насаждений, находящихся на землях населенных пунктов Новоивановского  сельского поселения Новопокровск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улучшения экологической ситуации на территории Новоивановского сельского поселения Новопокровского района, повышения ответственности за сохранность зеленых насаждений,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Законом Краснодарского края от 23 апреля 2013 года № 2695-КЗ «Об охране зеленых насаждений в Краснодарском крае», Уставом Новоивановского сельского поселения Новопокровского района, администрация Новоивановского сельского поселения Новопокровского района                                     п о с т а н о в л я е 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ложение изложить в новой редакции (приложение).</w:t>
      </w:r>
    </w:p>
    <w:p>
      <w:pPr>
        <w:pStyle w:val="Style18"/>
        <w:tabs>
          <w:tab w:val="clear" w:pos="708"/>
          <w:tab w:val="left" w:pos="851" w:leader="none"/>
        </w:tabs>
        <w:spacing w:before="0" w:after="0"/>
        <w:jc w:val="both"/>
        <w:rPr>
          <w:sz w:val="28"/>
          <w:szCs w:val="28"/>
        </w:rPr>
      </w:pPr>
      <w:r>
        <w:rPr>
          <w:sz w:val="28"/>
          <w:szCs w:val="28"/>
        </w:rPr>
        <w:t xml:space="preserve">           </w:t>
      </w:r>
      <w:r>
        <w:rPr>
          <w:sz w:val="28"/>
          <w:szCs w:val="28"/>
        </w:rPr>
        <w:t>2.</w:t>
      </w:r>
      <w:r>
        <w:rPr>
          <w:spacing w:val="-2"/>
          <w:sz w:val="28"/>
          <w:szCs w:val="28"/>
        </w:rPr>
        <w:t xml:space="preserve"> Отделу по общим вопросам, вопросам землепользования и работе с КФХ, ИП и ЛПХ   (Рыжковой Е.А.) обеспечить обнародование настоящего постановления в установленном порядке и его размещение на официальном сайте администрации </w:t>
      </w:r>
      <w:r>
        <w:rPr>
          <w:sz w:val="28"/>
          <w:szCs w:val="28"/>
        </w:rPr>
        <w:t xml:space="preserve">Новоивановского </w:t>
      </w:r>
      <w:r>
        <w:rPr>
          <w:spacing w:val="-2"/>
          <w:sz w:val="28"/>
          <w:szCs w:val="28"/>
        </w:rPr>
        <w:t xml:space="preserve">сельского поселения Новопокровского района в информационно-телекоммуникационной сети «Интернет» </w:t>
      </w:r>
      <w:r>
        <w:rPr>
          <w:rFonts w:eastAsia="Calibri"/>
          <w:sz w:val="28"/>
          <w:szCs w:val="28"/>
          <w:lang w:eastAsia="en-US"/>
        </w:rPr>
        <w:t>и официальное обнародование в установленных местах.</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ind w:firstLine="708"/>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овоивано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Новопокровского района                                                 В.А.Абелен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right="-285"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567" w:leader="none"/>
        </w:tabs>
        <w:spacing w:lineRule="auto" w:line="240" w:before="0" w:after="0"/>
        <w:ind w:right="-285"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right="-285"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ы </w:t>
      </w:r>
    </w:p>
    <w:p>
      <w:pPr>
        <w:pStyle w:val="Normal"/>
        <w:tabs>
          <w:tab w:val="clear" w:pos="708"/>
          <w:tab w:val="left" w:pos="567" w:leader="none"/>
        </w:tabs>
        <w:spacing w:lineRule="auto" w:line="240" w:before="0" w:after="0"/>
        <w:ind w:right="-285"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tabs>
          <w:tab w:val="clear" w:pos="708"/>
          <w:tab w:val="left" w:pos="567" w:leader="none"/>
        </w:tabs>
        <w:spacing w:lineRule="auto" w:line="240" w:before="0" w:after="0"/>
        <w:ind w:right="-285" w:firstLine="4536"/>
        <w:jc w:val="both"/>
        <w:rPr/>
      </w:pPr>
      <w:r>
        <w:rPr>
          <w:rFonts w:eastAsia="Times New Roman" w:cs="Times New Roman" w:ascii="Times New Roman" w:hAnsi="Times New Roman"/>
          <w:sz w:val="28"/>
          <w:szCs w:val="28"/>
          <w:lang w:eastAsia="ru-RU"/>
        </w:rPr>
        <w:t xml:space="preserve">Новоивановского сельского поселения </w:t>
      </w:r>
    </w:p>
    <w:p>
      <w:pPr>
        <w:pStyle w:val="Normal"/>
        <w:tabs>
          <w:tab w:val="clear" w:pos="708"/>
          <w:tab w:val="left" w:pos="567" w:leader="none"/>
        </w:tabs>
        <w:spacing w:lineRule="auto" w:line="240" w:before="0" w:after="0"/>
        <w:ind w:right="-285"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tabs>
          <w:tab w:val="clear" w:pos="708"/>
          <w:tab w:val="left" w:pos="567" w:leader="none"/>
        </w:tabs>
        <w:spacing w:lineRule="auto" w:line="240" w:before="0" w:after="0"/>
        <w:ind w:right="-285" w:firstLine="453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т 8.11.2021  № 78</w:t>
      </w:r>
    </w:p>
    <w:p>
      <w:pPr>
        <w:pStyle w:val="Normal"/>
        <w:tabs>
          <w:tab w:val="clear" w:pos="708"/>
          <w:tab w:val="left" w:pos="567" w:leader="none"/>
        </w:tabs>
        <w:spacing w:lineRule="auto" w:line="240" w:before="0" w:after="0"/>
        <w:ind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right="-2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s>
        <w:autoSpaceDE w:val="false"/>
        <w:spacing w:lineRule="auto" w:line="240" w:before="0" w:after="0"/>
        <w:ind w:right="-1" w:firstLine="567"/>
        <w:jc w:val="center"/>
        <w:rPr/>
      </w:pPr>
      <w:r>
        <w:rPr>
          <w:rFonts w:eastAsia="Times New Roman" w:cs="Times New Roman" w:ascii="Times New Roman" w:hAnsi="Times New Roman"/>
          <w:b/>
          <w:bCs/>
          <w:sz w:val="28"/>
          <w:szCs w:val="28"/>
          <w:lang w:eastAsia="ru-RU"/>
        </w:rPr>
        <w:t xml:space="preserve">Правила </w:t>
      </w:r>
      <w:bookmarkStart w:id="0" w:name="Par50"/>
      <w:bookmarkEnd w:id="0"/>
      <w:r>
        <w:rPr>
          <w:rFonts w:eastAsia="Times New Roman" w:cs="Times New Roman" w:ascii="Times New Roman" w:hAnsi="Times New Roman"/>
          <w:b/>
          <w:sz w:val="28"/>
          <w:szCs w:val="28"/>
          <w:lang w:eastAsia="ru-RU"/>
        </w:rPr>
        <w:t xml:space="preserve">создания, содержания и охраны </w:t>
      </w:r>
    </w:p>
    <w:p>
      <w:pPr>
        <w:pStyle w:val="Normal"/>
        <w:widowControl w:val="false"/>
        <w:tabs>
          <w:tab w:val="clear" w:pos="708"/>
          <w:tab w:val="left" w:pos="567" w:leader="none"/>
        </w:tabs>
        <w:autoSpaceDE w:val="false"/>
        <w:spacing w:lineRule="auto" w:line="240" w:before="0" w:after="0"/>
        <w:ind w:right="-1" w:firstLine="567"/>
        <w:jc w:val="center"/>
        <w:rPr/>
      </w:pPr>
      <w:r>
        <w:rPr>
          <w:rFonts w:eastAsia="Times New Roman" w:cs="Times New Roman" w:ascii="Times New Roman" w:hAnsi="Times New Roman"/>
          <w:b/>
          <w:sz w:val="28"/>
          <w:szCs w:val="28"/>
          <w:lang w:eastAsia="ru-RU"/>
        </w:rPr>
        <w:t>зеленых насаждений, находящихся на землях населенных пунктов Новоивановского сельского поселения Новопокровского района</w:t>
      </w:r>
    </w:p>
    <w:p>
      <w:pPr>
        <w:pStyle w:val="Normal"/>
        <w:widowControl w:val="false"/>
        <w:numPr>
          <w:ilvl w:val="0"/>
          <w:numId w:val="0"/>
        </w:numPr>
        <w:autoSpaceDE w:val="false"/>
        <w:spacing w:lineRule="auto" w:line="240" w:before="0" w:after="0"/>
        <w:ind w:left="-284" w:right="-285"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2"/>
        </w:numPr>
        <w:autoSpaceDE w:val="false"/>
        <w:spacing w:lineRule="auto" w:line="240" w:before="0" w:after="0"/>
        <w:ind w:left="1287" w:right="-1" w:hanging="72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оложен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1.1. Правила создания, содержания и охраны зеленых насаждений, находящихся на землях населенных пунктов Новоивановского сельского поселения Новопокровского района (далее - Правила), разработаны в соответствии с Федеральными законами от 06 октября 2003 года № 131-ФЗ «Об общих принципах организации местного самоуправления в Российской Федерации», от 10 января 2002 года № 7-ФЗ «Об охране окружающей среды», Правилами создания, охраны и содержания зеленых насаждений в городах Российской Федерации, утвержденными Приказом Госстроя Российской Федерации 15 октября 1999 года № 153, Законом Краснодарского края от 23 апреля 2013 года № 2695-КЗ «Об охране зеленых насаждений в Краснодарском крае» (далее - Закон Краснодарского края), Уставом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1.2. Правила в соответствии с законодательством в области охраны окружающей среды регулируют отношения в сфере создания, содержания и охраны зеленых насаждений, находящихся на землях населенных пунктов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ействие настоящих Правил распространяется на отношения в сфере охраны зеленых насаждений, расположенных на землях населенных пунктов,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ложения настоящих Правил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1.5. Для целей настоящих Правил применяются следующие основные поняти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о - многолетнее растение с четко выраженным стволом, несущими боковыми ветвями и верхушечным побего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яной покров - газон, естественная травяная растительность;</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 - участок геометрической или свободной формы с высаженными одно-, двух- или многолетними цветочными растениям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осли - деревья и (или) кустарники самосевного и порослевого происхождения, образующие единый сомкнутый полог;</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порубочный билет - разрешительный документ, выданный администрацией Новоиванов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ельского поселения Новопокровского района, дающий право на выполнение работ по вырубке, санитарной и формовочной обрезке зеленых насаждений или по их уничтожению;</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инвентаризация озелененных территорий - проведение работ по установлению качественных и количественных параметров озелененных территорий, организации учета зеленых насаждений и осуществления контроля над их состоянием;</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компенсационное озеленение - деятельность администрации Новоивановского сельского поселения Новопокровского района по созданию зеленых насаждений взамен уничтоженных и их сохранению до полной приживаемости на землях населенных пунктов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зелененные территории- территории, на которых располагаются природные и искусственно созданные садово-парковые комплексы и объекты, территории жилых, общественно-деловых и других территориальных зон, не менее 70 процентов которых занято зелеными насаждениям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гающая территория - часть территории общего пользования, прилегающая к земельному участку, находящемуся в собственности, постоянном (бессрочном) пользовании, безвозмездном срочном пользовании, пожизненном наследуемом владении или в аренде граждан либо юридических лиц;</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реконструкция, капитальный ремонт объектов озеленения - комплекс работ по созданию, реконструкции, капитальному ремонту объектов озеленения,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по содержанию зеленых насаждений - мера ответственности по выполнению комплекса работ, обеспечивающих жизнедеятельность зеленых насажден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новое строительство - комплекс работ по созданию зеленых насаждений на землях, определенных градостроительными документами, утвержденными органами местного самоуправления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аврация на территориях памятников садово-паркового искусства - сохранение и восстановление памятников природы в соответствии с правилами и проектом реставраци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естр озелененных территорий - перечень озелененных территорий общего пользования, включающий данные учета зеленых насажден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восстановительное озеленение - деятельность по созданию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пересадка зеленых насаждений - действия, связанные с перемещением и посадкой зеленых насаждений в месте, определенном в разрешении на пересадку, а также с проведением уходных работ до полной приживаемости зеленых насажд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ение на пересадку - разрешение, выдаваемое уполномоченным органом местного самоуправления в порядке, установленном администрацией Новоивановского сельского поселения Новопокровского района, в целях осуществления пересадки зеленых насажден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1.6. Местоположение и границы озелененных территорий определяются генеральным планом Новоивановского сельского поселения Новопокровского района и Правилами землепользования и застройки на землях населенных пунктов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right="-1"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Создание и содержание зеленых насаждений</w:t>
      </w:r>
    </w:p>
    <w:p>
      <w:pPr>
        <w:pStyle w:val="Normal"/>
        <w:widowControl w:val="false"/>
        <w:numPr>
          <w:ilvl w:val="0"/>
          <w:numId w:val="0"/>
        </w:numPr>
        <w:autoSpaceDE w:val="false"/>
        <w:spacing w:lineRule="auto" w:line="240" w:before="0" w:after="0"/>
        <w:ind w:right="-1"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2.1. Создание и содержание зеленых насаждений за счет средств бюджета Новоивановского сельского поселения Новопокровского района осуществляется специализированными организациями на основании муниципальных контрактов, заключаемых в соответствии с законодательством Российской Федерации.</w:t>
      </w:r>
    </w:p>
    <w:p>
      <w:pPr>
        <w:pStyle w:val="Normal"/>
        <w:widowControl w:val="false"/>
        <w:autoSpaceDE w:val="false"/>
        <w:spacing w:lineRule="auto" w:line="240" w:before="0" w:after="0"/>
        <w:ind w:right="-1"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2.2.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2.3. Обязанность по содержанию объектов озеленения, зеленых насаждений возлагается на администрацию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В случае расположения  объектов озеленения, зеленых насаждений на земельных участках, находящихся на землях населенных пунктов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и переданных во владение и (или) пользование, обязанность по их содержанию возлагается на пользователей указанных земельных участков.</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2.4.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w:t>
      </w:r>
    </w:p>
    <w:p>
      <w:pPr>
        <w:pStyle w:val="Normal"/>
        <w:widowControl w:val="false"/>
        <w:autoSpaceDE w:val="false"/>
        <w:spacing w:lineRule="auto" w:line="240" w:before="0" w:after="0"/>
        <w:ind w:right="-1" w:firstLine="567"/>
        <w:jc w:val="both"/>
        <w:rPr/>
      </w:pPr>
      <w:bookmarkStart w:id="1" w:name="Par107"/>
      <w:bookmarkEnd w:id="1"/>
      <w:r>
        <w:rPr>
          <w:rFonts w:eastAsia="Times New Roman" w:cs="Times New Roman" w:ascii="Times New Roman" w:hAnsi="Times New Roman"/>
          <w:sz w:val="28"/>
          <w:szCs w:val="28"/>
          <w:lang w:eastAsia="ru-RU"/>
        </w:rPr>
        <w:t>2.5. Порядок согласования проектов, указанных в  пункте 11 настоящих Правил, проведения работ по созданию и содержанию зеленых насаждений устанавливается администрацией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Охрана зеленых насаждений</w:t>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3.1. На озелененных территориях запрещаетс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и лежать на газонах и в молодых лесных посадках;</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вольно вырубать деревья и кустарник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бивать палатки и разводить костры;</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орять газоны, цветники, дорожки и водоемы;</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тить скульптуры, скамейки, ограды;</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здить на велосипедах, мотоциклах, лошадях, тракторах и автомашинах;</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ковать автотранспортные средства на газонах;</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ти скот;</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ывать растительную землю, песок и производить другие раскопк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уливать и отпускать с поводка собак в парках, лесопарках, скверах и иных территориях зеленых насажд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жигать листву и мусор.</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землях населенных пунктов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3.3. Пересадка зеленых насаждений осуществляется на основании разрешения на пересадку, выдаваемого в порядке, установленном администрацией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пересадки зеленых насаждений и контроля за приживаемостью пересаженных зеленых насаждений, содержащий в том числе параметры зеленых насаждений, возможных к пересадке, сроки пересадки, продолжительность уходных работ и срок приживаемости пересаженных зеленых насаждений, устанавливается администрацией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Оформление порубочного билета</w:t>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4.1. Лица, осуществляющие хозяйственную и иную деятельность на территории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для которой требуется вырубка (уничтожение) зеленых насаждений, для получения порубочного билета подают в администрацию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заявление о необходимости выдачи порубочного билета. В заявлении указывается основание необходимости вырубки (уничтожения)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2. К заявлению прилаг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анковские реквизиты заявител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окументы, подтверждающие необходимость производства работ, требующих вырубки (уничтожения) зеленых насаждений на определенном земельном участке.  </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Администрация Новоивановского сельского поселения Новопокровского района, на территории которого необходимо осуществить вырубку (уничтожение) зеленых насаждений, в течение 1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Для расчета размера платы администрация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может составлять и утверждать перечень дополнительных древесных пород по их ценности на основании классификации, представленной в Законе Краснодарского кра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4.4. Администрация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в соответствии с актом обследования по установленной форме, а также после внесения платы выдает заявителю порубочный билет в течение трех дней. Форма акта обследования разрабатывается и утверждается администрацией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Администрация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ведет учет оформленных порубочных билетов.</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лата вносится на единый счет местного бюджета (бюджета Новоивановского сельского поселения Новопокровского района) с указанием назначения платеж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оцедура оформления порубочного билета и разрешения на пересадку осуществляется бесплатно</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4.7. Для устранения аварийных и других чрезвычайных ситуаций обрезка, вырубка (уничтожение) зеле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Если уничтожение зеленых насаждений связано с вырубкой аварийно-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 в порядке, установленном администрацией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Субъект хозяйственной деятельности освобождается от обязанности платы в случае:</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ырубка (уничтожение) зеленых насаждений производится на земельном участке, расположенном за границами населенного пункта.</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4.10.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0.1.Основанием для санитарной рубки, не являющихся сухостойными деревьев и кустарников, является акт их обследования администрацией Новоивановского сельского поселения Новопокровского района с привлечением специалиста, обладающего необходимыми профессиональными зна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0.2.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10.3.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администрации Новоиван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4. Информирование жителей о проведении работ по санитарной рубке, санитарной, омолаживающей или формовочной обрезке, вырубке (уничтожению), пересадке зеленых насаждений, а также о проведении восстановительного озеленения осуществляется путем установки информационного щита, соответствующего требованиям, утверждаемым администрацией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5.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234 раздела IV Правил, не допускается.  </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4.11. Основаниями для отказа в выдаче порубочного билета служат:</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лный состав сведений в заявлении и представленных документах;</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недостоверных данных в представленных документах;</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ый статус зеленых насаждений, предполагаемых для вырубки (уничтожени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мятники историко-культурного наследи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ицательное заключение комиссии по обследованию зеленых насажден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4.12.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4.13. Порядок выдачи и учета порубочных билетов, форма порубочного билета утверждаются администрацией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Компенсационное озеленение</w:t>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5.1. Компенсационное озеленение производится администрацией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36941832/entry/2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мпенсационное озелен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оизводится на том же земельном участке, на котором были уничтожены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36941832/entry/2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еленые насажд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и невозможност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36941832/entry/21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мпенсационного озелен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 том же земельном участке, на котором были уничтожены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36941832/entry/2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еленые насажден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компенсационное озеленение производится на земельном участке, определенном администрацией Новоивановского сельского поселения Новопокровского района. В этом случае компенсационное озеленение производится в двойном размере, как по количеству единиц растительности, так и по площади.</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5.3. При формировании администрацией Новоивановского  сельского поселения Новопокровского района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Новоивановского сельского поселения Новопокровского  района).</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5.4. Компенсационное озеленение производится в ближайший сезон, подходящий для посадки (посева) зеленых насажден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5.5. Видовой состав и возраст зеленых насаждений, высаживаемых на землях населенных пунктов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в порядке компенсационного озеленения, устанавливаются администрацией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5.6. Параметры посадочного материала должны быть не менее:</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субтропических ценных растений высота - 1,5 - 2 м, ком земли - 1,0 x 0,8 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субтропических растений длина окружности ствола - 8 - 10 см, высота - 2 - 3 м, ком земли - 0,5 x 0,4 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 деревьев хвойных высота - 1,5 - 1,7 м, ком земли - 0,8 x 0,6 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деревьев лиственных 1-й группы длина окружности ствола - 8 - 10 см, ком земли - 0,5 x 0,4 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 деревьев лиственных 2-й группы длина окружности ствола - 8 - 10 см, ком земли - 0,5 x 0,4 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 деревьев лиственных 3-й группы длина окружности ствола - 8 - 10 см, ком земли - 0,5 x 0,4 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 кустарников высота - 0,3 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а окружности ствола измеряется на высоте 1,3 - 1,5 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Учет зеленых насаждений</w:t>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6.1. Учет зеленых насаждений ведется в целях:</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ффективного содержания и охраны зеленых насажден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2) определения обеспеченности территории Новоивановского сельского поселения Новопокровского района зелеными насаждениям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я контроля за состоянием и использованием зеленых насажд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оевременного выявления аварийно-опасных деревьев, сухостойных деревьев и кустарников, принятия решений об их вырубке;</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я ущерба, нанесенного зеленым насаждениям;</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6.2. Учет зеленых насаждений ведется на основании данных инвентаризации.</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6.3. Инвентаризация зеленых насаждений проводится не реже чем один раз в 10 лет.</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6.4. Проведение инвентаризации зеленых насаждений осуществляется администрацией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на основании издаваемых администрацией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муниципальных правовых актов по вопросам организации и проведения инвентаризации зеленых насажден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6.5. Администрацией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Новопокровского района,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муниципального образования  Новопокровский район.</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6.6. Орган местного самоуправления муниципального района согласно положениям </w:t>
      </w:r>
      <w:r>
        <w:rPr>
          <w:rFonts w:cs="Times New Roman" w:ascii="Times New Roman" w:hAnsi="Times New Roman"/>
          <w:sz w:val="28"/>
          <w:szCs w:val="28"/>
        </w:rPr>
        <w:t>Закона Краснодарского края от 23.04.2013 № 2695-КЗ "Об охране зеленых насаждений в Краснодарском крае"</w:t>
      </w:r>
      <w:r>
        <w:rPr>
          <w:rFonts w:eastAsia="Times New Roman" w:cs="Times New Roman" w:ascii="Times New Roman" w:hAnsi="Times New Roman"/>
          <w:sz w:val="28"/>
          <w:szCs w:val="28"/>
          <w:lang w:eastAsia="ru-RU"/>
        </w:rPr>
        <w:t xml:space="preserve"> ведет реестр озелененных территорий, в том числе расположенных в границах особо охраняемых природных территорий регионального и местного значения, который содержит информацию:</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 расположении земельных участков, занятых зелеными насаждениям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 их площади;</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 целевом назначении таких земельных участков;</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 имущественных правах;</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 виде озелененной территории, ее наименовании (парк, сад, сквер, бульвар, алле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 характеристике зеленых насаждений: количестве деревьев, видовом составе, возрасте, жизненной форме, природоохранном статусе;</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 выданных порубочных билетах.</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6.7. Порядок осуществления инвентаризации и ведения реестра озелененных территорий разрабатывается и утверждается органами местного самоуправления муниципальных районов.</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6.8. Реестры озелененных территорий размещаются на официальном сайте органа местного самоуправления муниципального района в информационно-телекоммуникационной сети Интернет.</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7.1. 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1) оказывать содействие органам местного самоуправления Новоивановского сельского поселения Новопокровского района в решении вопросов создания, воспроизводства, содержания, охраны, использования и учета зеленых насажд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ть общественный контроль за состоянием зеленых насажден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3) обращаться в органы местного самоуправления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с сообщениями о фактах уничтожения или повреждения зеленых насаждений;</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4) направлять в органы местного самоуправления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предложения по рациональному использованию, защите зеленых насаждений, сохранению и увеличению их биологического разнообраз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 получать от органов местного самоуправления Новоивановского сельског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селения Новопокровского района достоверную информацию о планируемых и ведущихся работах на территориях, занятых зелеными насаждениями</w:t>
      </w:r>
      <w:r>
        <w:rPr>
          <w:rFonts w:cs="Times New Roman" w:ascii="Times New Roman" w:hAnsi="Times New Roman"/>
          <w:sz w:val="28"/>
          <w:szCs w:val="28"/>
        </w:rPr>
        <w:t>, а также об учете зеленых насаждений;</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вать фонды и оказывать финансовую помощь для содержания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процессе подготовки и принятия решений в области градостроительной деятельности, оказывающих воздействие на зеленые насаждения.</w:t>
      </w:r>
    </w:p>
    <w:p>
      <w:pPr>
        <w:pStyle w:val="Normal"/>
        <w:widowControl w:val="false"/>
        <w:autoSpaceDE w:val="false"/>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Ответственность за нарушение настоящих правил</w:t>
      </w:r>
    </w:p>
    <w:p>
      <w:pPr>
        <w:pStyle w:val="Normal"/>
        <w:widowControl w:val="false"/>
        <w:autoSpaceDE w:val="false"/>
        <w:spacing w:lineRule="auto" w:line="240" w:before="0" w:after="0"/>
        <w:ind w:right="-1"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8"/>
          <w:szCs w:val="28"/>
          <w:lang w:eastAsia="ru-RU"/>
        </w:rPr>
        <w:t xml:space="preserve">8 Ответственность граждан, должностных и юридических лиц за нарушение настоящих Правил наступает в соответствии с действующим законодательством Российской Федерации.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10">
    <w:name w:val="s_10"/>
    <w:basedOn w:val="Style13"/>
    <w:qFormat/>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34:00Z</dcterms:created>
  <dc:creator>Курусканова И.П.</dc:creator>
  <dc:description/>
  <cp:keywords/>
  <dc:language>en-US</dc:language>
  <cp:lastModifiedBy>Пользователь Windows</cp:lastModifiedBy>
  <dcterms:modified xsi:type="dcterms:W3CDTF">2021-11-25T07:07:00Z</dcterms:modified>
  <cp:revision>14</cp:revision>
  <dc:subject/>
  <dc:title/>
</cp:coreProperties>
</file>