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 xml:space="preserve">АДМИНИСТРАЦИя НОВОИВАНОВСКОГО СЕЛЬСКОГО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  <w:t>ПОСТАНОВЛЕНИЕ</w:t>
      </w:r>
    </w:p>
    <w:p>
      <w:pPr>
        <w:pStyle w:val="Normal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1                                                                                                                № 80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/>
        <w:t>Об установлении</w:t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/>
        <w:t xml:space="preserve"> </w:t>
      </w:r>
      <w:r>
        <w:rPr/>
        <w:t xml:space="preserve">Правил применения целевых статей расходов бюджетной классификации Российской Федерации в части, относящейся к бюджету Новоивановского сельского поселения Новопокровского района </w:t>
      </w:r>
      <w:r>
        <w:rPr>
          <w:iCs/>
        </w:rPr>
        <w:t xml:space="preserve">для составления проекта бюджета </w:t>
      </w:r>
      <w:r>
        <w:rPr/>
        <w:t>Новоивановского сельского поселения Новопокровского района,</w:t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>
          <w:i/>
          <w:iCs/>
        </w:rPr>
        <w:t xml:space="preserve"> </w:t>
      </w:r>
      <w:r>
        <w:rPr>
          <w:iCs/>
        </w:rPr>
        <w:t>начиная с 2022 года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Heading2"/>
        <w:spacing w:lineRule="auto" w:line="240"/>
        <w:ind w:left="720" w:right="-6" w:firstLine="7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 xml:space="preserve">Бюджетного кодекса Российской Федерации и статьей 7 решения Совета Новоивановского сельского поселения Новопокровского района от 26 июля 2021 года № 73 «Об утверждении Положения о бюджетном процессе в Новоивановском сельском поселении Новопокровского района», </w:t>
      </w:r>
      <w:r>
        <w:rPr>
          <w:sz w:val="28"/>
          <w:szCs w:val="28"/>
        </w:rPr>
        <w:t xml:space="preserve">в целях установления, детализации и определения порядка применения в 2022 году бюджетной классификации Российской Федерации в части, относящейся к бюджету Новоивановского сельского поселения Новопокровского района, </w:t>
      </w:r>
      <w:r>
        <w:rPr>
          <w:color w:val="000000"/>
          <w:spacing w:val="3"/>
          <w:sz w:val="28"/>
          <w:szCs w:val="28"/>
        </w:rPr>
        <w:t xml:space="preserve">администрация Новоивановского сельского поселения Новопокровского района     п о с т а н о в л я е т: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равила применения целевых статей расходов бюджетной классификации Российской Федерации в части, относящейся к бюджету Новоивановского сельского поселения Новопокровского района </w:t>
      </w:r>
      <w:r>
        <w:rPr>
          <w:iCs/>
          <w:sz w:val="28"/>
          <w:szCs w:val="28"/>
        </w:rPr>
        <w:t xml:space="preserve">для составления проекта бюджета </w:t>
      </w:r>
      <w:r>
        <w:rPr>
          <w:sz w:val="28"/>
          <w:szCs w:val="28"/>
        </w:rPr>
        <w:t>Новоивановского сельского поселения Новопокровского района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иная с  2022 го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bookmarkStart w:id="0" w:name="sub_106"/>
      <w:r>
        <w:rPr>
          <w:sz w:val="28"/>
          <w:szCs w:val="28"/>
        </w:rPr>
        <w:t>2.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.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постановление вступает в силу со дня  его официального обнародова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тановлением администрации Новоивано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  15.11.2021  № 80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Heading2"/>
        <w:spacing w:lineRule="auto" w:line="240"/>
        <w:ind w:left="720" w:right="-6" w:firstLine="720"/>
        <w:jc w:val="center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/>
        <w:t>Правила</w:t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/>
        <w:t xml:space="preserve">применения целевых статей расходов бюджетной классификации Российской Федерации в части, относящейся к бюджету Новоивановского сельского поселения Новопокровского района </w:t>
      </w:r>
      <w:r>
        <w:rPr>
          <w:iCs/>
        </w:rPr>
        <w:t xml:space="preserve">для составления проекта бюджета </w:t>
      </w:r>
      <w:r>
        <w:rPr/>
        <w:t>Новоивановского сельского поселения Новопокровского района,</w:t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>
          <w:iCs/>
        </w:rPr>
        <w:t>начиная с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муниципальных программ Новоивановского сельского поселения Новопокровского района и непрограммных направлений деятельности органов местного самоуправления Новоивановского сельского поселения Новопокров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станавливают порядок применения целевых статей классификации расходов бюджета Новоивановского сельского поселения Новопокровского района (далее – расходов бюджета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е статьи расходов бюджета Новоивановского сельского поселения Новопокровского района обеспечивают привязку бюджетных ассигнований местного бюджета к муниципальным программам Новоивановского сельского поселения Новопокровского района, их подпрограммам и (или) непрограммным направлениям деятельности органов местного самоуправления Новоивановского сельского поселения Новопокровского района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труктура кода целевой статьи расходов бюджета Новоивановского сельского поселения Новопокровского района состоит из десяти разрядов и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Новоивановского сельского поселения Новопокровского района, непрограммных направлений деятель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дпрограммы (10 разряд кода классификации расходов бюджетов) – предназначен для кодирования подпрограмм муниципальных программ Новоивановского сельского поселения Новопокровского района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567"/>
      </w:tblGrid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м статьям расходов бюджета Новоивановского сельского поселения Новопокровского района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Наименования целевых статей бюджета Новоиван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Новоивановского сельского поселения Новопокровского района 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Новоивановского сельского поселения Новопокровского района (непрограммных направлений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равила применения целевых статей расходов бюджета  Новоивановского сельского поселения Новопокровского района установлены в разделе 2 настоящих Прави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Новоивановского сельского поселения Новопокровского района, непрограммными направлениями расходов органов местного самоуправления Новоивановского сельского поселения Новопокровского район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Новоивановского сельского поселения Новопокровского района) устанавливается в рамках решения Совета о бюджете Новоивановского сельского поселения Новопокровского района и (или) сводной бюджетной росписи бюджета Новоивановского сельского поселения Новопокровского района по следующей струк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ивановского сельского поселения Новопокровского район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Х  ХХ 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Новоивановского сельского поселения Новопокр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                            Новоивановского сельского поселения Новопокровск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Новоивановского сельского поселения Новопокровского района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непрограммными направлениями деятельности расходов органов местного самоуправления Новоивановского сельского поселения Новопокровского района) устанавливается в рамках решения Совета о бюджете Новоивановского сельского поселения Новопокровского района и (или) сводной бюджетной росписи бюджета Новоивановского сельского поселения Новопокровского района по следующей струк</w:t>
      </w:r>
      <w:r>
        <w:rPr/>
        <w:t>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ое направление деятельности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еализации непрограммных расходов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бюджета Новоивановского сельского поселения Новопокровского района на финансовое обеспечение выполнения функций органов местного самоуправления Новоивановского сельского поселения Новопокровского района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Новоивановского сельского поселения Новопокровского района на финансовое обеспечения мероприятий и (или) обособленных функций органов местного самоуправления Новоивановского сельского поселения Новопокровского района и находящихся в их ведении муниципальных учреждений,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 65н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0 00 00000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литика и развитие гражданского общества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1 00 00000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механизмов управления развитием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Формирование эффективности системы муниципального управления"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 1 01 1016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дготовка и повышение квалификации кадров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spacing w:val="1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 переподготовку и повышение квалификации работников администрации,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учреждений,</w:t>
      </w:r>
      <w:r>
        <w:rPr/>
        <w:t xml:space="preserve"> </w:t>
      </w:r>
      <w:r>
        <w:rPr>
          <w:sz w:val="28"/>
          <w:szCs w:val="28"/>
        </w:rPr>
        <w:t>депутатов Совета Новоивановского</w:t>
      </w:r>
      <w:r>
        <w:rPr/>
        <w:t xml:space="preserve"> </w:t>
      </w:r>
      <w:r>
        <w:rPr>
          <w:sz w:val="28"/>
          <w:szCs w:val="28"/>
        </w:rPr>
        <w:t>сельского поселения  Новопокров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 1 01 1048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эффективности системы муниципального управления на основе использования информационных и телекоммуникационных технолог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формированию эффективности системы муниципального управления на основе использования информационных и телекоммуникационных технологий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2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hyperlink w:anchor="sub_30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рганизация и проведение праздничных дней и памятных д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рганизация и проведение праздничных и памятных мероприятий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 2 01 102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аздничных дней и памятных да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раздничных дней и памятных дат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2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1 00 00000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</w:rPr>
        <w:t>Газификац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плексное развитие газификации населенных пунктов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2 1 01 103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газификаци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газификации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Энергосбережение и повышение энергетической эффективности на территории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Энергосбережение и повышение энергетической эффективност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2 2 01 1032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энергетической эффективност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овышению энергетической эффективност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3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Капитальный ремонт и ремонт автомобильных дорог местного знач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 местного значения"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3 01 1024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о строительством, модернизацией, ремонтом и содержанием автомобильных дорог общего пользования местного значени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4 00 00000</w:t>
      </w:r>
    </w:p>
    <w:p>
      <w:pPr>
        <w:pStyle w:val="Normal"/>
        <w:ind w:right="-1" w:firstLine="852"/>
        <w:jc w:val="center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Повышение безопасности дорожного движения в Новоивановском сельском поселении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безопасности дорожного движения на территории населенных пунктов"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4 01 1025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безопасности дорожного движения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повышению безопасности дорожного движения на территории поселения.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5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5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sz w:val="28"/>
          <w:szCs w:val="28"/>
        </w:rPr>
        <w:t>Отдельное мероприятие "</w:t>
      </w:r>
      <w:r>
        <w:rPr/>
        <w:t xml:space="preserve"> </w:t>
      </w:r>
      <w:r>
        <w:rPr>
          <w:sz w:val="28"/>
          <w:szCs w:val="28"/>
        </w:rPr>
        <w:t>Мероприятия в области строительства, архитектуры и градостроитель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5 01 1026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строительства, архитектуры и градостроительства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 0 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муниципального образования Новопокровский район «</w:t>
      </w:r>
      <w:r>
        <w:rPr>
          <w:b/>
          <w:sz w:val="28"/>
          <w:szCs w:val="28"/>
        </w:rPr>
        <w:t>Обеспечение безопасности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1 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03 1 101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Обеспечение пожарной безопасности на территории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2 01 102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пожарной безопасности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обеспечению пожарной безопасност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3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Укрепление правопорядка, профилактика правонарушений на территории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3 01 10570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укреплению правопорядк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укреплению правопорядка на территории поселения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5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Противодействие коррупции в границах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5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эффективности системы противодействия коррупци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5 01 1018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противодействию коррупц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5 01 1047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свещение деятельности органа местного самоуправления в решении социальных и экономических задач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информационному освещению деятельности органа местного самоуправления в решении социальных и экономических задач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Социально-экономическое и территориальное развитие муницип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4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Развитие малого и среднего предпринимательства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1 010 1028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убъектов малого и среднего предпринимательства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овопокровский район на проведение мероприятий по развитию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4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храна, популяризация и сохранение объектов культурного наследия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храна, популяризация и сохранение объектов культурного наследия"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2 01 1045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, кинематограф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4 3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ind w:right="-1" w:firstLine="85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/>
      </w:pPr>
      <w:r>
        <w:rPr>
          <w:sz w:val="28"/>
          <w:szCs w:val="28"/>
        </w:rPr>
        <w:t>"Охрана земель, окружающей среды и обеспечение экологической безопасно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3 01 103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зеленение территории поселения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5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Развитие водоснабж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1 01 101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коммунального хозяйства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в области коммунального хозяйств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Благоустройство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36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уличного освещения на территории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3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зеленение территории поселения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3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здание условий для массового отдыха жителей поселения и организация обустройства мест массового отдыха населения поселения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41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благоустройств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.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3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рганизация предоставления коммунальных услуг населению Новоивановского сельского поселения Новопок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 3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подведомственных муниципальных учреждений, оказывающих услуги в сфере жилищно-коммунального хозяйства в Новоивановском сельском поселении Новопокровского район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массового спорта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6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Физическое воспитание и физическое развитие населения"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1 01 101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спорта и физической культур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7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лодежь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Создание условий для реализации потенциала молодежи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07 1 1043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боте с молодежью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работе с молодеж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1 02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занятости подростков в летний период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07 1 02 1042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ости на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трудоустройство подростков в свободное от учебы время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8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культуры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</w:rPr>
        <w:t>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Новоивановского сельского поселения Новопокровского района услугами организаций культуры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>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услугами организаций культуры</w:t>
      </w:r>
      <w:r>
        <w:rPr>
          <w:sz w:val="28"/>
          <w:szCs w:val="28"/>
        </w:rPr>
        <w:t>"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1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(оказание услуг) подведомственных муниципальных учреждений, осуществляющих культурно-досуговую деятельность на территории Новоивановского сельского поселения Новопокровского район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2 00  00000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рганизация библиотечного обслуживания насел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библиотечного обслуживания населения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2 01 005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(оказание услуг)  подведомственных муниципальных учреждений, осуществляющих библиотечное обслуживание на территории Новоивановского сельского поселения Новопокровского район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2 01 1045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, кинематографии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9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беспечение создания, содержания и развития объектов благоустройства на территории муниципального образования"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1 01 1041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благоустройств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.</w:t>
      </w:r>
    </w:p>
    <w:p>
      <w:pPr>
        <w:pStyle w:val="Normal"/>
        <w:ind w:right="-1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50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50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плату труда с учетом начислений главы Новоиванов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1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1 1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: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ппарата администрации Новоивановского сельского поселения Новопокровского района;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ппаратов структурных подразделений администрации Новоивановского сельского поселения Новопокровского района;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парата органа муниципального финансового контрол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2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комисс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2 00 601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отдельных полномочий Краснодарского края по образованию и организации деятельности административных комиссий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 на образование  и организацию деятельности административной комиссии Новоивановского сельского поселения Новопокровского район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1 3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непредвиденных расходов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3 00 205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фонды администрац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Новоивановского сельского поселения Новопокровского район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2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ом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2 1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рамках управления имуществом муниципального образования и Краснода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1 00 1001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3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функций, связанных с общегосударственным управлени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3 1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ругих обязательст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1 00 1002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обязательства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овопокровский район по оплате исков к казне Новоивановского сельского поселения Новопокровского района, проведением совещаний, семинаров, выставок, и прочие обязательства.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1 00 1004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похозяйственного учет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ведение похозяйственного учет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3 1 00 4128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а пенсии за выслугу лет лицам, замещавшим должности муниципальной службы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выплату пенсии за выслугу лет лицам, замещавшим должности муниципальной службы, назначенную в соответствии с решением Совета Новоивановского сельского поселения от 10.10.2017 года № 121 «Об утверждении Порядка назначения, выплаты и финансирования муниципальной пенсии за выслугу лет»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5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сфере национальной оборон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0 00 51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, связанные с осуществлением полномочий по первичному воинскому учету на территории Новоивановского сельского поселения Новопокровского район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6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ведения выборов главы муниципального образования и представительных органов местного самоуправле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 0 00 1054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ыборов органов местного самоуправлен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выборов органов местного самоуправления (главы муниципального образования, представительных органов местного самоуправления)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8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2 00 106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ind w:right="-1" w:hanging="0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ind w:right="-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9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функций в области национальной экономики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 0 00 102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по землеустройству и землепользованию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 0 00 102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 коммунальной инфраструктуры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развитие систем коммунальной инфраструктуры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3. Универсальные направления расходов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вязываемые с целевыми статьями подпрограм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программ </w:t>
      </w:r>
      <w:r>
        <w:rPr>
          <w:b/>
          <w:sz w:val="28"/>
          <w:szCs w:val="28"/>
        </w:rPr>
        <w:t>Новоивановского сельского поселения Новопокровского района</w:t>
      </w:r>
      <w:r>
        <w:rPr>
          <w:b/>
          <w:color w:val="000000"/>
          <w:sz w:val="28"/>
          <w:szCs w:val="28"/>
        </w:rPr>
        <w:t xml:space="preserve">, непрограммными направления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ов органов местного самоуправления </w:t>
      </w: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30 «</w:t>
      </w:r>
      <w:r>
        <w:rPr>
          <w:sz w:val="28"/>
          <w:szCs w:val="28"/>
        </w:rPr>
        <w:t>Обеспечение пожарной безопасности в муниципальных учреждения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 Малыхина И.Г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10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9:00Z</dcterms:created>
  <dc:creator>R-218-2</dc:creator>
  <dc:description/>
  <cp:keywords/>
  <dc:language>en-US</dc:language>
  <cp:lastModifiedBy>777</cp:lastModifiedBy>
  <cp:lastPrinted>2020-11-12T09:30:00Z</cp:lastPrinted>
  <dcterms:modified xsi:type="dcterms:W3CDTF">2021-11-16T11:15:00Z</dcterms:modified>
  <cp:revision>21</cp:revision>
  <dc:subject/>
  <dc:title>ПОСТАНОВЛЕНИЕ</dc:title>
</cp:coreProperties>
</file>