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caps/>
          <w:sz w:val="28"/>
          <w:szCs w:val="28"/>
        </w:rPr>
        <w:t>АДМИНИСТРАЦИЯ  Новоивановского  сельского  поселения  Новопокровского  район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1                                                                                                          № 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  утверждении  основных направл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ивановского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покровского 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 2022  год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72, 184.2  Бюджетного  кодекса  Российской  Федерации, статьей 7 Положения о бюджетном процессе в Новоивановском сельском поселении Новопокровского района, постановлением администрации Новоивановского сельского поселения Новопокровского района от 03 сентября 2021 года  № 57 «О разработке среднесрочного финансового плана Новоивановского сельского поселения Новопокровского района  на 2022-2024 годы и проекта бюджета Новоивановского сельского поселения Новопокровского района на 2022 год», администрация  Новоивановского  сельского поселения  Новопокровск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основные направления бюджетной и налоговой политики  Новоивановского сельского  поселения Новопокровского  района  на  2022 год  </w:t>
      </w:r>
      <w:r>
        <w:rPr>
          <w:sz w:val="28"/>
          <w:szCs w:val="28"/>
        </w:rPr>
        <w:t>(прилагаются).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bookmarkStart w:id="0" w:name="sub_106"/>
      <w:bookmarkEnd w:id="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Отделу по вопросам финансирования, экономики, учета и отчетности администрации Новоивановского сельского поселения Новопокровского района (Малыхина) обеспечить размещение настоящего постановления на официальном сайте администрации Новоивановского сельского поселения Новопокровского района в информационно-телекоммуникационной сети «Интернет».</w:t>
      </w:r>
    </w:p>
    <w:p>
      <w:pPr>
        <w:pStyle w:val="Msonospacing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делу по общим вопросам, по вопросам землепользования и работе с КФХ, ИП и ЛПХ администрации Новоивановского сельского поселения Новопокровского района (Рыжкова) обеспечить официальное обнародование настоящего постановления в установленных местах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настоящего постановления возложить на начальника отдела по вопросам финансирования, экономики, учета и отчетности администрации Новоивановского сельского поселения Новопокровского района Малыхину И.Г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6"/>
      <w:bookmarkStart w:id="2" w:name="sub_106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иванов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 В.А.Абеленце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постановлением  администрации    Новоивановского сельского поселения Новопокровского район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от 15.11.2021  № 81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ОСНОВНЫЕ НАПРАВЛЕНИЯ </w:t>
      </w:r>
    </w:p>
    <w:p>
      <w:pPr>
        <w:pStyle w:val="3"/>
        <w:jc w:val="center"/>
        <w:rPr>
          <w:b/>
          <w:b/>
        </w:rPr>
      </w:pPr>
      <w:r>
        <w:rPr>
          <w:b/>
        </w:rPr>
        <w:t>БЮДЖЕТНОЙ И НАЛОГОВОЙ ПОЛИТИКИ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оивановского  сельского  поселения  </w:t>
      </w:r>
    </w:p>
    <w:p>
      <w:pPr>
        <w:pStyle w:val="3"/>
        <w:jc w:val="center"/>
        <w:rPr>
          <w:b/>
          <w:b/>
        </w:rPr>
      </w:pPr>
      <w:r>
        <w:rPr>
          <w:b/>
        </w:rPr>
        <w:t xml:space="preserve">Новопокровского района </w:t>
      </w:r>
    </w:p>
    <w:p>
      <w:pPr>
        <w:pStyle w:val="3"/>
        <w:jc w:val="center"/>
        <w:rPr/>
      </w:pPr>
      <w:r>
        <w:rPr>
          <w:b/>
        </w:rPr>
        <w:t xml:space="preserve"> </w:t>
      </w:r>
      <w:r>
        <w:rPr>
          <w:b/>
        </w:rPr>
        <w:t>на   2022 год</w:t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 бюджетной полити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Основные направления бюджетной и налоговой политики Новоивановского сельского поселения Новопокровского района на 2022 год (далее – Основные направления) подготовлены в рамках составления проекта бюджета Новоивановского сельского поселения Новопокровского района на 2022 год и определяют основные цели, задачи и ключевые направления в области бюджета по обеспечению государственных, региональных, местных общественно-политических приоритетов.</w:t>
      </w:r>
    </w:p>
    <w:p>
      <w:pPr>
        <w:pStyle w:val="2"/>
        <w:jc w:val="both"/>
        <w:rPr/>
      </w:pPr>
      <w:r>
        <w:rPr/>
        <w:tab/>
      </w:r>
      <w:r>
        <w:rPr>
          <w:sz w:val="28"/>
        </w:rPr>
        <w:t>Основные направления ориентируют администраторов доходов, главных распорядителей средств, бюджетных и общественных организаций, общества в целом, на планируемые в 2022 году процессы в области бюджета.</w:t>
      </w:r>
    </w:p>
    <w:p>
      <w:pPr>
        <w:pStyle w:val="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Новоивановском сельском поселении Новопокровского района главной целью бюджетной политики является создание гарантированных финансовых условий для обеспечения задач и функций органов местного самоуправления, направленных на достижение высоких, устойчивых темпов социально-экономического развития поселения и повышение благосостояния его жителей.</w:t>
      </w:r>
    </w:p>
    <w:p>
      <w:pPr>
        <w:pStyle w:val="2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сходя из цели бюджетной политики главной задачей при формировании основных параметров местного бюджета Новоивановского сельского поселения на 2022 год, является продолжение эффективной, ответственной политики в области бюджета, направленной на обеспечение государственных, краевых, местных общественно-политических приоритетов, внедрение новых форм и методов эффективного управления общественными финансам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ервоосновой для формирования и реализации Основных направлений являются стратегические цели развития, </w:t>
      </w:r>
      <w:r>
        <w:rPr>
          <w:sz w:val="28"/>
          <w:szCs w:val="28"/>
        </w:rPr>
        <w:t xml:space="preserve">с учётом приоритетов государственной политики, определенных основными направлениями налоговой политики Российской Федерации на 2022 год и на плановый период 2023 и 2024 годов, </w:t>
      </w:r>
      <w:r>
        <w:rPr>
          <w:sz w:val="28"/>
        </w:rPr>
        <w:t>указами Президента Российской Федерации от 7 мая 2012 года,</w:t>
      </w:r>
      <w:r>
        <w:rPr>
          <w:sz w:val="28"/>
          <w:szCs w:val="28"/>
        </w:rPr>
        <w:t xml:space="preserve"> положениями Послания Президента Российской Федерации Федеральному Собранию Российской Федерации от 20 февраля 2019 года, Указом Президента Российской Федерации от 7 мая 2018 года № 204 "О национальных целях и стратегических задачах развития Российской Федерации на период до 2024 года", </w:t>
      </w:r>
      <w:r>
        <w:rPr>
          <w:sz w:val="28"/>
        </w:rPr>
        <w:t>положениями Бюджетного Кодекса Российской Федерации, Налогового кодекса Российской Федерации, Закона Краснодарского края «О бюджетном процессе в Краснодарском крае», решением Совета Новоивановского сельского поселения «Об утверждении Положения о бюджетном процессе  в  Новоивановском сельском поселении Новопокровского района», иных законодательных и нормативных правовых актов Российской Федерации, Краснодарского края, Новоивановского сельского поселения Новопокр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сновные направления бюджетной и налоговой политики сохраняют преемственность реализуемых мер, направленных на обеспечение сбалансированности местного бюджета; развитие программно-целевых методов управления; повышение эффективности бюджетных расходов, в том числе повышение качества оказания муниципальных услуг (выполнения работ), финансового менеджмента в секторе государственного управления; совершенствование межбюджетных отношений; обеспечение прозрачности (открытости) бюджетного процесса, осуществляемого в Краснодарском кра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ые направления бюджетной и налоговой политики предусматривают развитие проектных принципов управления, в том числе в рамках реализации национальных проектов (программ), определенных Указом Президента Российской Федерации от 7 мая 2018 года № 20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бюджетной политики в 2015 – 2021 годах оказали влияние изменившиеся внешние и внутренние экономические условия. Главными задачами в области бюджетной политики стало сохранение бюджетной стабильности, обеспечение своевременного исполнения расход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гативные моменты, оказывающие влияние на отдельные отрасли хозяйственного комплекса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 xml:space="preserve">, а также на поступление доходов в бюджет </w:t>
      </w:r>
      <w:r>
        <w:rPr>
          <w:sz w:val="28"/>
        </w:rPr>
        <w:t>Новоивановского сельского поселения Новопокровского района</w:t>
      </w:r>
      <w:r>
        <w:rPr>
          <w:sz w:val="28"/>
          <w:szCs w:val="28"/>
        </w:rPr>
        <w:t>, потребовали своевременных эффективных мер по приведению уровня и структуры расходов в соответствие со складывающимся уровнем бюджетных возможностей в конце 2020 года и в 2021 году. В этой связ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остановлено финансирование непервоочередных расходов бюджета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птимизированы параметры муниципального долга </w:t>
      </w:r>
      <w:r>
        <w:rPr>
          <w:sz w:val="28"/>
        </w:rPr>
        <w:t xml:space="preserve">Новоивановского сельского поселения </w:t>
      </w:r>
      <w:r>
        <w:rPr>
          <w:sz w:val="28"/>
          <w:szCs w:val="28"/>
        </w:rPr>
        <w:t xml:space="preserve">и расходы на его обслуживание, в том числе в результате реструктуризации обязательств </w:t>
      </w:r>
      <w:r>
        <w:rPr>
          <w:sz w:val="28"/>
        </w:rPr>
        <w:t xml:space="preserve">Новоивановского сельского поселения </w:t>
      </w:r>
      <w:r>
        <w:rPr>
          <w:sz w:val="28"/>
          <w:szCs w:val="28"/>
        </w:rPr>
        <w:t>по бюджетным креди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ы мероприятия по оптимизации, экономии средств бюджета, в том числе при закупках за счет конкурсных процедур, расходов на энергопотребление и других материальных затрат, за счет оптимизации штатных расписаний муниципальных учрежд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езультате принимаемых мер, расходы бюджета были сокращены. Были решены главные бюджетные задачи, в том числе обеспечен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казание населению муниципальных услуг в сферах культуры и водоснаб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повышение оплаты труда в бюджетном секторе экономи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блюден норматив формирования расходов на содержание органов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ам реализации бюджетной политики можно отнести следующе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чиная с 2015 года, осуществлен переход на принцип планирования и исполнения бюджета на основе муниципальных программ. По итогам 9 месяцев 2021 года охват расходов бюджета поселения показателями муниципальных программ составил 81 процент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продолжена работа по повышению открытости и прозрачности бюдже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слушания по годовому отчету об исполнении бюджета за 2020 год  (25 февраля 2021 года) и по проекту бюджета на 2021 год  (2 декабря 2020 год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а доступность для внешних пользователей информации о деятельности  3 муниципальных казенных учреждений поселения: МКУ "Новоивановское", МКУК "Новоивановский КДЦ", МКУК "Новоивановская ПБ" (плановые и фактические показатели деятельности, бухгалтерская отчетность и другая информация) на общероссийском сайте государственных и муниципальных учре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ля обеспечения долгосрочной сбалансированности и устойчивости бюджета Новоивановского сельского поселения в 2022 году будет осуществляться комплекс мер, включающих мероприятия, направленные на рост доходной части бюджета поселения, оптимизацию расходов бюджета и совершенствование долговой политики Новоивановского сельского поселения, обеспечение открытости и прозрачности бюджетного процесса.</w:t>
      </w:r>
    </w:p>
    <w:p>
      <w:pPr>
        <w:pStyle w:val="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 xml:space="preserve">2. Основные задачи по наполняемости доходной части бюджета Новоивановского сельского поселения Новопокровского района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sz w:val="28"/>
        </w:rPr>
      </w:pPr>
      <w:r>
        <w:rPr>
          <w:sz w:val="28"/>
        </w:rPr>
        <w:t>Параметры доходной части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основу расчетов формирования доходной базы бюджета поселения на 2022 год положены прогнозируемые экономические тенденции социально-экономического развития поселения на среднесрочную перспективу, в том числе на 2022 год, показатели собираемости налогов в динамике за предшествующие годы, ряд других параметров, влияющих на изменение налогооблагаемой базы. </w:t>
      </w:r>
    </w:p>
    <w:p>
      <w:pPr>
        <w:pStyle w:val="TextBodyIndent"/>
        <w:rPr>
          <w:sz w:val="28"/>
        </w:rPr>
      </w:pPr>
      <w:r>
        <w:rPr>
          <w:sz w:val="28"/>
        </w:rPr>
        <w:t>Для достижения поставленных целей требуется решить задачу наполняемости доходной части бюджета сельского поселения.</w:t>
      </w:r>
    </w:p>
    <w:p>
      <w:pPr>
        <w:pStyle w:val="TextBodyIndent"/>
        <w:rPr>
          <w:sz w:val="28"/>
        </w:rPr>
      </w:pPr>
      <w:r>
        <w:rPr>
          <w:sz w:val="28"/>
        </w:rPr>
        <w:t>Обеспечение роста доходов бюджета поселения должно продолжиться за счет:</w:t>
      </w:r>
    </w:p>
    <w:p>
      <w:pPr>
        <w:pStyle w:val="TextBodyIndent"/>
        <w:rPr>
          <w:sz w:val="28"/>
        </w:rPr>
      </w:pPr>
      <w:r>
        <w:rPr>
          <w:sz w:val="28"/>
        </w:rPr>
        <w:t>- развития базовых отраслей реального сектора экономики, являющейся основой обеспечения роста налогооблагаемой базы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</w:tabs>
        <w:autoSpaceDE w:val="false"/>
        <w:rPr>
          <w:sz w:val="28"/>
        </w:rPr>
      </w:pPr>
      <w:r>
        <w:rPr>
          <w:sz w:val="28"/>
        </w:rPr>
        <w:t>привлечения инвестиционного капитал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роста количества налогоплательщиков и расширения видов деятельности субъектов предпринимательства, в том числе в малом бизнесе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качественного повышения уровня администрирования налоговых и неналоговых доходов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формирования эффективных условий для снижения  деятельности теневого сектора, в том числе ориентирования администраторов доходов, налогоплательщиков, общественных организаций, на осуществляемые в поселении процессы в области налогов и бюджета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>
          <w:sz w:val="28"/>
        </w:rPr>
      </w:pPr>
      <w:r>
        <w:rPr>
          <w:sz w:val="28"/>
        </w:rPr>
        <w:t>повышения влияния на процессы финансового оздоровления и банкротства организаций-налогоплательщиков; эффективного использования комплекса мер по вовлечению в бюджет выявленной задолженности;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autoSpaceDE w:val="false"/>
        <w:rPr/>
      </w:pPr>
      <w:r>
        <w:rPr>
          <w:sz w:val="28"/>
        </w:rPr>
        <w:t>оптимизации норм действующего законодательства Российской Федерации (нормативных правовых актов Совета Новоивановского сельского поселения Новопокровского района) в области налогооблагаемой базы.</w:t>
      </w:r>
    </w:p>
    <w:p>
      <w:pPr>
        <w:pStyle w:val="TextBodyIndent"/>
        <w:rPr>
          <w:sz w:val="28"/>
        </w:rPr>
      </w:pPr>
      <w:r>
        <w:rPr>
          <w:sz w:val="28"/>
        </w:rPr>
        <w:t>Качественное повышение уровня администрирования налоговых и неналоговых доходов необходимо обеспечить за счет:</w:t>
      </w:r>
    </w:p>
    <w:p>
      <w:pPr>
        <w:pStyle w:val="TextBodyIndent"/>
        <w:rPr>
          <w:sz w:val="28"/>
        </w:rPr>
      </w:pPr>
      <w:r>
        <w:rPr>
          <w:sz w:val="28"/>
        </w:rPr>
        <w:t>- мониторинга за своевременностью и полнотой расчетов предприятий по основным доходным источникам бюджета;</w:t>
      </w:r>
    </w:p>
    <w:p>
      <w:pPr>
        <w:pStyle w:val="TextBodyIndent"/>
        <w:rPr/>
      </w:pPr>
      <w:r>
        <w:rPr>
          <w:sz w:val="28"/>
        </w:rPr>
        <w:t>- выявления дополнительных резервов и мобилизация их в бюджет Новоивановского сельского поселения Новопокровского района;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  <w:szCs w:val="28"/>
        </w:rPr>
        <w:t>эффективного использования предусмотренного законодательством комплекса мер по вовлечению в бюджет выявленной задолженности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олного охвата налогообложением земельных участков, объектов недвижимого имущества расположенного на территории поселения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мониторинга эффективности использования установленных льгот по налогам и иным обязательным платежам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обеспечение ведения базы данных по неналоговым доходам в актуальном состоянии, своевременное внесение сведений, отражающих достоверность и полноту расчетов плательщиков данных обязательных платеж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недрение новых механизмов влияния на процессы администрирования, в том числе в рамках проводимого эксперимента по наделению органов местного самоуправления муниципальных образований правом осуществления отдельных государственных полномочий по администрированию местных налогов, уплачиваемых физическими лиц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  <w:szCs w:val="28"/>
        </w:rPr>
        <w:t>разработки системы мер, усиливающих ответственность каждого администратора за организацию работы по своевременному, полному поступлению администрируемых платежей, а также созданию условий, способствующих росту платежей в бюджет посе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Общая сумма прогнозируемых доходов бюджета Новоиван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sz w:val="28"/>
          <w:szCs w:val="28"/>
        </w:rPr>
        <w:t xml:space="preserve">без учета безвозмездных поступлений из краевого бюджета оценивается  в  сумме </w:t>
      </w:r>
      <w:r>
        <w:rPr>
          <w:sz w:val="27"/>
          <w:szCs w:val="27"/>
        </w:rPr>
        <w:t>15 849,3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 xml:space="preserve">тысяч рублей. </w:t>
      </w:r>
    </w:p>
    <w:p>
      <w:pPr>
        <w:pStyle w:val="3"/>
        <w:ind w:firstLine="360"/>
        <w:rPr/>
      </w:pPr>
      <w:r>
        <w:rPr/>
        <w:t>Основная сумма поступлений прогнозируется по земельному  налогу – 35%.</w:t>
      </w:r>
    </w:p>
    <w:p>
      <w:pPr>
        <w:pStyle w:val="3"/>
        <w:ind w:firstLine="426"/>
        <w:rPr/>
      </w:pPr>
      <w:r>
        <w:rPr/>
        <w:t>Остальные 65 % приходятся  соответственно  на:</w:t>
      </w:r>
    </w:p>
    <w:p>
      <w:pPr>
        <w:pStyle w:val="3"/>
        <w:rPr/>
      </w:pPr>
      <w:r>
        <w:rPr/>
        <w:t>-доходы от оказания платных услуг, оказываемых казенными учреждениями Новоивановского сельского поселения – 9 %,</w:t>
      </w:r>
    </w:p>
    <w:p>
      <w:pPr>
        <w:pStyle w:val="3"/>
        <w:rPr/>
      </w:pPr>
      <w:r>
        <w:rPr/>
        <w:t>-налог на доходы физических лиц – 18 %;</w:t>
      </w:r>
    </w:p>
    <w:p>
      <w:pPr>
        <w:pStyle w:val="3"/>
        <w:rPr/>
      </w:pPr>
      <w:r>
        <w:rPr/>
        <w:t>-налог на имущество с физических лиц – 5 %;</w:t>
      </w:r>
    </w:p>
    <w:p>
      <w:pPr>
        <w:pStyle w:val="3"/>
        <w:rPr/>
      </w:pPr>
      <w:r>
        <w:rPr/>
        <w:t>-единый сельскохозяйственный налог – 21 %;</w:t>
      </w:r>
    </w:p>
    <w:p>
      <w:pPr>
        <w:pStyle w:val="3"/>
        <w:rPr/>
      </w:pPr>
      <w:r>
        <w:rPr/>
        <w:t>-доходы от уплаты акцизов на нефтепродукты – 12 %.</w:t>
      </w:r>
    </w:p>
    <w:p>
      <w:pPr>
        <w:pStyle w:val="3"/>
        <w:ind w:firstLine="360"/>
        <w:rPr/>
      </w:pPr>
      <w:r>
        <w:rPr/>
        <w:t>При  формировании проекта доходной части бюджета на 2022 год соблюден принцип соответствия реальных темпов роста доходов темпам роста экономики,  с учетом проведения взвешенной политики по качественному повышению уровня администрирования налоговых и неналоговых доходов.</w:t>
      </w:r>
    </w:p>
    <w:p>
      <w:pPr>
        <w:pStyle w:val="3"/>
        <w:ind w:first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3. Основные направления бюджетной политики</w:t>
      </w:r>
    </w:p>
    <w:p>
      <w:pPr>
        <w:pStyle w:val="2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формированные объемные показатели доходной части бюджета на 2022 год, их эффективное распределение и использование позволяют гарантировать обеспечение государственных, краевых и местных общественно-политических приоритетов и задач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Для решения задачи по увеличению финансовых возможностей за счет эффективного и экономного использования бюджетных ресурсов необходимо:</w:t>
      </w:r>
    </w:p>
    <w:p>
      <w:pPr>
        <w:pStyle w:val="2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Совершенствовать процесс бюджетного планирования, в том числе усилить роль среднесрочного финансового план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Повысить эффективность управления бюджетными ресурсами за счет перехода к бюджетированию, ориентированному на результат, предусматривающему планирование, исполнение и контроль за исполнением бюджета в зависимости от распределения ресурсов бюджета по целям, задачам и функциям органов местной власти поселения и с учетом общественной значимости ожидаем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>Укрепить бюджет поселения, путем стимулирования администрации Новоивановского сельского поселения Новопокровского района в увеличении собираемости налогов, наращивании налогооблагаемой баз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Проводить взвешенную, эффективную политику в области управления муниципальным долгом. Расширить возможности применения долговых инструментов для создания условий по повышению инвестиционной составляющей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</w:rPr>
      </w:pPr>
      <w:r>
        <w:rPr>
          <w:sz w:val="28"/>
        </w:rPr>
        <w:t>Обеспечить контроль за эффективностью использования и управления бюджетными ресурсами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>
          <w:sz w:val="28"/>
        </w:rPr>
        <w:t>Для повышения эффективности расходов и в целях обеспечения долгосрочной сбалансированности бюджета поселения, повышения равномерности расходования средств, в 2022 году бюджет поселения снова становится составной частью трехлетнего среднесрочного финансового плана. Это позволяет заложить основы для перехода к формированию бюджетов на трехлетний период в режиме «скользящей трехлетки», в рамках которого ранее утвержденные проектировки ежегодно сдвигаются на год вперед и становятся основой для нового проекта бюджета.</w:t>
      </w:r>
    </w:p>
    <w:p>
      <w:pPr>
        <w:pStyle w:val="TextBody"/>
        <w:rPr/>
      </w:pPr>
      <w:r>
        <w:rPr/>
        <w:t xml:space="preserve">         </w:t>
      </w:r>
      <w:r>
        <w:rPr>
          <w:sz w:val="28"/>
        </w:rPr>
        <w:t xml:space="preserve">Внедрение среднесрочного финансового планирования стало дополнительной предпосылкой для внедрения методов бюджетного планирования, ориентированных на результаты, направленных на рост качества предоставления услуг, повышение жизненного уровня работников </w:t>
      </w:r>
      <w:r>
        <w:rPr>
          <w:sz w:val="28"/>
          <w:szCs w:val="28"/>
        </w:rPr>
        <w:t>бюджетной сферы, увеличение зависимости оплаты труда от качества и объемов оказываемых услуг.</w:t>
      </w:r>
      <w:r>
        <w:rPr/>
        <w:t xml:space="preserve">      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hanging="0"/>
        <w:rPr/>
      </w:pPr>
      <w:r>
        <w:rPr>
          <w:sz w:val="28"/>
        </w:rPr>
        <w:tab/>
        <w:t>Перед администрацией Новоивановского сельского поселения Новопокровского района стоит задача планомерной переориентации кассового  исполнения бюджета на реализацию муниципальных программ. Необходимо повысить требования к главным распорядителям средств не только по своевременному, равномерному и эффективному использованию бюджетных средств, но и обоснованности включения тех или расходов за счет средств бюджета поселения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578"/>
        <w:rPr/>
      </w:pPr>
      <w:r>
        <w:rPr>
          <w:sz w:val="28"/>
        </w:rPr>
        <w:t xml:space="preserve">  </w:t>
      </w:r>
      <w:r>
        <w:rPr>
          <w:sz w:val="28"/>
        </w:rPr>
        <w:t>В 2022 году и последующие годы возрастает роль и ответственность главного распорядителя бюджетных средств, бюджетных учреждений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709" w:leader="none"/>
        </w:tabs>
        <w:autoSpaceDE w:val="false"/>
        <w:ind w:left="142" w:firstLine="57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ный распорядитель бюджетных средст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определяет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осуществляет контроль получателей бюджетных средств в части обеспечения их целевого использования, своевременного их возврата, предоставления отчетности, выполнения заданий по предоставлению услуг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142" w:firstLine="218"/>
        <w:rPr>
          <w:sz w:val="28"/>
        </w:rPr>
      </w:pPr>
      <w:r>
        <w:rPr>
          <w:sz w:val="28"/>
        </w:rPr>
        <w:t>готовит сводный отчет об исполнении бюджета по выделенным средствам, сводную смету доходов и расходов, а также отчет о выполнении задания по предоставлению услуг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ind w:left="142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Бюджетному учреждению должно быть предоставлено право самостоятельно определять направления расходования средств для достижения показателей задания.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8364" w:leader="none"/>
        </w:tabs>
        <w:autoSpaceDE w:val="false"/>
        <w:ind w:left="142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Следует также разработать и активно применять систему мониторинга показателей, отражающих результаты деятельности администрации Новоивановского сельского поселения Новопокровского района, использовать механизмы поощрения, за счет применения в 2022 году бюджетных грантов из краевого бюджета, муниципальных образований края, ориентированных на реализацию приоритетных реформ, добившихся существенного улучшения качества управления муниципальными финансами. 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851" w:leader="none"/>
          <w:tab w:val="left" w:pos="8364" w:leader="none"/>
        </w:tabs>
        <w:autoSpaceDE w:val="false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</w:rPr>
      </w:pPr>
      <w:r>
        <w:rPr>
          <w:sz w:val="28"/>
        </w:rPr>
        <w:t>4. Расходы бюджета посел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993" w:leader="none"/>
        </w:tabs>
        <w:autoSpaceDE w:val="false"/>
        <w:ind w:right="14" w:hanging="0"/>
        <w:rPr/>
      </w:pPr>
      <w:r>
        <w:rPr>
          <w:sz w:val="28"/>
        </w:rPr>
        <w:t xml:space="preserve">              </w:t>
      </w:r>
      <w:r>
        <w:rPr>
          <w:sz w:val="28"/>
        </w:rPr>
        <w:t>Расходы бюджета Новоивановского сельского поселения в 2022 году прогнозируются в объеме 16 684,7 тысяч рублей. Распределение расходов приведено в таблице.</w:t>
      </w:r>
    </w:p>
    <w:p>
      <w:pPr>
        <w:pStyle w:val="TextBody"/>
        <w:widowControl w:val="false"/>
        <w:tabs>
          <w:tab w:val="clear" w:pos="708"/>
          <w:tab w:val="left" w:pos="-24" w:leader="none"/>
          <w:tab w:val="left" w:pos="993" w:leader="none"/>
        </w:tabs>
        <w:autoSpaceDE w:val="false"/>
        <w:ind w:right="14" w:hanging="0"/>
        <w:rPr>
          <w:sz w:val="28"/>
        </w:rPr>
      </w:pPr>
      <w:r>
        <w:rPr>
          <w:sz w:val="28"/>
        </w:rPr>
      </w:r>
    </w:p>
    <w:p>
      <w:pPr>
        <w:pStyle w:val="Heading3"/>
        <w:ind w:right="14" w:hanging="0"/>
        <w:jc w:val="center"/>
        <w:rPr>
          <w:sz w:val="28"/>
        </w:rPr>
      </w:pPr>
      <w:r>
        <w:rPr>
          <w:sz w:val="28"/>
        </w:rPr>
        <w:t>Основные параметры расходов бюджета поселения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ыс. руб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730"/>
        <w:gridCol w:w="1366"/>
        <w:gridCol w:w="1344"/>
        <w:gridCol w:w="1186"/>
        <w:gridCol w:w="1293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Уточненный бюджет 202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Прогноз 2022 г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2022г. к 2021г. (тыс. руб.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% 2022г. к 2021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дель-ный вес (%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8222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668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1153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226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72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506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2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4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2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4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5,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53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028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3506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,1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/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77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73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504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4,3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ура и кинематограф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020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45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256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,6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3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27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22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бюджетного долг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+5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 xml:space="preserve">               </w:t>
      </w:r>
    </w:p>
    <w:p>
      <w:pPr>
        <w:pStyle w:val="Style14"/>
        <w:rPr/>
      </w:pPr>
      <w:r>
        <w:rPr/>
        <w:t xml:space="preserve">5. Концепция межбюджетных отношений на 2022 год </w:t>
      </w:r>
    </w:p>
    <w:p>
      <w:pPr>
        <w:pStyle w:val="Normal"/>
        <w:shd w:fill="FFFFFF" w:val="clear"/>
        <w:spacing w:lineRule="exact" w:line="326" w:before="10" w:after="0"/>
        <w:ind w:left="29" w:right="5" w:firstLine="845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</w:t>
      </w:r>
      <w:r>
        <w:rPr/>
        <w:tab/>
        <w:t>Распределение межбюджетных трансфертов на общую сумму 835,4 тысяч рублей в 2022 году будет осуществляться:</w:t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 </w:t>
      </w:r>
      <w:r>
        <w:rPr/>
        <w:t>из районного бюджета в виде дотаций на выравнивание бюджетной обеспеченности в размере 584,2 тысяч рублей,</w:t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 </w:t>
      </w:r>
      <w:r>
        <w:rPr/>
        <w:t>из краевого  бюджета в виде субсидий и субвенций на переданные полномочия, в том числе:</w:t>
      </w:r>
    </w:p>
    <w:p>
      <w:pPr>
        <w:pStyle w:val="3"/>
        <w:tabs>
          <w:tab w:val="clear" w:pos="708"/>
          <w:tab w:val="left" w:pos="792" w:leader="none"/>
        </w:tabs>
        <w:rPr/>
      </w:pPr>
      <w:r>
        <w:rPr/>
        <w:t xml:space="preserve">            </w:t>
      </w:r>
      <w:r>
        <w:rPr/>
        <w:t>- на исполнение государственных полномочий по первичному воинскому учету на территориях, где отсутствуют военные комиссариаты в сумме 247,4 тысяч рублей;</w:t>
      </w:r>
    </w:p>
    <w:p>
      <w:pPr>
        <w:pStyle w:val="ConsNormal"/>
        <w:widowControl/>
        <w:ind w:right="158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исполнение государственных полномочий по образованию и организации деятельности административных комиссий в сумме 3,8 тысяч рублей. </w:t>
      </w:r>
    </w:p>
    <w:p>
      <w:pPr>
        <w:pStyle w:val="ConsNormal"/>
        <w:widowControl/>
        <w:ind w:left="864" w:right="158" w:firstLine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/>
        <w:ind w:left="38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jc w:val="center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Основные направления долговой поли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22"/>
        <w:ind w:left="720" w:hanging="0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rPr/>
      </w:pPr>
      <w:r>
        <w:rPr/>
        <w:t xml:space="preserve">              </w:t>
      </w:r>
      <w:r>
        <w:rPr/>
        <w:t xml:space="preserve">В основе долговой политики Новоивановского сельского поселения Новопокровского района в 2022 году – повышение эффективности управления муниципальным долгом. Применение долговых инструментов будет направлено на дальнейшее создание условий для повышения инвестиционной составляющей в бюджете. </w:t>
      </w:r>
    </w:p>
    <w:p>
      <w:pPr>
        <w:pStyle w:val="3"/>
        <w:tabs>
          <w:tab w:val="clear" w:pos="708"/>
          <w:tab w:val="left" w:pos="709" w:leader="none"/>
        </w:tabs>
        <w:rPr/>
      </w:pPr>
      <w:r>
        <w:rPr/>
        <w:t xml:space="preserve">              </w:t>
      </w:r>
      <w:r>
        <w:rPr/>
        <w:t>Основными задачами в области долговой политики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редоставление муниципальных гарантий для решения экономически и социально значимых вопросов, в том числе в рамках национальных проек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/>
      </w:pPr>
      <w:r>
        <w:rPr>
          <w:color w:val="000000"/>
          <w:spacing w:val="-14"/>
          <w:sz w:val="28"/>
        </w:rPr>
        <w:t>безусловное исполнение обязательств, составляющих муниципальный долг Новоивановского сельского поселения</w:t>
      </w:r>
      <w:r>
        <w:rPr>
          <w:sz w:val="28"/>
        </w:rPr>
        <w:t xml:space="preserve"> Новопокровского района</w:t>
      </w:r>
      <w:r>
        <w:rPr>
          <w:color w:val="000000"/>
          <w:spacing w:val="-14"/>
          <w:sz w:val="28"/>
        </w:rPr>
        <w:t>, сохранение оптимального уровня дол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72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Для достижения планируемых целей будут применяться следующие механиз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стимулирование инвестиционного процесса путем предоставления муниципальных гаран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22"/>
        <w:ind w:left="720" w:hanging="36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>поддержание объема долга на экономически безопасном уровне, минимизация стоимости обслуживание долга, снижение удельного веса краткосрочных заимствова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  <w:t xml:space="preserve">       </w:t>
      </w:r>
      <w:r>
        <w:rPr>
          <w:color w:val="000000"/>
          <w:spacing w:val="-14"/>
          <w:sz w:val="28"/>
        </w:rPr>
        <w:t xml:space="preserve">Исходя из этих подходов, предельный объем муниципального долга Новоивановского сельского поселения </w:t>
      </w:r>
      <w:r>
        <w:rPr>
          <w:sz w:val="28"/>
        </w:rPr>
        <w:t xml:space="preserve">Новопокровского района </w:t>
      </w:r>
      <w:r>
        <w:rPr>
          <w:color w:val="000000"/>
          <w:spacing w:val="-14"/>
          <w:sz w:val="28"/>
        </w:rPr>
        <w:t>на 2022 год предусматривается в сумме  1600,0 тысяч 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360" w:hanging="0"/>
        <w:jc w:val="both"/>
        <w:rPr/>
      </w:pPr>
      <w:r>
        <w:rPr>
          <w:color w:val="000000"/>
          <w:spacing w:val="-14"/>
          <w:sz w:val="28"/>
        </w:rPr>
        <w:t xml:space="preserve">        </w:t>
      </w:r>
      <w:r>
        <w:rPr>
          <w:color w:val="000000"/>
          <w:spacing w:val="-14"/>
          <w:sz w:val="28"/>
        </w:rPr>
        <w:t>Для успешной реализации Основных направлений налоговой и  бюджетной политики администрации Новоивановского сельского поселения в 2022 году предстоит провести целенаправленную работу по повышению качества управления общественными финансами. Это позволит обеспечить устойчивость, сбалансированность бюджетной системы, полностью исполнить все намеченные обязательства перед жителями поселения, придаст поступательный и целенаправленный характер достижению целей дальнейшего социально-экономического развития Новоивановского сельского поселения</w:t>
      </w:r>
      <w:r>
        <w:rPr>
          <w:sz w:val="28"/>
        </w:rPr>
        <w:t xml:space="preserve"> Новопокровского района</w:t>
      </w:r>
      <w:r>
        <w:rPr>
          <w:color w:val="000000"/>
          <w:spacing w:val="-14"/>
          <w:sz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exact" w:line="322"/>
        <w:ind w:left="360" w:hanging="0"/>
        <w:jc w:val="both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ind w:firstLine="360"/>
        <w:jc w:val="left"/>
        <w:rPr>
          <w:color w:val="000000"/>
          <w:spacing w:val="-14"/>
          <w:sz w:val="28"/>
        </w:rPr>
      </w:pPr>
      <w:r>
        <w:rPr>
          <w:color w:val="000000"/>
          <w:spacing w:val="-14"/>
          <w:sz w:val="28"/>
        </w:rPr>
      </w:r>
    </w:p>
    <w:p>
      <w:pPr>
        <w:pStyle w:val="3"/>
        <w:ind w:firstLine="360"/>
        <w:jc w:val="left"/>
        <w:rPr/>
      </w:pPr>
      <w:r>
        <w:rPr/>
      </w:r>
    </w:p>
    <w:p>
      <w:pPr>
        <w:pStyle w:val="3"/>
        <w:ind w:firstLine="360"/>
        <w:jc w:val="left"/>
        <w:rPr/>
      </w:pPr>
      <w:r>
        <w:rPr/>
        <w:t xml:space="preserve">Глава Новоивановского сельского поселения   </w:t>
      </w:r>
    </w:p>
    <w:p>
      <w:pPr>
        <w:pStyle w:val="3"/>
        <w:ind w:firstLine="360"/>
        <w:jc w:val="left"/>
        <w:rPr/>
      </w:pPr>
      <w:r>
        <w:rPr/>
        <w:t>Новопокровского района                                                           В.А.Абеле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44"/>
        </w:tabs>
        <w:ind w:left="7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2:00Z</dcterms:created>
  <dc:creator>777</dc:creator>
  <dc:description/>
  <cp:keywords/>
  <dc:language>en-US</dc:language>
  <cp:lastModifiedBy>777</cp:lastModifiedBy>
  <cp:lastPrinted>2021-11-16T15:27:00Z</cp:lastPrinted>
  <dcterms:modified xsi:type="dcterms:W3CDTF">2021-11-16T12:27:00Z</dcterms:modified>
  <cp:revision>12</cp:revision>
  <dc:subject/>
  <dc:title>Приложение 1</dc:title>
</cp:coreProperties>
</file>