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b/>
          <w:bCs/>
          <w:iCs/>
          <w:caps/>
          <w:sz w:val="28"/>
        </w:rPr>
        <w:t>Совет  Новоивановского  сельского  поселения</w:t>
      </w:r>
    </w:p>
    <w:p>
      <w:pPr>
        <w:pStyle w:val="Heading3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етвертый созыв)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15.11.2021                                                                                                              № 82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иван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 Совета Новоиван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Новопокровского района</w:t>
      </w:r>
      <w:r>
        <w:rPr>
          <w:b/>
          <w:bCs/>
        </w:rPr>
        <w:t xml:space="preserve">   </w:t>
      </w:r>
      <w:r>
        <w:rPr>
          <w:b/>
          <w:bCs/>
          <w:sz w:val="28"/>
        </w:rPr>
        <w:t>от  11 декабря  2020 год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47  «О бюджете Новоивановского  сельского  поселения  Новопокровского  района  на  2021 год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изменениями в поступлении доходов и распределении расходов бюджета Новоивановского сельского поселения, в соответствии с пунктом 2 статьи 184.1 Бюджетного кодекса Российской Федерации, подпунктом 2  пункта 1   статьи  26  Устава  Новоивановского  сельского  поселения  Новопокровского района, Совет Новоивановского сельского поселения Новопокровского  района   р е ш и 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1. Приложения №№ 3, 4, 5, 6, 7 к решению Совета Новоивановского сельского поселения Новопокровского района от 11 декабря 2020 года № 47 «О бюджете Новоивановского сельского поселения Новопокровского  района  на 2021 год» (с изменениями  от 27.01.2021 года № 54, от 09.02.2021 года № 60, от 24.03.2021 № 63, от 29.04.2021 № 66, от 04.06.2021 № 72, от 26.07.2021 № 74, от 24.09.2021 № 78) изложить в новой редакции (приложения № 1-№ 5).</w:t>
      </w:r>
      <w:r>
        <w:rPr/>
        <w:t xml:space="preserve">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Cs w:val="28"/>
        </w:rPr>
        <w:t xml:space="preserve">  </w:t>
      </w:r>
      <w:r>
        <w:rPr>
          <w:sz w:val="28"/>
        </w:rPr>
        <w:t>2. Настоящее решение вступает в силу со дня его официального обнародования.</w:t>
      </w:r>
    </w:p>
    <w:p>
      <w:pPr>
        <w:pStyle w:val="ConsNormal"/>
        <w:widowControl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 сельского  поселения 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В.А.Абеленцев</w:t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15.11.2021   № 82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3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1.12.2020   № 47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5.11.2021 № 82)</w:t>
      </w:r>
    </w:p>
    <w:p>
      <w:pPr>
        <w:pStyle w:val="ConsNormal"/>
        <w:widowControl/>
        <w:ind w:right="159" w:hanging="5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ём поступлений доходов в бюджет Новоиван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 по кодам видов (подвидов) доходов и классификации операций сектора государственного управления, относящихся к доходам бюджетов, 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лей</w:t>
      </w:r>
    </w:p>
    <w:tbl>
      <w:tblPr>
        <w:tblW w:w="1034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3"/>
        <w:gridCol w:w="5137"/>
        <w:gridCol w:w="13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 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 010,5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 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5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1 03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76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000 1 03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76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6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22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2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78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Налог на имущество физических лиц,</w:t>
            </w:r>
            <w:r>
              <w:rPr>
                <w:color w:val="000000"/>
                <w:sz w:val="26"/>
                <w:szCs w:val="26"/>
              </w:rPr>
              <w:t xml:space="preserve">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,0</w:t>
            </w:r>
          </w:p>
          <w:p>
            <w:pPr>
              <w:pStyle w:val="Normal"/>
              <w:ind w:righ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 1 06 06000 0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нал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 28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8"/>
              </w:rPr>
            </w:pPr>
            <w:r>
              <w:rPr>
                <w:sz w:val="28"/>
              </w:rPr>
              <w:t>6 28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1 06 0604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00 1 11 00000 00 0000 000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 1 11 0503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</w:rPr>
              <w:t>000 1 13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6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6"/>
                <w:szCs w:val="26"/>
              </w:rPr>
              <w:t xml:space="preserve">сельских </w:t>
            </w:r>
            <w:r>
              <w:rPr>
                <w:color w:val="000000"/>
                <w:sz w:val="26"/>
                <w:szCs w:val="26"/>
              </w:rPr>
              <w:t xml:space="preserve">поселени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</w:rPr>
              <w:t>000 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Безвозмездные поступления     оТ ДРУГИХ БЮДЖЕТОВ БЮДЖЕТНОЙ СИСТЕМЫ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 55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се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 562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А.Абел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 xml:space="preserve">от 15.11.2021   № 82 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4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1.12.2020   № 47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5.11.2021 № 82)</w:t>
      </w:r>
    </w:p>
    <w:p>
      <w:pPr>
        <w:pStyle w:val="ConsNormal"/>
        <w:widowControl/>
        <w:ind w:right="159" w:hanging="5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составе доходов бюджета Новоивановского сельского поселения Новопокровского района в 2021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678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Безвозмездные поступле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552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Безвозмездные поступления   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552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2 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04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20077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7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992 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99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Субвенции бюджетам </w:t>
            </w:r>
            <w:r>
              <w:rPr>
                <w:b/>
                <w:color w:val="000000"/>
                <w:sz w:val="26"/>
                <w:szCs w:val="26"/>
              </w:rPr>
              <w:t xml:space="preserve">бюджетной системы </w:t>
            </w:r>
            <w:r>
              <w:rPr>
                <w:b/>
                <w:sz w:val="26"/>
                <w:szCs w:val="26"/>
              </w:rPr>
              <w:t>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9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30024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</w:tbl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15.11.2021   № 82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1.12.2020   № 47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5.11.2021   № 82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31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Heading8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по разделам и подразделам классификации расходов бюджета Новоивановского сельского поселения Новопокровского района на 2021 год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75"/>
        <w:gridCol w:w="6487"/>
        <w:gridCol w:w="148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" w:leader="none"/>
              </w:tabs>
              <w:snapToGrid w:val="false"/>
              <w:ind w:left="-250" w:right="0" w:firstLine="214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12" w:leader="none"/>
              </w:tabs>
              <w:ind w:left="-278" w:right="0" w:firstLine="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142"/>
              <w:jc w:val="center"/>
              <w:rPr>
                <w:sz w:val="28"/>
              </w:rPr>
            </w:pPr>
            <w:r>
              <w:rPr>
                <w:sz w:val="28"/>
              </w:rPr>
              <w:t>Код бюджет-ной класси-фикац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 222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 885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680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2 822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36,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1 345,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70" w:hanging="0"/>
              <w:rPr>
                <w:b/>
                <w:b/>
              </w:rPr>
            </w:pPr>
            <w:r>
              <w:rPr>
                <w:b/>
              </w:rPr>
              <w:t>245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2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70" w:hanging="0"/>
              <w:rPr/>
            </w:pPr>
            <w:r>
              <w:rPr/>
              <w:t>245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12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20,9</w:t>
            </w:r>
          </w:p>
        </w:tc>
      </w:tr>
      <w:tr>
        <w:trPr>
          <w:trHeight w:val="4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547,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5 434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12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b/>
                <w:sz w:val="28"/>
              </w:rPr>
              <w:t>11 101,9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4 200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974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5 927,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ни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,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 059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6 059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поли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7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227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b/>
                <w:sz w:val="28"/>
              </w:rPr>
              <w:t>4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sz w:val="28"/>
              </w:rPr>
              <w:t>4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».</w:t>
      </w:r>
    </w:p>
    <w:p>
      <w:pPr>
        <w:pStyle w:val="Heading5"/>
        <w:ind w:left="-360" w:right="0" w:hanging="1008"/>
        <w:rPr>
          <w:sz w:val="28"/>
        </w:rPr>
      </w:pPr>
      <w:r>
        <w:rPr>
          <w:sz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15.11.2021   № 82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6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от 11.12.2020   №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5.11.2021   № 82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31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</w:rPr>
        <w:t>Распределение бюджетных ассигнований по разделам и подразделам, целевым статьям (муниципальным программам Новоиванов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Новоивановского сельского поселения Новопокровского района на 2021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26"/>
        <w:gridCol w:w="690"/>
        <w:gridCol w:w="688"/>
        <w:gridCol w:w="1722"/>
        <w:gridCol w:w="848"/>
        <w:gridCol w:w="14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 год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22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885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2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 822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2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18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5,7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6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6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8,6</w:t>
            </w:r>
          </w:p>
        </w:tc>
      </w:tr>
      <w:tr>
        <w:trPr>
          <w:trHeight w:val="8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8,6</w:t>
            </w:r>
          </w:p>
        </w:tc>
      </w:tr>
      <w:tr>
        <w:trPr>
          <w:trHeight w:val="6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8,6</w:t>
            </w:r>
          </w:p>
        </w:tc>
      </w:tr>
      <w:tr>
        <w:trPr>
          <w:trHeight w:val="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,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547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34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34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3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3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3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3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02 3 01 </w:t>
            </w:r>
            <w:r>
              <w:rPr>
                <w:sz w:val="26"/>
                <w:szCs w:val="26"/>
                <w:lang w:val="en-US"/>
              </w:rPr>
              <w:t>S24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0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02 3 01 </w:t>
            </w:r>
            <w:r>
              <w:rPr>
                <w:sz w:val="26"/>
                <w:szCs w:val="26"/>
                <w:lang w:val="en-US"/>
              </w:rPr>
              <w:t>S24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0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101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50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50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550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азоснабжения населения (поселений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02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02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6"/>
                <w:szCs w:val="26"/>
              </w:rPr>
              <w:t>беспечение населения бесперебойной поставкой сжиженного углеводородного газ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недополученных доходов в связи с реализацией сжиженного газа населению по регулируемым це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103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103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49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49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49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49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«Формирование современной городской сре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9 1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92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92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92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92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72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6 05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5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40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88,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88,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88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95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1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1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1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6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8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15.11.2021   № 82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7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1.12.2020   № 47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5.11.2021  № 82)»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31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 на 2021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58"/>
        <w:gridCol w:w="633"/>
        <w:gridCol w:w="708"/>
        <w:gridCol w:w="567"/>
        <w:gridCol w:w="1805"/>
        <w:gridCol w:w="848"/>
        <w:gridCol w:w="139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год 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22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22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885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2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 822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2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18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5,7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6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547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34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34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3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3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3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3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02 3 01 </w:t>
            </w:r>
            <w:r>
              <w:rPr>
                <w:sz w:val="26"/>
                <w:szCs w:val="26"/>
                <w:lang w:val="en-US"/>
              </w:rPr>
              <w:t>S24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03,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02 3 01 </w:t>
            </w:r>
            <w:r>
              <w:rPr>
                <w:sz w:val="26"/>
                <w:szCs w:val="26"/>
                <w:lang w:val="en-US"/>
              </w:rPr>
              <w:t>S24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03,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101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50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50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50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азоснабжения населения (поселений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02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02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6"/>
                <w:szCs w:val="26"/>
              </w:rPr>
              <w:t>беспечение населения бесперебойной поставкой сжиженного углеводородного газ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недополученных доходов в связи с реализацией сжиженного газа населению по регулируемым це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103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103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«Формирование современной городской сре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4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4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92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92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92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92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72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6 059,2</w:t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5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4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88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88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88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95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1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1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1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6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8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А.Абел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bottom w:val="single" w:sz="4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77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center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Гипертекстовая ссылка"/>
    <w:basedOn w:val="Style7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0:00Z</dcterms:created>
  <dc:creator>Serge</dc:creator>
  <dc:description/>
  <cp:keywords/>
  <dc:language>en-US</dc:language>
  <cp:lastModifiedBy>777</cp:lastModifiedBy>
  <cp:lastPrinted>2021-11-11T10:58:00Z</cp:lastPrinted>
  <dcterms:modified xsi:type="dcterms:W3CDTF">2021-11-11T08:42:00Z</dcterms:modified>
  <cp:revision>4</cp:revision>
  <dc:subject/>
  <dc:title>Руководителю</dc:title>
</cp:coreProperties>
</file>