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                                                                        № 8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Новоивановского сельского поселения от 13 ноября 2020 года № 83 «Об утверждении муниципальной программы   Новоивановского сельского поселения Новопокровского района  «Молодежь»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1   № 89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83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5.11.2021   № 89)»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Молодежь"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"Новоивановский культурно-досуговый центр" (далее - МКУК "Новоивановский КДЦ")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(далее – МКУ «Новоивановское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Новоиван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Новоивановского сельского поселения Новопокровского райо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– 2026 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 тысяч 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32,7 тысяч рублей, из них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,7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,0 тысяч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0,0 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,0 тысяч рублей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 Совет Новоивановского сельского поселения Новопокровского района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феры молодежной политики Новоивановского сельского поселения Новопокровского района</w:t>
      </w:r>
    </w:p>
    <w:p>
      <w:pPr>
        <w:pStyle w:val="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21"/>
        <w:ind w:firstLine="708"/>
        <w:rPr/>
      </w:pPr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firstLine="708"/>
        <w:rPr/>
      </w:pPr>
      <w:r>
        <w:rPr/>
        <w:t>Для решения вопросов государственной молодежной политики в Новоиван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Новоивановского сельского поселения Новопокровского района, в этой связи разработка и принятие муниципальной программы Новоиван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200"/>
      <w:bookmarkStart w:id="9" w:name="sub_12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Новоивановского сельского поселения Новопокровского района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Новоивановского сельского поселения Новопокровского района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Новоивановского сельского поселения Новопокровск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подростков в летни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1 по 2026 годы.</w:t>
      </w:r>
    </w:p>
    <w:p>
      <w:pPr>
        <w:pStyle w:val="Heading1"/>
        <w:ind w:hanging="0"/>
        <w:rPr/>
      </w:pPr>
      <w:bookmarkStart w:id="14" w:name="sub_1300"/>
      <w:bookmarkEnd w:id="14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300"/>
      <w:bookmarkStart w:id="16" w:name="sub_1300"/>
      <w:bookmarkEnd w:id="16"/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35"/>
        <w:gridCol w:w="1440"/>
        <w:gridCol w:w="1540"/>
        <w:gridCol w:w="800"/>
        <w:gridCol w:w="840"/>
        <w:gridCol w:w="789"/>
        <w:gridCol w:w="831"/>
        <w:gridCol w:w="9"/>
        <w:gridCol w:w="1006"/>
        <w:gridCol w:w="9"/>
        <w:gridCol w:w="957"/>
        <w:gridCol w:w="9"/>
        <w:gridCol w:w="209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мероприятия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условий для реализации потенциала молодеж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молодежи, активно участвующей в общественной жизни поселения, организация выездных культурно-массовых и военно-патриотических мероприятий для молодежи, повышение уровня осведомленности подростков о последствиях употребления наркотических средств и психотропных веществ в целях формирования сопротивления и противодействия к употреблению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00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17" w:name="sub_1400"/>
      <w:bookmarkEnd w:id="17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400"/>
      <w:bookmarkStart w:id="19" w:name="sub_14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Новоивановского сельского поселения Новопокровского района.</w:t>
      </w:r>
    </w:p>
    <w:p>
      <w:pPr>
        <w:pStyle w:val="Normal"/>
        <w:rPr/>
      </w:pPr>
      <w:bookmarkStart w:id="20" w:name="sub_42"/>
      <w:bookmarkEnd w:id="20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Новоивановского сельского поселения Новопокровского района составит всего на 2021 - 2026 годы – 57,7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2021 год – 7,7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1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1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1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10,0 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1 - 2026 годы определен исходя из затрат на реализацию аналогичных мероприятий, реализуемых администрацией Новоиван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Heading1"/>
        <w:ind w:hanging="0"/>
        <w:rPr/>
      </w:pPr>
      <w:bookmarkStart w:id="22" w:name="sub_1500"/>
      <w:bookmarkEnd w:id="22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1500"/>
      <w:bookmarkStart w:id="24" w:name="sub_1500"/>
      <w:bookmarkEnd w:id="24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3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5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600"/>
      <w:bookmarkStart w:id="26" w:name="sub_1600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Новоиван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МКУК "Новоивановский КДЦ" и МКУ «Новоивановско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7:00Z</dcterms:created>
  <dc:creator>777</dc:creator>
  <dc:description/>
  <cp:keywords/>
  <dc:language>en-US</dc:language>
  <cp:lastModifiedBy>777</cp:lastModifiedBy>
  <cp:lastPrinted>2021-11-17T15:26:00Z</cp:lastPrinted>
  <dcterms:modified xsi:type="dcterms:W3CDTF">2021-11-17T12:27:00Z</dcterms:modified>
  <cp:revision>2</cp:revision>
  <dc:subject/>
  <dc:title>П О С Т А Н О В Л Е Н И Е</dc:title>
</cp:coreProperties>
</file>