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ВАН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.10.2020                                                                                                 № 10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троительства линий уличного освещения ст.Плоской ул.Степной от дома №1 до дома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.№131-ФЗ «Об общих принципах организации местного самоуправления в Российской Федерации и руководствуясь статьей 8 Устава Новоивановского сельского поселения Новопокров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извести строительства линий уличного освещения ст.Плоской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ной от дома №1 до дома № 4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Директору МКУ «Новоивановское» В.Л. Велегуре организовать разработку проектно-сметной документации линий уличного освещения ст.Плоской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ной от дома №1 до дома № 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проведение строительства линий уличного освещения ст.Плоской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ной от дома №1 до дома № 49 В.Л.Велег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уководителю МКУ «Новоивановское» В.Л.Велегуре предусмотреть денежные средства на строительство линий уличного осв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Плоской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ной от дома №1 до дома № 4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 исполнения 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    </w:t>
      </w:r>
    </w:p>
    <w:p>
      <w:pPr>
        <w:pStyle w:val="Normal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В.А. Абеле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8:00Z</dcterms:created>
  <dc:creator>***</dc:creator>
  <dc:description/>
  <cp:keywords/>
  <dc:language>en-US</dc:language>
  <cp:lastModifiedBy>Пользователь Windows</cp:lastModifiedBy>
  <cp:lastPrinted>2020-01-22T09:13:00Z</cp:lastPrinted>
  <dcterms:modified xsi:type="dcterms:W3CDTF">2020-10-29T05:40:00Z</dcterms:modified>
  <cp:revision>32</cp:revision>
  <dc:subject/>
  <dc:title>Р А С П О Р Я Ж Е Н И Е</dc:title>
</cp:coreProperties>
</file>