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НОВОИВАНОВСКОГО СЕЛЬСКОГО ПОСЕЛЕНИЯ НОВОПОКРОВСКОГО 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240"/>
        <w:ind w:left="2880" w:right="-6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240"/>
        <w:jc w:val="both"/>
        <w:rPr/>
      </w:pPr>
      <w:r>
        <w:rPr/>
        <w:t>от 29.10.2020</w:t>
        <w:tab/>
        <w:tab/>
        <w:tab/>
        <w:tab/>
        <w:t xml:space="preserve">    </w:t>
        <w:tab/>
        <w:t xml:space="preserve">                                                   № 107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аница Новоиванов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писании муниципального имущества Новоивановского              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ложением «О порядке оформления документов по списанию муниципального имущества Новоивановского сельского поселения», утвержденного  решением Совета Новоивановского сельского поселения от 26.09.2013 года № 187, рассмотрев письмо директора МКУК «Новоивановский КДЦ» А.А.Тарасенко о списании имущества, имеющего 100% износ, учитывая тот факт, что основные средства, пришедшие в негодность, морально устарели и не пригодны для дальнейшего исполь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Списать с баланса МКУК «Новоивановский КДЦ» по адресу: ст.Новоивановская,  ул.Красная, 87 а основные средства общей стоимостью 144 931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pacing w:val="3"/>
          <w:sz w:val="28"/>
          <w:szCs w:val="28"/>
        </w:rPr>
        <w:t xml:space="preserve">.Специалисту 1 категории бухгалтеру  В.Н.Зубко  снять с баланса    - </w:t>
      </w:r>
      <w:r>
        <w:rPr>
          <w:sz w:val="28"/>
          <w:szCs w:val="28"/>
        </w:rPr>
        <w:t>основные средства и  внести соответствующие изменения в реестр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 xml:space="preserve">.Контроль за вы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Ново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Россинская</dc:creator>
  <dc:description/>
  <cp:keywords/>
  <dc:language>en-US</dc:language>
  <cp:lastModifiedBy>Пользователь Windows</cp:lastModifiedBy>
  <cp:lastPrinted>2011-09-26T14:49:00Z</cp:lastPrinted>
  <dcterms:modified xsi:type="dcterms:W3CDTF">2020-10-29T08:30:00Z</dcterms:modified>
  <cp:revision>24</cp:revision>
  <dc:subject/>
  <dc:title>                                                                                               ПРИЛОЖЕНИЕ № 1                                                                                                                                                 </dc:title>
</cp:coreProperties>
</file>