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ИВАНОВСКОГО СЕЛЬСКОГО ПОСЕЛЕНИЯ 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1.2020                                                                                            №  108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дежурства работнико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ивановского сельского Новопокровского района поселения в выходные 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беспечения устойчивого функционирования жизненно-важных объектов и учреждений, охраны безопасности и здоровья населения, принятия в необходимых случаях оперативных мер на период  праздничных и выходных дней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частковому  уполномоченному полиции отдела МВД России по   Новопокровскому району  Т.Р. Нуридинову (по согласованию) принять меры по соблюдению правопорядка, защите всех форм собственности и личной безопасности граждан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работников администрации Новоивановского сельского поселения Новопокровск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Новоивановск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А. 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 сельского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01.11.2020 года  №1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ства работник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ноябр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884628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ивановского сельского поселения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</w:t>
        <w:tab/>
        <w:t xml:space="preserve">     В. А. Абеленце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8:00Z</dcterms:created>
  <dc:creator>***</dc:creator>
  <dc:description/>
  <cp:keywords/>
  <dc:language>en-US</dc:language>
  <cp:lastModifiedBy>Пользователь Windows</cp:lastModifiedBy>
  <cp:lastPrinted>2020-11-03T14:59:00Z</cp:lastPrinted>
  <dcterms:modified xsi:type="dcterms:W3CDTF">2020-11-03T11:59:00Z</dcterms:modified>
  <cp:revision>8</cp:revision>
  <dc:subject/>
  <dc:title>Р А С П О Р Я Ж Е Н И Е</dc:title>
</cp:coreProperties>
</file>