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ВАН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2. 11. 2020                                                                                                № 10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автомобилей  </w:t>
      </w:r>
      <w:r>
        <w:rPr>
          <w:b/>
          <w:sz w:val="28"/>
          <w:szCs w:val="28"/>
          <w:lang w:val="en-US"/>
        </w:rPr>
        <w:t>Nis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ksima</w:t>
      </w:r>
      <w:r>
        <w:rPr>
          <w:b/>
          <w:sz w:val="28"/>
          <w:szCs w:val="28"/>
        </w:rPr>
        <w:t xml:space="preserve"> 2.0  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AZ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trio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ноябр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оизводственной необходимостью, проведение рейдов по исполнению закона №1539-ФЗ от 21 июля 2008 года, организации   комплексных мероприятий по профилактике правонарушений, осуществление контроля за санитарным состоянием улиц, осуществления муниципального земельного контроля   на территории Новоивановского сельского поселения Новопокр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спользовать автомобили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sima</w:t>
      </w:r>
      <w:r>
        <w:rPr>
          <w:sz w:val="28"/>
          <w:szCs w:val="28"/>
        </w:rPr>
        <w:t xml:space="preserve"> 2.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ый номе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006 У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 xml:space="preserve">  государственный  номер в 754 ек в октябре месяце 2020 года в выходные  и праздничные дни: 1,4, 7,8,14,15,21,22, 28, 2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 исполнения 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  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z w:val="28"/>
          <w:szCs w:val="28"/>
        </w:rPr>
        <w:t>Новопокровского района</w:t>
      </w:r>
      <w:r>
        <w:rPr/>
        <w:t xml:space="preserve"> </w:t>
        <w:tab/>
        <w:t xml:space="preserve">                                                                                           </w:t>
      </w:r>
      <w:r>
        <w:rPr>
          <w:sz w:val="28"/>
          <w:szCs w:val="28"/>
        </w:rPr>
        <w:t>В.А. Абеле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shd w:fill="FFFFFF" w:val="clear"/>
        <w:tabs>
          <w:tab w:val="clear" w:pos="720"/>
          <w:tab w:val="left" w:pos="4136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Новоивановского сельского поселения Новопокровского района от __________ № ____ «Об использовании автомобилей  Nissan Maksima 2.0  и UAZ Patriot  в  ноябре 2020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ирования, экономи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та и отчетно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И.Г. Малых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___»__________2020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о. начальника отдела по общим вопрос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боте с КФХ, ИП и ЛП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 Е.А. Рыж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  <w:tab w:val="left" w:pos="3544" w:leader="none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___»__________202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3:00Z</dcterms:created>
  <dc:creator>***</dc:creator>
  <dc:description/>
  <cp:keywords/>
  <dc:language>en-US</dc:language>
  <cp:lastModifiedBy>Пользователь Windows</cp:lastModifiedBy>
  <cp:lastPrinted>2018-06-09T10:15:00Z</cp:lastPrinted>
  <dcterms:modified xsi:type="dcterms:W3CDTF">2020-11-03T12:01:00Z</dcterms:modified>
  <cp:revision>19</cp:revision>
  <dc:subject/>
  <dc:title>Р А С П О Р Я Ж Е Н И Е</dc:title>
</cp:coreProperties>
</file>